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utóbusztúra a Bakony-hegységb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4. június 27-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4. június 27-én, péntek reggel 7.45 órakor a Finommechanikai Vállalat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főbejáratánál (Bp. X. Fehér út 10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 órakor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állás</w:t>
      </w:r>
      <w:r>
        <w:rPr>
          <w:sz w:val="22"/>
          <w:szCs w:val="22"/>
        </w:rPr>
        <w:t>:</w:t>
        <w:tab/>
        <w:t xml:space="preserve">  Bakonybélen a Bakony hotel 2 ágyas szobái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olgáltatás</w:t>
      </w:r>
      <w:r>
        <w:rPr>
          <w:sz w:val="22"/>
          <w:szCs w:val="22"/>
        </w:rPr>
        <w:t xml:space="preserve">:    szállás és félpanzió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>:</w:t>
        <w:tab/>
        <w:t xml:space="preserve">  kényelmes, klimatizált autóbussz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o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únius 27. (pént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rövid pihenőkkel Zircen keresztül Csesznek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 Cseszneki vár megteki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éta a Kőmosó-szurdokh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Zirc nevezetességeinek megteki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Közös vacsora a szállodá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Június 28. (szomb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geli a szállod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Zircről vonattal Porva-Csesznek vasútállomás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úra a vadregényes Cuha-szurdokvölgybe Táv: kb. 5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smerkedés Bakonybél nevezetességeivel (Bencés apátság, Pannon csillagda st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csora a szállodába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Június 29.</w:t>
      </w:r>
      <w:r>
        <w:rPr>
          <w:sz w:val="22"/>
          <w:szCs w:val="22"/>
        </w:rPr>
        <w:t xml:space="preserve"> (vasárna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Reggeli a szállod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Hárskútra és túra a Papod-hegyi kilátóh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Útvonal: Hárskút - Borzás-hegyi-barlang - Papod-hegy (az új Papod-hegyi kilátó megtekintése) – majd vissza Hárskútra Táv: 6 km szint: 150 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éta Veszprémben a Várnegyedben és a Séd-völgy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zautazás rövid pihenőkkel. Hazaérkezés kb. 19 óra körü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i w:val="false"/>
          <w:sz w:val="22"/>
          <w:szCs w:val="22"/>
        </w:rPr>
        <w:t>Részvételi díj</w:t>
      </w:r>
      <w:r>
        <w:rPr>
          <w:b/>
          <w:i w:val="false"/>
        </w:rPr>
        <w:t>:</w:t>
      </w:r>
      <w:r>
        <w:rPr>
          <w:b/>
        </w:rPr>
        <w:t xml:space="preserve"> 24000 Ft,</w:t>
      </w:r>
      <w:r>
        <w:rPr/>
        <w:t xml:space="preserve"> amely tartalmazza az utazás, a szállás és a félpanziós ellátás költségeit és az idegenforgalmi adót, és a szervezési költségeket, valamint a vonatjegyet. </w:t>
      </w:r>
    </w:p>
    <w:p>
      <w:pPr>
        <w:pStyle w:val="TextBody"/>
        <w:jc w:val="both"/>
        <w:rPr/>
      </w:pPr>
      <w:r>
        <w:rPr/>
        <w:t>A múzeumi és egyéb belépőjegyekre  további kb. 2000,-Ft-ot kell fizetn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84" w:hanging="0"/>
        <w:rPr>
          <w:szCs w:val="24"/>
        </w:rPr>
      </w:pPr>
      <w:r>
        <w:rPr>
          <w:b/>
          <w:i/>
          <w:szCs w:val="24"/>
        </w:rPr>
        <w:t>Jelentkezni minél előbb, de legkésőbb 2014. május 10-ig 15.000 Ft előleg befizetésével lehet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ontos tudnivaló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A túrára jelentkezni és érdeklődni lehet a túravezetőknél, Kovács Tamásnál 30/238-2197-es és Torma Gábornál a 20/934-7422 telefonokon, valamint a </w:t>
      </w:r>
      <w:hyperlink r:id="rId2">
        <w:r>
          <w:rPr>
            <w:rStyle w:val="InternetLink"/>
            <w:sz w:val="22"/>
            <w:szCs w:val="22"/>
          </w:rPr>
          <w:t>tamas3kovacs@gmail.com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túra folyamán a reggelin és a vacsorán kívül, nem tervezünk további közös étkezést, ezért mindenki gondoskodjon igényének megfelelő élelmiszerről. szombaton lesz lehetőség élelmiszervásárlásra. </w:t>
      </w:r>
    </w:p>
    <w:p>
      <w:pPr>
        <w:pStyle w:val="Normal"/>
        <w:jc w:val="both"/>
        <w:rPr/>
      </w:pPr>
      <w:r>
        <w:rPr>
          <w:sz w:val="22"/>
          <w:szCs w:val="22"/>
        </w:rPr>
        <w:t>- A kiránduláshoz és a gyalogsétához réteges öltözéket és kényelmes túracipőt ajánlunk.</w:t>
      </w:r>
    </w:p>
    <w:p>
      <w:pPr>
        <w:pStyle w:val="Normal"/>
        <w:jc w:val="both"/>
        <w:rPr/>
      </w:pPr>
      <w:r>
        <w:rPr>
          <w:sz w:val="22"/>
          <w:szCs w:val="22"/>
        </w:rPr>
        <w:t>- Esővédő szerszámról is célszerű gondoskodni</w:t>
      </w:r>
      <w:r>
        <w:rPr/>
        <w:t>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programok megváltoztatásának jogát fenntartju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udapest, 2014. április 28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ó időt és kellemes kikapcsolódást kívánunk minden túratársunk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/>
      </w:pPr>
      <w:r>
        <w:rPr>
          <w:sz w:val="22"/>
          <w:szCs w:val="22"/>
        </w:rPr>
        <w:t>Kovács Tamás és Torma Gábor 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ORION Technikai és Tömegsport Egyesüle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Természetbarát Szakosztál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2:00Z</dcterms:created>
  <dc:creator>Lendvai</dc:creator>
  <dc:description/>
  <cp:keywords/>
  <dc:language>en-US</dc:language>
  <cp:lastModifiedBy>Papa-noti</cp:lastModifiedBy>
  <cp:lastPrinted>2014-04-28T11:26:00Z</cp:lastPrinted>
  <dcterms:modified xsi:type="dcterms:W3CDTF">2014-04-28T09:38:00Z</dcterms:modified>
  <cp:revision>7</cp:revision>
  <dc:subject/>
  <dc:title>Tájékoztató a Szabolcs – Sz</dc:title>
</cp:coreProperties>
</file>