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Autóbusztúra a Börzsöny hegységbe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Horváth József Emléktúra és Teljesítménytúr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4. április 26. szomba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30-kor a Finommechanikai Vállalat főbejáratánál  (Bp. X. Fehér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7.45 -kor</w:t>
      </w:r>
    </w:p>
    <w:p>
      <w:pPr>
        <w:pStyle w:val="Normal"/>
        <w:spacing w:lineRule="atLeast" w:line="24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Kismaroson keresztül Szokolyár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- Horváth József emléktúra a Börzsöny hegységben: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color w:val="000000"/>
          <w:sz w:val="24"/>
        </w:rPr>
        <w:t>Útvona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Szokolya vasútállomás – Róka-hegy alja– Országos kék túra – </w:t>
      </w:r>
    </w:p>
    <w:p>
      <w:pPr>
        <w:pStyle w:val="Normal"/>
        <w:spacing w:lineRule="atLeast" w:line="24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gy-Kő-hegy (Lokó pihenő) - Magas-hegy oldala - Les-völgy - Szokolya  </w:t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sútállomás</w:t>
      </w:r>
    </w:p>
    <w:p>
      <w:pPr>
        <w:pStyle w:val="Normal"/>
        <w:spacing w:lineRule="atLeast" w:line="240"/>
        <w:ind w:left="708" w:hanging="0"/>
        <w:rPr>
          <w:color w:val="000000"/>
          <w:sz w:val="24"/>
        </w:rPr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áv: kb. 10 km; Szint: 350 m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-  a Nógrádi-vármegtekintése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 xml:space="preserve"> kb. 18 óra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 2000,- Ft, amely az utazás és a nevezési díjat tartalmazza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color w:val="000000"/>
          <w:sz w:val="24"/>
        </w:rPr>
        <w:t xml:space="preserve">-  aki a Horváth József teljesítménytúra 20-40 km távjain akar túrázni, keresse Rácz Frigyes csapatkapitányt (tel: 242-3008, e-mail: </w:t>
      </w:r>
      <w:hyperlink r:id="rId2">
        <w:r>
          <w:rPr>
            <w:rStyle w:val="InternetLink"/>
            <w:rFonts w:cs="Arial" w:ascii="Arial" w:hAnsi="Arial"/>
          </w:rPr>
          <w:t>frinyo47@freemail.hu</w:t>
        </w:r>
      </w:hyperlink>
      <w:r>
        <w:rPr>
          <w:rFonts w:cs="Arial" w:ascii="Arial" w:hAnsi="Arial"/>
          <w:color w:val="0000FF"/>
          <w:u w:val="single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-  a túra folyamán nem tervezünk meleg étkezést, ezért mindenki gondoskodjék igényének megfelelő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túra után a rendezők vendégül látják a résztvevőket (Zsíros kenyér, hagyma, ásványvíz stb)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ázáshoz az időjárásnak megfelelő réteges öltözék és kényelmes, víz és sárálló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2014. április 15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Érdeklődés esetén várom </w:t>
      </w:r>
      <w:r>
        <w:rPr>
          <w:b/>
          <w:color w:val="000000"/>
          <w:sz w:val="24"/>
        </w:rPr>
        <w:t>mielőbbi jelentkezéseteket</w:t>
      </w:r>
      <w:r>
        <w:rPr>
          <w:color w:val="000000"/>
          <w:sz w:val="24"/>
        </w:rPr>
        <w:t xml:space="preserve">  e-mail-ban, vagy napközben a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28/452-119-es 1/ 226-1724-os vezetékes, vagy a 30/238-2197-es mobiltelefonon.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Budapest, 2014. március 27.</w:t>
      </w:r>
    </w:p>
    <w:p>
      <w:pPr>
        <w:pStyle w:val="Normal"/>
        <w:spacing w:lineRule="atLeast" w:line="240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ok!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ab/>
        <w:tab/>
        <w:t>Kovács Tamás  és Tulipánt György</w:t>
      </w:r>
    </w:p>
    <w:p>
      <w:pPr>
        <w:pStyle w:val="Normal"/>
        <w:ind w:left="3540" w:firstLine="708"/>
        <w:rPr/>
      </w:pPr>
      <w:r>
        <w:rPr>
          <w:b/>
          <w:color w:val="000000"/>
          <w:sz w:val="24"/>
        </w:rPr>
        <w:t>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nyo47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2:00Z</dcterms:created>
  <dc:creator>Kovacs1Tama627</dc:creator>
  <dc:description/>
  <cp:keywords/>
  <dc:language>en-US</dc:language>
  <cp:lastModifiedBy>Papa-noti</cp:lastModifiedBy>
  <cp:lastPrinted>2014-03-28T19:46:00Z</cp:lastPrinted>
  <dcterms:modified xsi:type="dcterms:W3CDTF">2014-03-28T18:55:00Z</dcterms:modified>
  <cp:revision>6</cp:revision>
  <dc:subject/>
  <dc:title>Autóbusztúra Biatorbágy és környékére 2004</dc:title>
</cp:coreProperties>
</file>