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Téli</w:t>
      </w:r>
      <w:r>
        <w:rPr>
          <w:u w:val="single"/>
        </w:rPr>
        <w:t xml:space="preserve"> </w:t>
      </w:r>
      <w:r>
        <w:rPr>
          <w:b/>
          <w:u w:val="single"/>
        </w:rPr>
        <w:t>túra a Budai-Hegységb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Időpont:  2015. január  17. Szombat</w:t>
      </w:r>
      <w:r>
        <w:rPr>
          <w:b/>
          <w:sz w:val="24"/>
          <w:szCs w:val="24"/>
          <w:u w:val="single"/>
        </w:rPr>
        <w:t>. Középnehéz tú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Útvonal: </w:t>
      </w:r>
      <w:r>
        <w:rPr>
          <w:sz w:val="24"/>
          <w:szCs w:val="24"/>
        </w:rPr>
        <w:t>Széchenyi-hegy – Normafa – János-hegy nyerge – János-hegy,</w:t>
      </w:r>
      <w:bookmarkStart w:id="0" w:name="_GoBack"/>
      <w:bookmarkEnd w:id="0"/>
      <w:r>
        <w:rPr>
          <w:sz w:val="24"/>
          <w:szCs w:val="24"/>
        </w:rPr>
        <w:t xml:space="preserve"> Erzsébet kilátó - Szépjuhászné – Budaszentlőrinci pálos kolostor romjai - Hárs-hegy alja – Kis-Hárs-hegy – Makovecz kilátó – Tót asszony oltára -  Hűvösvölgy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Táv.:</w:t>
      </w:r>
      <w:r>
        <w:rPr>
          <w:sz w:val="24"/>
          <w:szCs w:val="24"/>
        </w:rPr>
        <w:t xml:space="preserve"> 10  km.              </w:t>
      </w:r>
      <w:r>
        <w:rPr>
          <w:b/>
          <w:sz w:val="24"/>
          <w:szCs w:val="24"/>
        </w:rPr>
        <w:t>Szint.:</w:t>
      </w:r>
      <w:r>
        <w:rPr>
          <w:sz w:val="24"/>
          <w:szCs w:val="24"/>
        </w:rPr>
        <w:t xml:space="preserve"> 150 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Találkozás:</w:t>
      </w:r>
      <w:r>
        <w:rPr>
          <w:sz w:val="24"/>
          <w:szCs w:val="24"/>
        </w:rPr>
        <w:t xml:space="preserve"> Széll Kálmán tér Metró kijárat 8 óra 30 perc. Indulás 8 óra 37 perckor az 59-es villamossal a Városmajorig. A Városmajortól a Fogaskerekűvel megyünk fel a Széchenyi-hegyr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Költségek:</w:t>
      </w:r>
      <w:r>
        <w:rPr>
          <w:sz w:val="24"/>
          <w:szCs w:val="24"/>
        </w:rPr>
        <w:t xml:space="preserve"> BKV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Rövidítési, kiszállási lehetőség Szépjuhásznénál van 6 km.-nél. A Hűvösvölgybe leérkezést kb. 14 óra 30 percre tervezem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z időjárás alakulásától, valamint a turista utak járhatóságától függően a túra útvonala változhat 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Ételrő, itaról mindenki saját maga gondoskodjék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Figyeljétek az időjárás előrejelzést és annak megfelelően öltözködjetek! Esővédő felszerelést feltétlenül hozzatok, a túra során fontos a jó túrabakancs 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A túrán mindenki a saját felelősségére vesz részt. Mindenki az egészségi és edzettségi állapotát figyelembe véve vegyen részt a túrá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</w:rPr>
        <w:t>Túravezető: Torma Gábor Tel.: 20 93474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59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8:00Z</dcterms:created>
  <dc:creator>E520</dc:creator>
  <dc:description/>
  <dc:language>en-US</dc:language>
  <cp:lastModifiedBy/>
  <dcterms:modified xsi:type="dcterms:W3CDTF">2015-01-08T12:38:00Z</dcterms:modified>
  <cp:revision>2</cp:revision>
  <dc:subject/>
  <dc:title>                                               Téli túra a Budai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