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>Fogyókúra”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úra a Budai-Hegységb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dőpont: 2013. december 28. Szombat. Középnehéz túra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Útvonal:</w:t>
      </w:r>
      <w:r>
        <w:rPr>
          <w:rFonts w:cs="Arial" w:ascii="Arial" w:hAnsi="Arial"/>
          <w:sz w:val="28"/>
          <w:szCs w:val="28"/>
        </w:rPr>
        <w:t xml:space="preserve"> Hűvösvölgy –Ördögárok völgye – Libanoni cédrus – Vadaskerti-hegy – Határ-nyereg – Görgényi út – Törökvész út 11-es autóbusz –Árpád-kilátó – Kecske-hegy – Homok-hegy – Hűvösvölgy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v.: 11 km.     Szint.: 200 m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alálkozás </w:t>
      </w:r>
      <w:r>
        <w:rPr>
          <w:rFonts w:cs="Arial" w:ascii="Arial" w:hAnsi="Arial"/>
          <w:sz w:val="28"/>
          <w:szCs w:val="28"/>
        </w:rPr>
        <w:t>: Széll Kálmán-tér Metró kijárat 8 óra 30 perc .Indulás: 8 óra 35 perckor a 61-es villamoss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öltség</w:t>
      </w:r>
      <w:r>
        <w:rPr>
          <w:rFonts w:cs="Arial" w:ascii="Arial" w:hAnsi="Arial"/>
          <w:sz w:val="28"/>
          <w:szCs w:val="28"/>
        </w:rPr>
        <w:t>: BK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túra célja: A karácsonyi ünnepek alatt felszedett kilók egy részének    ledolgozása és felkészülés a szilveszteri megpróbáltatásokra 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zért kérek mindenkit, hogy az ünnepi maradékok közül, amit már végképp nem tudtak otthon elfogyasztani, bátran hozzák el a túrára, mert lehet,hogy lesz rá „vevő”. Ha meg nem, akkor odaadjuk a madaraknak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re még nem nagyon volt példa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bédelést az Árpád-kilátónál tervez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úra során több rövidítési,kiszállási lehetőség lesz 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hűvösvölgyi visszaérkezést 14 óra 30 perc körül tervez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ek mindenkit, hogy a túrán a téli időjárásnak megfelelő öltözékben vegyen részt .Ételről, italról mindenki igényei szerint maga gondoskodjo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érdeklődőt szeretettel várok ! Üdvözlettel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ravezető: Torma Gábor. Tel.: +36 20 93474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0:00Z</dcterms:created>
  <dc:creator>E520</dc:creator>
  <dc:description/>
  <cp:keywords/>
  <dc:language>en-US</dc:language>
  <cp:lastModifiedBy>Papa-noti</cp:lastModifiedBy>
  <dcterms:modified xsi:type="dcterms:W3CDTF">2013-12-17T17:10:00Z</dcterms:modified>
  <cp:revision>2</cp:revision>
  <dc:subject/>
  <dc:title>                     „Fogyókúra” Túra a Budai-Hegységben</dc:title>
</cp:coreProperties>
</file>