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E0D9" w:val="clear"/>
        <w:spacing w:lineRule="auto" w:line="240" w:before="0" w:after="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Idegenvezető Világnapja 2014. február 20-24. (Csütörtöktől-vasárnapig)</w:t>
      </w:r>
    </w:p>
    <w:p>
      <w:pPr>
        <w:pStyle w:val="Normal"/>
        <w:shd w:fill="E3E0D9" w:val="clear"/>
        <w:spacing w:lineRule="auto" w:line="240" w:before="280" w:after="28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Programajánlatok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Program - 2014. február 20. (csütörtök)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Óbud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és 14.00 órakor</w:t>
        <w:br/>
        <w:t>Goldberger Textilipari Gyűjtemény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Goldberger…” - Az Óbudai Múzeum – Goldberger Textilipari Gyűjteménye új állandó kiállításának célja, hogy emléket állítson az 1784-ben, Goldberger Ferenc által alapított és több mint 200 éven át fennállt textilgyár történetének. A néhány fős manufaktúraként induló üzemet a család egymást követő generációi modernizálták, termékeivel világhírű vállalattá fejlesztették. Az államosítást követő évtizedek már csak nevében őrizték meg a gyár egykori fényét. A kiállítás a gyár fejlődésének bemutatása közben számos interaktív elem segítségével teszi megérthetővé a textilnyomás technológiáját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Goldberger Textilipari Gyűjtemény (1036 Budapest, Lajos u. 136-138.)</w:t>
        <w:br/>
        <w:t>Tárlatvezetés időtartama: 80 perc</w:t>
        <w:br/>
        <w:t>A tárlatvezetés előzetes regisztrációval vehető igénybe. A múzeum30-35 fős csoportokat tud fogadni.</w:t>
        <w:br/>
        <w:t>Regisztráció: toth.anita@obudaimuzeum.hu</w:t>
        <w:br/>
        <w:t>Tárlatvezetési díj: 1 fő részére 1 500 Ft, csoport: 2-9 fő között 3 000 Ft, 10 főtől 5 000 Ft</w:t>
        <w:br/>
        <w:t>A belépőjegy árát a Világnap alkalmából érkező csoportoknak a múzeum elengedte.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Ferencvároson át Józsefvárosba</w:t>
      </w:r>
      <w:r>
        <w:rPr>
          <w:lang w:eastAsia="hu-HU"/>
        </w:rPr>
        <w:br/>
      </w:r>
      <w:r>
        <w:rPr>
          <w:b/>
          <w:bCs/>
          <w:lang w:eastAsia="hu-HU"/>
        </w:rPr>
        <w:t>10.00 órakor</w:t>
        <w:br/>
        <w:t>A Pál utcai fiúk nyomán I. - Sét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 Kálvin téri református templom elől</w:t>
        <w:br/>
        <w:t>Útvonal: a regény (1907) ferencvárosi - józsefvárosi színhelyei Molnár Ferenc korában és ma - az író lakóháza - az iskola - a Dohánygyár - a Pál és Mária utcák – a Grund – a Füvészkert …</w:t>
        <w:br/>
        <w:t>A sétákat vezeti: Kiss Ádám, a Ferencvárosi Természetbarát Egyesület túravezetője</w:t>
        <w:br/>
        <w:t>A séta időtartama: min. 3 óra</w:t>
        <w:br/>
        <w:t>A Füvészkert belépő: 850 Ft/ fő - teljes ár, 300 Ft /fő - nyugdíjas, diák </w:t>
        <w:br/>
        <w:t>A séta előzetes regisztrációhoz kötött, a csoport létszáma max. 30 fő.</w:t>
        <w:br/>
        <w:t>Regisztráció: fte.kissadam@gmail.com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8.00 órától 21.00 óráig</w:t>
        <w:br/>
        <w:t>Jövőépítő iskolák Józsefvárosban I. sétához kapcsolódóan: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Kiállítás a Jelky András Iparművészeti Szakközépiskola és a Kövessi Erzsébet Baptista Szakközépiskola Szakiskola és Gimnázium szaktanárai és növendékei munkáiból.</w:t>
        <w:br/>
        <w:t>Helyszín: H13 Diák- és Vállalkozásfejlesztési Központ (1085 Budapest, Horánszky utca 13. sz.)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kiállítás térítésmentesen megtekinthető 2014. február 20-án 8.00 órától este 21.00 óráig és 2014.február 21-én pénteken 8.00 órától 16.00 óráig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órától 17.00 óráig</w:t>
        <w:br/>
        <w:t>A Magyar Szecesszió Háza (Bedő-ház, 1903 Vidor Emil) - 1054 Budapest, Honvéd u. 3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Bedő Béla palotáját Vidor Emil az „összművészet”, az ú.n. Gesamtkunstwerk jegyében tervezte 1903-ban, a belga Victor Horta első teljes art nouveau háza után hat évvel, egy időben a skót Mackintosh jeles „összművészeti” házával. 2003-ban a jelenlegi tulajdonos Magyar Szecesszió Háza Kft, vállalkozott arra, hogy egy teljes körű felújítással visszaadja méltóságát az épületnek, létre hozva a Magyar Szecesszió Házát. Benkovich Attila építész és Gerle János építészettörténész, a korszak első rangú szakértője siettek segítségére. Régi fényképek alapján sikerült rekonstruálni a pávafark-íves, fakeretes portált, kibontani a régi belső teret. Az egész ház homlokzata azóta olyan, mint Bedő úr idején volt (szabad idézés a honlapról)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b/>
          <w:bCs/>
          <w:lang w:eastAsia="hu-HU"/>
        </w:rPr>
        <w:t>2014. február 20-21-22. napokon 10 - 17 óráig, az Idegenvezetői Világnap rendezvényének első három napján, a Magyar Szecesszió Háza</w:t>
      </w:r>
      <w:r>
        <w:rPr>
          <w:lang w:eastAsia="hu-HU"/>
        </w:rPr>
        <w:t> 1.000,- Ft-os kedvezményes belépti díjat kínál mind a szervezett sétákon résztvevők számára, mind a Múzeumot egyénileg látogatni kívánók részére.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b/>
          <w:bCs/>
          <w:lang w:eastAsia="hu-HU"/>
        </w:rPr>
        <w:t>2014. február 23-án vasárnap 14.00 órakor</w:t>
      </w:r>
      <w:r>
        <w:rPr>
          <w:lang w:eastAsia="hu-HU"/>
        </w:rPr>
        <w:br/>
        <w:t>Megfelelő számú jelentkező esetén (minimum 20 fő) a múzeum térítésmentesen fogadja az érdeklődőket.</w:t>
        <w:br/>
        <w:t>Regisztráció: 2014. február 22. szombat 17.00 óráig, telefon: +36-1-269-4622, magyarszecessziohaza@t-online.hu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2.00 órakor</w:t>
        <w:br/>
        <w:t>A Belvárosi plébánia templomai I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 Ferences templom (Budapest V. Ferenciek tere) bejárata elől</w:t>
        <w:br/>
        <w:t>Útvonal: a Belvárosi Ferences templom (épült XIII. században, felszentelték 1743-ban) - a templom kegyképe (a Rei-csoda,1494), Liszt-emlékplakett – Kossuth Lajos utca - báró Wesselényi Miklós, az árvízi hajós - Kárpátia udvar – G.B.L. emlékhely, Battyány-kripta (1849. okt. 6.- 1870) – Nereidák kútja (1835, Uhrl Ferenc) Pest első kútja szoborral - a Belváros új főutcáján - Károlyi utca - Egyetem tér - Papnövelde utca 5-7. - Egyetemi (Kisboldogasszony) templom (dzsámi, pálosok, Egyetem) - Királyi Pál utca 1-3. és Szerb utca sarka: 1838-as árvíztábla - a klarisszák egykori pesti rendháza - Szerb ortodox-templom - (kívülről) - Váci utca, Angolkisasszonyok Szent Mihály temploma (1765)</w:t>
        <w:br/>
        <w:t>A séta időtartama: 2 óra</w:t>
        <w:br/>
        <w:t>Vezeti: Kövesdi Erzsébet, idegenvezető</w:t>
        <w:br/>
        <w:t>Adománygyűjtés a Szent Mihály templom freskóinak restaurálásáért.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Óbud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2.00 és 16.00 órakor</w:t>
        <w:br/>
        <w:t>Óbudai Múzeum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Óbuda - Egy város három arca” - az Óbudai Múzeum új állandó kiállítása</w:t>
        <w:br/>
        <w:t>Az interaktív elemekkel gazdagított tárlat Óbuda történetének három jelentős korszakát: a középkori királyi, királynéi székhelyet, a Zichy korszaktól a szanálásig tartó kort, valamint a város mai arcát, a panelvilágot eleveníti meg. A kiállítási egységeket a macskaköves óbudai utca köti össze.</w:t>
        <w:br/>
        <w:t>100 éves az óbudai Gázgyár - az Óbudai Múzeum új időszaki kiállítása az ipari építészet egyik legkülönlegesebb fővárosi műemlékegyüttese előtt kíván tisztelegni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Óbudai Múzeum (1033 Budapest, Fő tér 1.)</w:t>
        <w:br/>
        <w:t>Tárlatvezetés időtartama: 60 perc</w:t>
        <w:br/>
        <w:t>A tárlatvezetés előzetes regisztrációval vehető igénybe. A múzeum 20-25 fős csoportokat tud egyszerre fogadni.</w:t>
        <w:br/>
        <w:t>Regisztráció: toth.anita@obudaimuzeum.hu</w:t>
        <w:br/>
        <w:t>Tárlatvezetési díj: 1 fő részére 1 500 Ft, csoport: 2-9 fő között 3 000 Ft, 10 főtől 5 000 Ft</w:t>
        <w:br/>
        <w:t>A belépőjegy árát a Világnap alkalmából érkező csoportoknak a múzeum elengedte.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Bud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4.30 órakor</w:t>
        <w:br/>
        <w:t>A királyi palota - a kultúra vára</w:t>
        <w:br/>
        <w:t>A Budavári Palota története 1686-tól napjainkig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Hosszú évek kutatásának eredményeit foglalja össze az új állandó kiállítás, mely eredeti műtárgyak mellett korszerű technikák - 3D-s animáció, érintőképernyők, digitális képkeretek segítségével érzékelteti a palota építési szakaszait, egykori terembelsőit, építészeti díszeit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Budapesti Történeti Múzeum Vármúzeum, 1014 Budapest, Szent György tér 2. - Budavári Palota "E" épület</w:t>
        <w:br/>
        <w:t>A vezetés időtartama: 1,5 óra</w:t>
        <w:br/>
        <w:t>Tárlatvezető: Berhidai Magdolna, múzeumpedagógus tárlatvezető</w:t>
        <w:br/>
        <w:t>A tárlatvezetés: díjtalan</w:t>
        <w:br/>
        <w:t>Kedvezményes belépő díj: 900 Ft</w:t>
        <w:br/>
        <w:t>A megváltott jegy érvényes a Múzeum összes kiállításának megtekintésére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4.00 órakor</w:t>
        <w:br/>
        <w:t>Lechner Ödön (1845 - 1914 ) emléke</w:t>
        <w:br/>
        <w:t>Istvánmezőn és a Belváros–Lipótvárosba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Ki ne csodálta volna már meg az Iparművészeti Múzeum, a Földtani Intézet vagy a Hold utcai Posta Takarékpénztár mesébe illő épületeit, melyek színes mázas tetőcserepei messziről felkeltik a figyelmet? 100 évvel ezelőtt hunyt el alkotójuk, Lechner Ödön, a szecesszió építészetének világhírű, iskolateremtő mestere, aki a magyar népművészet formavilágát a magas építészet, a monumentalitás szférájába emelte. Sétánk során Lechner művészetének tisztelgünk. Felkeressük építészeti remekein kívül néhány olyan épületét is, melyek még historizáló-eklektikus korszakában születtek. Eközben felidézzük alakját és a kort, amelyben élt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a Földtani Intézet bejárata előtt (1143 Budapest, Stefánia út 14.) </w:t>
        <w:br/>
        <w:t>Útvonal: a Magyar Állami Földtani Intézet (1896-1899) - 72-es trolibusszal tovább - Bajcsy Zsilinszky út 43., Mándi Pál háza (1871-1875) - V. ker. Hold utca 4., Magyar Királyi Postatakarék (ma Nemzeti Bank/Állam Kincstár) - Szent István tér 3., bérház (1871-1874.) - Sas u. 9. (egykori Kéksas utca), Primayer János háza (1871-1872) - Váci u. 11/a, Thonet-ház (1888-1889. műemlék)</w:t>
        <w:br/>
        <w:t>A séta időtartama: min. 3 óra </w:t>
        <w:br/>
        <w:t>A közlekedéshez 1 db BKV buszjegy, vagy bérlet szükséges</w:t>
        <w:br/>
        <w:t>A sétát vezeti: Rusai Ágnes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8.00 órakor</w:t>
        <w:br/>
        <w:t>Ad Astra!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lang w:eastAsia="hu-HU"/>
        </w:rPr>
        <w:t>Találkozó: TIT Uránia Csillagvizsgáló (1016 Budapest, Sánc u. 3/b)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Mesék a csillagos égbolton” címmel Kerényi Lilla oktatásszervező előadása</w:t>
        <w:br/>
        <w:t>Derült idő esetén az előadást követően 19.00 órakor távcsöves bemutató Lőrincz Henrik csillagász vezetésében</w:t>
        <w:br/>
        <w:t>Budapest bemutatótávcsöve: a "Heyde", 20 cm átmérőjű lencsés távcső (borult idő esetén csak távcső bemutatása)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Részvételi díj: az előadás és a távcsöves bemutató díja 300 Ft/fő, de minimum 6 000 Ft /csoport, tehát 20 főnél kisebb csoport esetén, létszám függvényében a részvételi díj magasabb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z Uránia telefonszáma: 386-9233, hétfőnként és csütörtökönként, 17.00-tól ügyeleti időben hívható</w:t>
        <w:br/>
        <w:t>E-mail: urania@t-online.hu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2014. február 21. (péntek)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10.00</w:t>
        <w:br/>
        <w:t>"Budapest turizmusa vállalkozóink szemével" című konferencia a </w:t>
      </w:r>
      <w:r>
        <w:rPr>
          <w:b/>
          <w:bCs/>
          <w:lang w:eastAsia="hu-HU"/>
        </w:rPr>
        <w:t>Budapesti Kereskedelmi és Iparkamara székházában (1016 Budapest, Krisztina krt. 99.)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Múzeumi tárlatvezetések Óbudán- Budá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és 14.00 órakor</w:t>
        <w:br/>
        <w:t>Goldberger Textilipari Gyűjtemény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Goldberger…”- Az Óbudai Múzeum – Goldberger Textilipari Gyűjteménye új állandó kiállításának célja, hogy emléket állítson az 1784-ben, Goldberger Ferenc által alapított és több mint 200 éven át fennállt textilgyár történetének. A néhány fős manufaktúraként induló üzemet a család egymást követő generációi modernizálták, termékeivel világhírű vállalattá fejlesztették. Az államosítást követő évtizedek már csak nevében őrizték meg a gyár egykori fényét. A kiállítás a gyár fejlődésének bemutatása közben számos interaktív elem segítségével teszi megérthetővé a textilnyomás technológiáját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Goldberger Textilipari Gyűjtemény (1036 Lajos u. 136-138.)</w:t>
        <w:br/>
        <w:t>Tárlatvezetés időtartama: 80 perc</w:t>
        <w:br/>
        <w:t>Regisztráció: toth.anita@obudaimuzeum.hu, 30-35 fős csoportokat tudnak fogadni.</w:t>
        <w:br/>
        <w:t>Tárlatvezetési díj: 1 fő részére 1 500 Ft , csoport: 2-9 fő között 3 000 Ft, 10 főtől 5 000 Ft</w:t>
        <w:br/>
        <w:t>A belépőjegyet a Világnap alkalmából érkező csoportoknak a múzeum elengedte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1.00</w:t>
        <w:br/>
        <w:t>Gótikus szobrok a királyi palotából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Közel hatvan darab szoborlelet került elő 1974-ben a Budai Királyi Vár területéről a Zolnay László irányította régészeti feltáráskor. Zsigmond király udvarának egyházi és világi alakjai Szakál Ernő restaurátor gondos munkája nyomán életre keltek, mesélnek a XV. század divatjáról, ruha- és hajviseletéről, és egy rendkívül magas színvonalú művészi megfogalmazásról.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lang w:eastAsia="hu-HU"/>
        </w:rPr>
        <w:t>Találkozó: Budapesti Történeti Múzeum Vármúzeuma (1014 Budapest, Szent György tér 2. - Budavári Palota "E" épület)</w:t>
        <w:br/>
        <w:t>A tárlatot vezeti: dr. Végh András régész, főmuzeológus</w:t>
        <w:br/>
        <w:t>Időtartama : 40 perc</w:t>
        <w:br/>
        <w:t>A tárlatvezetés: díjtalan</w:t>
        <w:br/>
        <w:t>Kedvezményes belépődíj: 900 Ft</w:t>
        <w:br/>
        <w:t>A megváltott jegy érvényes a Múzeum összes kiállításának megtekintésére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2.00 és 16.00 órakor</w:t>
        <w:br/>
        <w:t>Óbudai Múzeum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Óbuda - Egy város három arca” - az Óbudai Múzeum új állandó kiállítása. Az interaktív elemekkel gazdagított tárlat Óbuda történetének három jelentős korszakát: a középkori királyi, királynéi székhelyet, a Zichy korszaktól a szanálásig tartó kort, valamint a város mai arcát, a panelvilágot eleveníti meg. A kiállítási egységeket a macskaköves óbudai utca köti össze.</w:t>
        <w:br/>
        <w:t>100 éves az óbudai Gázgyár - az Óbudai Múzeum új időszaki kiállítása az ipari építészet egyik legkülönlegesebb fővárosi műemlékegyüttese előtt kíván tisztelegni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Óbudai Múzeum (1033 Budapest Fő tér 1.)</w:t>
        <w:br/>
        <w:t>Tárlatvezetés időtartama: 60 perc</w:t>
        <w:br/>
        <w:t>Regisztráció: toth.anita@obudaimuzeum.hu, 20-25 fő csoportokat tudnak fogadni egyszerre</w:t>
        <w:br/>
        <w:t>Tárlatvezetési díj: 1 fő részére 1 500 Ft , csoport: 2-9 fő között 3 000 Ft, 10 főtől 5 000 Ft</w:t>
        <w:br/>
        <w:t>A belépőjegy árát a Világnap alkalmából érkező csoportoknak a múzeum elengedte.</w:t>
        <w:br/>
        <w:t>Séták Peste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3.00 órakor</w:t>
        <w:br/>
        <w:t>Petz Ármin emlékére</w:t>
        <w:br/>
        <w:t>Séta a Fővárosi Állat- és Növénykertbe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1146 Budapest, Állatkerti körút 6-12., a pénztár előtt</w:t>
        <w:br/>
        <w:t>Útvonal: Japánkert és a Nemzeti Bonsai Gyűjtemény - Nagytó - Kaktuszkert - Citruskert - Sziklakert</w:t>
        <w:br/>
        <w:t>A séta időtartama: 2 óra</w:t>
        <w:br/>
        <w:t>Belépődíj: 2 000 Ft/fő, mely tartalmazza a szakvezetést és az előadást</w:t>
        <w:br/>
        <w:t>A séta vezetője: Zsigmond Vince, az Állatkert Fejlesztési Csoportjának vezetője, a Magyar Arborétumok és Botanikus Kertek Szövetségének (MABOSZ) főtitkára</w:t>
        <w:br/>
        <w:t>Kérjük, hogy a belépőjegyeket a séta indulása előtt váltsák meg. Hostesseink a helyszínen segítségükre lesznek.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Az Idegenvezetői Világnap ráadás programja</w:t>
        <w:br/>
        <w:t>2014. május 10. szombat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budakalászi Gyógynövény Kutató Intézet Botanikus kertjének megtekintése</w:t>
        <w:br/>
        <w:t>Dr. László-Bencsik Ábel tudományos főmunkatárs vezetésével – és Budakalász felfedezése buszos kirándulással.</w:t>
        <w:br/>
        <w:t>A séta részleteiről később adunk tájékoztatást.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3.15</w:t>
        <w:br/>
        <w:t>Jövőépítő iskolák a Józsefvárosban I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Józsefváros kialakulásáról, utca neveiről, az 1867. évi kiegyezést követő városfejlesztési időszaktól e városrészbe telepített számos oktatási- és egészségügyi középület létesítésének történelmi körülményeiről szól a séta. Józsefváros oktatási, kulturális és egyéb rendeltetésű, de helytörténeti, műemléki szempontból fontos épületeire és szobraira is fel kívánjuk hívni a figyelmet. Bepillanthatunk az oktatást szolgáló épületek belső tereibe is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Budapest VIII. kerület, Gutenberg tér</w:t>
        <w:br/>
        <w:t>Útvonal: Bérkocsis utca: Országos Rabbiképző – Kőfaragó utca: az ELTE Trefort Ágoston Gyakorló Iskolája - Vas utca 9-11.: Gróf Széchenyi István Felsőkereskedelmi Fiúiskola (1909-1912, Lajta Béla) - Horánszky utca: Vörösmarty Gimnázium / Szent Anna Kollégium- H13 - Jelky András Ruhaipari és Művészeti Szakközépiskola és Gimnázium - Németh László Angol-testnevelés Tagozatos Általános Iskola – útközben József Távbeszélő Központ (ifj. Ray Rezső Vilmos) palota tömbje - Az Óbudai Egyetem Tavaszmező utcai Campus - Balogh Lóránd „iskolapalotája” (1909-1911) ma: Fazekas Mihály Fővárosi Gyakorló Általános Iskola és Gimnázium</w:t>
        <w:br/>
        <w:t>A séta időtartama: 2,5 óra</w:t>
        <w:br/>
        <w:t>A sétát vezeti: Csenkey Éva művészettörténész, Zsolnay-kutató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4.30</w:t>
        <w:br/>
        <w:t>Budapest Fény és Árnyék - a főváros 1000 éves története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lang w:eastAsia="hu-HU"/>
        </w:rPr>
        <w:t>Hogyan alakult ki a római tartományi központ, Aquincum romjain a középkori Magyar Királyság fényes székhelye, majd pusztult el a török kori háborúk és ostromok során? Hogyan jutott el Pest, Buda, Óbuda az egyesülésig és vált Közép-Európa egyik leggyorsabban fejlődő metropoliszává a 19–20. század fordulójára? Hogyan döntötte romba a második világháború a békeidők nagyvárosát, és hogyan formálódott Nagy-Budapest?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lang w:eastAsia="hu-HU"/>
        </w:rPr>
        <w:t>Tárlatvezetés a Budapesti Történeti Múzeum Vármúzeumának új állandó, interaktív kiállításán.</w:t>
        <w:br/>
        <w:t>Találkozó: 1014 Budapest, Szent György tér 2. - Budavári Palota "E" épület</w:t>
        <w:br/>
        <w:t>A tárlatot vezeti: Rózsahegyiné Kiss Gabriella, tárlatvezető múzeumpedagógus</w:t>
        <w:br/>
        <w:t>Időtartama: 90 perc</w:t>
        <w:br/>
        <w:t>A tárlatvezetés: díjtalan</w:t>
        <w:br/>
        <w:t>Kedvezményes belépődíj: 900 Ft</w:t>
        <w:br/>
        <w:t>A megváltott jegy érvényes a Múzeum összes kiállításának a megtekintésére.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2014. február 22. szombati események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Hej, Dunáról fúj a szél…"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Rendhagyó városnéző sétahajózás és érdekes előadások a BUDAPEST hajó fedélzetén!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világnap alkalmából egyedi egyórás hajós városnéző program indul, élő magyar nyelvű idegenvezetéssel, a Margit híd és a Rákóczi (Lágymányosi) híd között, mely során Buda és Pest part menti látványosságai és emlékei kerülnek bemutatásra.</w:t>
        <w:br/>
        <w:t>Rendhagyó városnéző sétahajózás és érdekes előadások a BUDAPEST hajó fedélzetén!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rendhagyó sétahajózás két időpontban indul: 10:30h és 14:30h Dr. Lengyel János idegenvezető vezetésével 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Beszállás: NEMZETKÖZI HAJÓÁLLOMÁS 2. sz. kikötő</w:t>
        <w:br/>
        <w:t>Beszállás a városnéző sétahajóra az indulások előtt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Nemzetközi Hajóállomás jegypénztára 2014. január 2. - március 28. között a következőképpen tart nyitva:fél órával kezdődik.</w:t>
        <w:br/>
        <w:t>Az idegenvezetés nyelve: magyar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világnapi kedvezeményes sétahajó jegyár járatonként: 500 Ft/fő. (2 év alatti gyermekek számára ingyenes regisztrációs jegy váltandó)</w:t>
        <w:br/>
        <w:t>A két hajós városnéző program között is várjuk Önöket a hajó fedélzetén! Érdekes előadásokat hallgathatnak a felső szinten, az alsó szinten pedig gyermekeknek játékos vetélkedővel készülünk. Ezenkívül a tavalyi nagy érdeklődésre tekintettel, hajós szimulátor is kipróbálható lesz a ProDuna csapatának jóvoltából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Helyszín: Nemzetközi Hajóállomás 2. sz. kikötő - m/s BUDAPEST (az Erzsébet híd és a Szabadság híd között a Pesti Alsó rakparton)</w:t>
        <w:br/>
        <w:t>A hajó kapacitására és a nagy érdeklődésre való tekintettel kérjük jegyét váltsa meg előre!</w:t>
        <w:br/>
        <w:t>A kedvezményes hajójegyek a Nemzetközi Hajóállomás jegypénztárában már megvásárolhatók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Hétfőtől - péntekig: 09:00 - 16:00</w:t>
        <w:br/>
        <w:t>Szombat - vasárnap: Zárva.</w:t>
        <w:br/>
        <w:t>KIVÉVE</w:t>
        <w:br/>
        <w:t>FEBRUÁR 22-én 9:30 - 14:30!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Séták Budá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A Budai-hegység és barlangjai</w:t>
        <w:br/>
        <w:t>Természetjárás Óbuda és Rózsadomb határán a Duna-Ipoly Nemzeti Park Igazgatóság természetvédelmi területei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Dr. Kadić Ottokár (1876-1957) emlékére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9.00 órakor Természetjáró túra a Szemlő-hegyi barlangig</w:t>
        <w:br/>
        <w:t>Találkozó: a Margit híd budai hídfőjénél, a 17-es villamos végállomásán</w:t>
        <w:br/>
        <w:t>Indulás: 9.15-kor a Margit híd budai hídfőjétől</w:t>
        <w:br/>
        <w:t>Útvonal: 3 km-es gyalogos séta a Malom-tó és a József-hegy érintésével a Szemlő-hegyi-barlang bejáratához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Aki csak a barlangtúrán kíván részt venni: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Utazás a Szemlő-hegyi-barlang megállóig: a Szentlélek térről 10.36-kor induló, a Kolosy teret is érintő 29-es busszal, vagy a Hűvösvölgyből 10.33-kor a Pasaréti téren keresztül közlekedő 29-es busszal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lang w:eastAsia="hu-HU"/>
        </w:rPr>
        <w:t>Találkozópont: a megállótól hostessünk bekíséri a természetjárókhoz csatlakozókat a barlang bejáratához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1904 júniusában egy, a kőfejtő bányaudvar szélén legelésző birka alatt beszakadt a föld. Az állat kimentésekor kiderült, az üreg a mélyben folytatódik. Miklóssy Géza gyógyszerésznek szemlő-hegyi telkén 1930-ban kőfejtés közben a munkások üregre akadtak. A beomlott nyíláson bedobott kövek hosszan gurultak lefelé…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11.00 óra A Szemlő-hegyi barlang és mesés világa (1025 Budapest, Pusztaszeri út 35.)</w:t>
        <w:br/>
        <w:t>Színházterem, Meseország, cseppkőelefánt és - krokodil, csillogó kalcitkristályok és kagylólenyomatok, különleges sziklaalakzatok.</w:t>
        <w:br/>
        <w:t>A barlangtúra időtartama: 40 perc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z egyik barlangból a másikba egy 20 perces, 1 km-es sétával érünk át. Ebből kb. 600 m a 29-es busszal is megtehető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12.15 órakor A Pál-völgyi – cseppkőbarlang (1025 Budapest, Szépvölgyi út 162.) megtekintése.</w:t>
        <w:br/>
        <w:t>A barlangtúra időtartama: kb. 60 perc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ermészetjáró túra - a barlanglátogatások után fakultatív, szintén 3 km-es sétát teszünk a Kiscelli-kastély és parkerdő érintésével Óbudára.</w:t>
        <w:br/>
        <w:t>A séta várhatóan 15.30 körül ér véget a Katinyi mártírok parkjánál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A természetjáró séta: ingyenes</w:t>
        <w:br/>
        <w:t>A barlangok helyi vezetőkkel látogathatók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Belépődíj: 1 320 Ft/fő</w:t>
        <w:br/>
        <w:t>A megváltott jegy mindkét barlang megtekintésére érvényes, csak az egyik barlang meglátogatása esetén a belépő a másik barlangba később is felhasználható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túrát vezeti: Farkas Márton országjáró, leendő idegenvezető</w:t>
        <w:br/>
        <w:t>Regisztráció: Farkas Mártonnál a taban85@gmail.com e-mail címen vagy a +36 (20) 211-5107-es telefonszámon 2014. február 20-án, csütörtökön reggel 9 óráig.</w:t>
        <w:br/>
        <w:t>Kérjük, hogy a jelentkezéskor adják meg, hogy a Margit hídnál vagy a Szemlő-hegyi-barlangnál csatlakoznak-e a kiránduláshoz!</w:t>
        <w:br/>
        <w:t>A barlangok korlátozott befogadóképessége miatt a túrán csak előzetesen regisztráltak vehetnek részt! A barlangok hőmérséklete 10 -12°C egész évben, levegőjük légzőszervi betegségben szenvedőknek orvosilag ajánlott.</w:t>
        <w:br/>
        <w:t>A természetjáráshoz, barlangtúrához megfelelő meleg öltözetben és túracipőben szíveskedjenek megjelenni!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’’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b/>
          <w:bCs/>
          <w:lang w:eastAsia="hu-HU"/>
        </w:rPr>
        <w:t>Jöjjön ki Óbudára!...”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órakor</w:t>
        <w:br/>
        <w:t>Érdeklődni: Tóth Anita Eszter, kulturális szervezőnél tel/fax: +36 (1) 250 1020, 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órakor</w:t>
        <w:br/>
        <w:t>Goldberger Textilipari Gyűjtemény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Goldberger…” - Az Óbudai Múzeum – Goldberger Textilipari Gyűjteménye új állandó kiállításának célja, hogy emléket állítson az 1784-ben, Goldberger Ferenc által alapított és több mint 200 éven át fennállt textilgyár történetének. A néhány fős manufaktúraként induló üzemet a család egymást követő generációi modernizálták, termékeivel világhírű vállalattá fejlesztették. Az államosítást követő évtizedek már csak nevében őrizték meg a gyár egykori fényét. A kiállítás a gyár fejlődésének bemutatása közben számos interaktív elem segítségével teszi megérthetővé a textilnyomás technológiáját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Goldberger Textilipari Gyűjtemény ( 1036 Lajos u. 136-138.)</w:t>
        <w:br/>
        <w:t>Tárlatvezetés időtartama: 80 perc</w:t>
        <w:br/>
        <w:t>Regisztráció: toth.anita@obudaimuzeum.hu, 30-35 fős csoportokat tudnak fogadni</w:t>
        <w:br/>
        <w:t>Tárlatvezetési díj: 1 fő részére 1 500 Ft ; csoport: 2-9 fő között 3 000 Ft, 10 főtől 5 000 Ft</w:t>
        <w:br/>
        <w:t>A belépőjegy árát a Világnap alkalmából érkező csoportoknak a múzeum elengedte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3.00 órakor</w:t>
        <w:br/>
        <w:t>Óbudai Múzeum 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Óbuda - Egy város három arca” - az Óbudai Múzeum új állandó kiállítása. Az interaktív elemekkel gazdagított tárlat Óbuda történetének három jelentős korszakát: a középkori királyi, királynéi székhelyet; a Zichy korszaktól a szanálásig tartó kort, valamint a város mai arcát, a panelvilágot eleveníti meg. A kiállítási egységeket a macskaköves óbudai utca köti össze.</w:t>
        <w:br/>
        <w:t>100 éves az óbudai Gázgyár - az Óbudai Múzeum új időszaki kiállítása az ipari építészet egyik legkülönlegesebb fővárosi műemlék-együttese előtt kíván tisztelegni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Óbudai Múzeum (1033 Budapest Fő tér 1.)</w:t>
        <w:br/>
        <w:t>Tárlatvezetés időtartama: 60 perc</w:t>
        <w:br/>
        <w:t>Regisztráció: toth.anita@obudaimuzeum.hu, 20-25 fő csoportokat tudnak fogadni egyszerre</w:t>
        <w:br/>
        <w:t>Tárlatvezetési díj: 1 fő részére 1 500 Ft ; csoport: 2-9 fő között 3 000 Ft, 10 főtől 5 000 Ft</w:t>
        <w:br/>
        <w:t>A belépőjegy árát a Világnap alkalmából érkező csoportoknak a múzeum elengedte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4.00 órakor</w:t>
        <w:br/>
        <w:t>A főváros története az egykori Schmidt kastélyban</w:t>
        <w:br/>
        <w:t>Város- és épülettörténeti séta a Kiscelli Múzeumba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Budapest 1037, Kiscelli utca 108.</w:t>
        <w:br/>
        <w:t>Megközelíthető: a Kolosy térről a 165-ös autóbusszal, illetve a Bécsi út felől a 17-es villamos vagy a 160 vagy 260-as busz Margit kórházi megállójától.</w:t>
        <w:br/>
        <w:t>Tárlatvezető: Sziray Zsófia építész, múzeumpedagógus</w:t>
        <w:br/>
        <w:t>Belépődíj: 500 Ft/fő</w:t>
        <w:br/>
        <w:t>Regisztráció: sziray.zsofia@kiscellimuzeum.hu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4.30 órakor</w:t>
        <w:br/>
        <w:t>„A jó kalmár a világ jótevője" - Két évszázad a magyar kereskedelem történetéből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Hangya Szövetkezet (1898)  Párisi Nagy Áruház (1911)  Corvin Áruház (1926)  KÖZÉRT (1948) Állami Áruház (1949) – kirakatok, boltbelsők….</w:t>
        <w:br/>
        <w:t>Állandó kiállítás a magyar kereskedelem történetéből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a régi Óbuda központjában, Krúdy egykori házában, a Magyar Kereskedelmi és Vendéglátóipari Múzeumban (1036 Budapest, Korona tér 1.) (volt Dugovics Titusz tér)</w:t>
        <w:br/>
        <w:t>Tárlatvezetés időtartama: 60-70 perc</w:t>
        <w:br/>
        <w:t>A tárlatot vezeti: Török Róbert, mb. igazgató helyettes, muzeológus</w:t>
        <w:br/>
        <w:t>Belépőjegy: teljes ár 800 Ft , kedvezményes ár 400 Ft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BUD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Krisztinaváros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30 órakor</w:t>
        <w:br/>
        <w:t>Martinovics Ignáctól Babitson, Márain át Dérynéig</w:t>
        <w:br/>
        <w:t>Történelmi, kultúrtörténeti séta a Krisztinavárosba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Vérmező, ( Budapest I. kerület) Krisztina körút és az Attila út kereszteződésétől.</w:t>
        <w:br/>
        <w:t>A séta útvonala: Martinovics Ignác szimbolikus koporsója - a Vérmező történelmi eseményei - Krisztinaváros: kultúrtörténetei emlékhely, Philadelphia kávéház - Babits Mihály szobra - Logod falva: a Szent Lázár-kápolna maradványai - gróf Brunszwik Teréz szobra, Márai Sándor és Koszotolányi Dezső, Clark Ádám otthona; az egykori fényűző Karátsonyi-palota</w:t>
        <w:br/>
        <w:t>Az utcák névadói: Bugát Pál, Mikó Imre, Pauler Gyula, Kuny Domokos – a terület emlékművei: Budai Önkéntes Ezred, Tűzszerészek emlékműve - A krisztinavárosi Havasboldogasszony-templom – Immaculata-szobor- Horváth-kert: a Budai Nyári Színkör és színészei: Déryné, Honthy Hanna, Bilicsi Tivadar- Haydn-park - az Ördögárok ördögi eseményei - Nepomuki Szent János szobra</w:t>
        <w:br/>
        <w:t>A séta időtartama: kb. 3 óra</w:t>
        <w:br/>
        <w:t>A sétát vezeti: Selmeczi Andrea</w:t>
        <w:br/>
        <w:t>Regisztráció: krisztinavaros.andrea@gmail.com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Újbud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órakor</w:t>
        <w:br/>
        <w:t>A Gellérthegy- Citadella hadtörténeti emlékei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 Búsuló Juhász étterem előtti buszmegállóból</w:t>
        <w:br/>
        <w:t>A séta útvonala: Budapest anno – kilátó teraszok - Buda ostroma ,1849 - Citadella - erőd és belseje (1851, Emmanuel Zitta) - szabadtéri kiállítás: Szent Gellért élete, a Gellérthegy és a Citadella története - Bunker 1944 - Magyar szentek - fotókiállítás- kilátás Citadella Panoráma Étteremből</w:t>
        <w:br/>
        <w:t>A séta időtartama: 1,5 óra</w:t>
        <w:br/>
        <w:t>A sétát vezeti: Bíró Gábor idegenvezető</w:t>
        <w:br/>
        <w:t>A belépés a múzeumokba: ingyenes</w:t>
        <w:br/>
        <w:t>A Hotel Citadella támogatásával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órakor</w:t>
        <w:br/>
        <w:t>Művészeti séta a Gellérthegye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 Molnár-C. Pál Múzeum (a Budapest, XI. kerület Ménesi út 63-65.) elől </w:t>
        <w:br/>
        <w:t>Útvonal: a Ménesi úti művész-korzó és környezete - Medgyaszay István – emlékhely (Ménesi út 59/b ) - Mányoki u - Kelenhegyi úti művészház, 1903- Minerva u. - Verejték u - Gellért fürdő</w:t>
        <w:br/>
        <w:t>Látogatás a Molnár-C. Pál Műterem- és Lakásmúzeumban: a megújult állandó kiállítás és a Romai Collegium Hungaricum nagy művészgenerációját- többek között Aba-Novák Vilmos, Búza Barna, Gáborjáni Szabó Kálmán, Jeges Ernő, Kontuly Béla, Molnár-C. Pál, Patkó Károly, Pátzay Pál, Szőnyi István munkáit - bemutató "Itáliában láttam"c. időszaki kiállítás megtekintésével.</w:t>
        <w:br/>
        <w:t>A séta időtartama: min 2 ,5 óra</w:t>
        <w:br/>
        <w:t>A sétát és a tárlatot vezeti: Csillag Éva és Csillag Péter, Molnár–C. Pál unokája, idegenvezető</w:t>
        <w:br/>
        <w:t>A séta és tárlatvezetés: ingyenes</w:t>
        <w:br/>
        <w:t>A múzeumi belépődíj: 1 000 Ft/fő (teljes ár), 500 Ft/fő (nyugdíjas, diák); az MCP Baráti Kör tagoknak ingyenes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Séták Peste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8.30 </w:t>
        <w:br/>
        <w:t>Sporttörténetünk fejezetei I.</w:t>
        <w:br/>
        <w:t>Hajós Alfréd nyomán az Istvánmező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 Városligeti Műjégpálya bejárata elől (1146 Budapest, Olof Palme sétány 5.)</w:t>
        <w:br/>
        <w:t>Útvonal: Műjégpálya (1870) – Sportmúzeum a Nemzeti Sportközpontok Budapesti Olimpiai Központjának a sportlétesítményei között - Millenáris (1896) Velodrom</w:t>
        <w:br/>
        <w:t>Kresz Géza és a Korcsolyázó Egylet – a Városligeti Műjégpálya- Szent Kristóf szobra - Utazás: 75- ós trolibusszal a Puskás Ferenc Stadion M felé - Ifjúság úti bejárat - körséta: Puskás Ferenc Stadion - Gerevich Aladár Nemzeti Sportcsarnok - Körcsarnok - Millenáris – Kisstadion - Gyakorló Jégcsarnok - Dromos - 1146 Budapest, Szabó József utca 3.: Millenaris (1896) Velodrom: A kerékpár, motorozás és autózás története a ’Millin’</w:t>
        <w:br/>
        <w:t>A séta végén, nyitvatartási időben a Korcsolya anno című kiállítás a Sportmúzeumban megtekinthető.</w:t>
        <w:br/>
        <w:t>A séta időtartama: min. 2,5 óra</w:t>
        <w:br/>
        <w:t>A sétát vezeti: Péter Szilvia idegenvezető</w:t>
        <w:br/>
        <w:t>Utazáshoz: 1 db BKV-jegy</w:t>
        <w:br/>
        <w:t>A séta során sporttörténeti totó tölthető ki.</w:t>
        <w:br/>
        <w:t>Köszönet Tarapcsák Péternek, a Magyar Kerékpársportok Szövetségének tagjának és dr .Szabó Lajosnak, a Sportmúzeum igazgatójának a közreműködésért 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órakor</w:t>
        <w:br/>
        <w:t>Az Andrássy úti villanegyed I.</w:t>
        <w:br/>
        <w:t>Stadtwaldchen Alle - Vilma királynő fasor - Gorkij fasor - Városligeti fasor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Városligeti fasor páros oldalán végig villák, bérvillák álltak, a páratlan oldalon már a 1880-as évek végétől megjelentek a középületek, több szanatórium. A korábbi nyaralónegyed - az Andrássy út mintájára - fokozatosan átalakult és állandó lakásul szolgáló villanegyed lett. A villákat a korszak kimagasló építészei tervezték többnyire a szecesszió jegyében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 : a Lövölde tér 2. sz. elől</w:t>
        <w:br/>
        <w:t>Útvonal: Lövölde tér - Városligeti fasor- Dózsa György út – Városliget</w:t>
        <w:br/>
        <w:t>Városligeti fasor 4. sz. ex-Zay, Zselinszki család villája, Márk L műterme - 5-7. sz. Református templom és iskola ( Árkay Aladár, 1913) - ex-szanatóriumok: Herzl-, Glück-; 9/11. sz. Fasor Szanatórium (Quittner,1887) - 1945 BM-kórház - 13. sz. Grünwald-szanatórium - 12. sz. Ráth György-ház, Múzeum, (ex-Wechselmann-villa, Unger Emil) 14. sz. Kramer-villa (Löffler testvérek, 1912) – 19-23. sz..Evangélikus templom (1905) és Gimnázium (1904) (Petz Samu) – 20. Jungfer Gyula-villája (1891) - Vidor Emil villái: 23. szám Schwarcz–villa (1903) 24. sz. Egger-villa (1902) – 33. sz. Vidor-ház, 1905, kollégium - 38. sz. Rátkai Márton Klub (ex-Spitz-villa, Sebestyén Arthur, 1911 art dèco) - Révész és Kollár villaépületei 40. 42. 44. - 45. sz. Wodianer-ház (Könyvkereskedő és Kiadó Vállalat (Vidor Emil, 1907) - 47. sz. Körössy-villa (1899). A fasor és a Dózsa György út sarki telek Batizfalvi Sámuel gyógyintézete (1872, Weber Antal) - Aréna úti Színház és Regnum Mariánum templom helye…</w:t>
        <w:br/>
        <w:t>Időtartam: 3 óra épületbejárásokkal</w:t>
        <w:br/>
        <w:t>A sétát vezeti: Zaharia Etelka idegenvezető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1.00 órakor</w:t>
        <w:br/>
        <w:t>Árpád-házi Szent Margit templom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Möller István tervezte templom 1933 óta meghatározó épülete a Lehel térnek. Árpád-kori román templomainkat idézi. A belső tér díszítésére a kor híres művészei, többek között Basilides Mária, Hubay Jenő adtak jótékonysági koncertet, a gáz-, a víz- és az elektromos művek ajánlottak fel nagyobb adományokat. Noha a templom közelében fekvő Nyugati pályaudvar, a Lipót Telefonközpont, és több gyár katonai célpontként szolgált, szerencsére a második világháború nem tett kárt az épületben. A templomajtó míves vasalatát, a carrarai márvány szobrokat, Róth Miksa üvegablakait máig megcsodálhatjuk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templomot Lejtényi Emánuel káplán mutatja be.</w:t>
        <w:br/>
        <w:t>Az orgonát Hornyák Zoltán kántor szólaltatja meg.</w:t>
        <w:br/>
        <w:t>A séta időtartama: 60 perc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30 órakor</w:t>
        <w:br/>
        <w:t>Séta a Liszt Ferenc tére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z Andrássy út és az egykori Gyár utca kereszteződésében Ybl szökőkútjai álltak , Jókai Mór és Lechner Ödön-szobra váltotta fel őket. „ Papszi”-t megörökítő szobor helyére Ady Endrét mintázták meg. Később ide került - a létét a kávéházi szegleten összegző József Attila- szobra. Eltűnt a Japán, Savoy, Sorrento, Menton és Abbázia. Szaporodtak az emléktáblák a tér hajdan volt lakóiról… a magasból Liszt,Erkel és Volkmannszobra tekint le a járókelőkre…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dy Endre szobrától, Liszt Ferenc tér (Budapest VI. kerület, Andrássy út )</w:t>
        <w:br/>
        <w:t>Útvonal: az Oktogon és egykori kávéházai, Andrássy út 48.sz Párisi Nagyáruház (1911), - 45. sz. ex-Japán kávéház, ma Írók Boltja – Liszt Ferenc emlékműve (1986, Marton László) - 11. sz. Szép Ernő- tábla – 4. sz. Fodor János operaénekes táblája - József Attila szobra ( Gyurcsek Ferenc 2006, Kész a leltár c. vers) - 8. sz. Lakner Artúr bácsi és színi iskolája - Király utca sarka: egykori Selyemgyár - Liszt tér 8. sz. a Vakok Budapesti Királyi Intézete helyén Liszt Ferenc Zeneművészeti Egyetem (Korb-Griegl,1907; Stróbl Alajos, Körösfői-Kriesch Aladár, Róth Miksa) - 10. sz. Harangozó Gyula táncművész táblája - 7. sz. Nagy Dániel Ferenc festőművész táblája- 5. sz. Vidor Emil építész háza– 2. sz. Vidor Emil akása és műterme - 2. sz. - dr. Vázsonyi János országgyűlési képviselő, mártír -emléktáblája</w:t>
        <w:br/>
        <w:t>Időtartam: max. 1,5 óra </w:t>
        <w:br/>
        <w:t>A sétát vezeti: Fésűs Mónika idegenvezető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1.00 órakor</w:t>
        <w:br/>
        <w:t>Zenei életünk Pesten I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Zeneoktatásunk és művészképzésünk kezdetei, koncertéletünk színterei, lakásmúzeumok</w:t>
        <w:br/>
        <w:t>Liszt Ferenc - Erkel Ferenc - Kodály Zoltán zenei öröksége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 Liszt Ferenc Zeneművészeti Egyetem elől ( Budapest VI. kerület, Liszt Ferenc tér 8. sz .)</w:t>
        <w:br/>
        <w:t>Útvonal: Liszt Ferenc tér - Zeneakadémia (1905-07, Korb-Griegl, Stróbl Alajos, Kőrösfői Kriesch Aladár, Róth Miksa szecessziós épületdíszei) - Kodály Zoltán zenepedagógus, népdalgyűjtő , zeneszerző egykori lakása (Andrássy út 87-89. sz. Kodály körönd 1.sz.) - Régi Zeneakadémia (1879, Lang Adolf), benne Liszt Ferenc utolsó (1881- 1886) budapesti lakása, eredeti hangszerei, bútorai, könyv- és kottatára, személyes tárgyai – és a Liszt-kutatóközpont (Andrássy út 67.sz ., Vörösmarty utca sarok)</w:t>
        <w:br/>
        <w:t>A séta időtartama: 2 óra</w:t>
        <w:br/>
        <w:t>A sétát vezeti: Zoller Ágnes idegenvezető</w:t>
        <w:br/>
        <w:t>Belépődíjak: a Kodály Múzeumban tárlatvezetés csoportjegy 3 000 Ft, Régi Zeneakadémia belépőjegy kedvezményesen 600 Ft/fő </w:t>
        <w:br/>
        <w:t>Közlekedés: 1-2 db BKV jegy</w:t>
        <w:br/>
        <w:t>Regisztráció: max. 25 fő</w:t>
      </w:r>
    </w:p>
    <w:p>
      <w:pPr>
        <w:pStyle w:val="Normal"/>
        <w:spacing w:lineRule="auto" w:line="240" w:before="163" w:after="163"/>
        <w:rPr>
          <w:lang w:eastAsia="hu-HU"/>
        </w:rPr>
      </w:pPr>
      <w:r>
        <w:rPr>
          <w:lang w:eastAsia="hu-HU"/>
        </w:rPr>
        <mc:AlternateContent>
          <mc:Choice Requires="wps">
            <w:drawing>
              <wp:inline distT="0" distB="0" distL="0" distR="0">
                <wp:extent cx="27305" cy="1092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080"/>
                        </a:xfrm>
                        <a:prstGeom prst="rect">
                          <a:avLst/>
                        </a:prstGeom>
                        <a:solidFill>
                          <a:srgbClr val="5b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b5b5b" stroked="f" o:allowincell="f" style="position:absolute;margin-left:0pt;margin-top:-8.65pt;width:2.1pt;height:8.55pt;mso-wrap-style:none;v-text-anchor:middle;mso-position-vertical:top">
                <v:fill o:detectmouseclick="t" type="solid" color2="#a4a4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Józsefvárosba átnyúló ferencvárosi sét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0.00 órakor</w:t>
        <w:br/>
        <w:t>A Pál utcai fiúk</w:t>
        <w:br/>
        <w:t>Pest várostörténete – Molnár Ferenc Pestje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a Kálvin téri református templom elől</w:t>
        <w:br/>
        <w:t>Útvonal: a fiúk iskolája, Hőgyes Endre u. - Ferenc krt. - Pál utca - Práter utca - Corvin mozi - Corvin sétány - A Grund - Tömő utca - Illés u.</w:t>
        <w:br/>
        <w:t>Látnivalók: Nemecsek lakása - Molnár Ferenc lakása - Az eredeti grund helye – ’56-os emlékfal - Corvin sétány - Az új grund - Füvészkert</w:t>
        <w:br/>
        <w:t>A sétát vezeti: Kiss Ádám, a Ferencvárosi Természetbarát Egyesület túravezetője</w:t>
        <w:br/>
        <w:t>A séta időtartama: min 3 óra</w:t>
        <w:br/>
        <w:t>A séta: ingyenes</w:t>
        <w:br/>
        <w:t>A Füvészkert belépő: 850 Ft/ fő - teljes ár, 300 Ft /fő - nyugdíjas, diák</w:t>
        <w:br/>
        <w:t>Regisztráció: fte.kissadam@gmail.com, max. 30 fő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b/>
          <w:bCs/>
          <w:lang w:eastAsia="hu-HU"/>
        </w:rPr>
        <w:t>10.00 órakor</w:t>
        <w:br/>
        <w:t>Ferencváros ipartörténeti emlékei</w:t>
      </w:r>
      <w:r>
        <w:rPr>
          <w:lang w:eastAsia="hu-HU"/>
        </w:rPr>
        <w:br/>
        <w:t>Séta a hajdani Hungaria, Concordia, Gizella ferencvárosi malmok, vágóhidak, a Stühmer csokoládégyár és élelmiszergyárak helyé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a Gregersen köröndön, a Nemzeti Színház és a Művészetek Palotája között</w:t>
        <w:br/>
        <w:t>Útvonal: Közvágóhíd - Vágóhíd utca - Vaskapu utca - Dandár utca - Soroksári út - Vaskapu utca - Boráros tér</w:t>
        <w:br/>
        <w:t>A séta időtartama: 120 perc</w:t>
        <w:br/>
        <w:t>A sétát vezeti: Gönczi Ambrus, a Ferencvárosi Helytörténeti Gyűjtemény vezetője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1.00 órakor</w:t>
        <w:br/>
        <w:t>A görög diaszpóra emlékei a Pesten és Budán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Görögök a karlócai béke (1699) után nagyobb számban kerültek Magyarországra, eredetileg mint török alattvalók, mert nálunk kedvező adófizetési feltételekre találtak. Dohány-, bor-, szarvasmarha- és gabonakereskedelemmel foglalkoztak, de érdekeltek voltak a sószállításban és a faúsztatásban is. Főbb kereskedelmi útvonalak mentén telepedtek le A séta során felidézzük azokat a családokat, akik Pest fejlődésében jelentős szerepet játszottak.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Indulás: 1011 Budapest, Fő utca 1. (Lánchíd Társaság székháza, Sina György)</w:t>
        <w:br/>
        <w:t>Útvonal: Lánchíd (Sina család) - Magyar Tudományos Akadémia (Sina Simon) Széchenyi tér 5-6. sz. (Nákó család) - József Attila u. 16. sz. (Derra család) - József nádor tér 7. sz. (Röszler-Muráti ház, Muráty család) -Dorottya utca 3. sz. és Vörösmarty tér 6. sz. (Lyka család és Lyka Károly) - Váci utca 9. (Nákó-ház) - Váci utca 14. (Monaszterly család rőfősboltja az „Ypsilanti Herceghez”) - Haris köz (Haris család és a bazár) Piarista utca 2.sz. (Christ-Péterffy–ház és a Grabovszky család) - Galamb utca (görög udvar, Janitsáry család) - Petőfi tér 2.sz. Görög templom</w:t>
        <w:br/>
        <w:t>A séta időtartama: min. 2 óra</w:t>
        <w:br/>
        <w:t>A sétát vezeti: Bakirdzi Kalliopé idegenvezető</w:t>
        <w:br/>
        <w:t>Regisztráció: max. 25 fő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4.00 órakor</w:t>
        <w:br/>
        <w:t>A "Palotanegyed asszonyai"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városrész a főúri-nagypolgári családok lakhelye, és fontos történelmi események színhelye. Előbbre a világot nem csak politikus, tudós férfiak vitték - számtalan asszony, nő élt e negyedben, akik tehetségük, színészi, írói képességük által méltán híresek lettek.</w:t>
        <w:br/>
        <w:t>A séta útvonala:</w:t>
        <w:br/>
        <w:t>Indulás: 1085 Budapest Márkus Emilia utca és a Rákóczi út találkozásánál</w:t>
        <w:br/>
        <w:t>A séta időtartama: 2 óra </w:t>
        <w:br/>
        <w:t>Vezeti: dr. Győri Judit idegenvezető</w:t>
        <w:br/>
        <w:t>A CaPE, Civilek a Palotanegyedért sétáj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14.15 órakor</w:t>
        <w:br/>
        <w:t>Ybl Miklós bicentenárium</w:t>
        <w:br/>
        <w:t>A Magyar Állami Operaház, 1884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Találkozó: Az Operaház előcsarnokában, 1061 Budapest, Andrássy út 22. sz.</w:t>
        <w:br/>
        <w:t>A séta indul : 14.30-kor, két egyenként 25 fős csoportban</w:t>
        <w:br/>
        <w:t>Útvonal: az Operaház közönségforgalmi területei</w:t>
        <w:br/>
        <w:t>A séta időtartama: kb. 40 perc</w:t>
        <w:br/>
        <w:t>A vezetés díja: 500 Ft / fő , melyet kérjük, készítsenek elő pontosan 500 Ft-os címletben, és hostesseinknek adják át, hogy minél gyorsabban össze tudják szedni és a séta előtt időben ki tudják váltani a csoportok jegyét.</w:t>
        <w:br/>
        <w:t>Az épületsétát az Operaház idegenvezetői vezetik.</w:t>
        <w:br/>
        <w:t>Regisztráció: max. 50 fő számára</w:t>
        <w:br/>
        <w:t>A sétához jelentkezni az info@operavisit.hu e-mail címen lehet 2014. február 20-án 24:00- óráig. Az e-mail tárgyában kérjük tüntessék fel minden esetben: "Idegenvezetői Világnap"</w:t>
        <w:br/>
        <w:t>Az Operaházban előfordulhat, hogy az adott napon bizonyos termek nem látogathatóak, emiatt</w:t>
      </w:r>
      <w:r>
        <w:rPr>
          <w:b/>
          <w:bCs/>
          <w:lang w:eastAsia="hu-HU"/>
        </w:rPr>
        <w:t>szíves megértésüket kérjük.</w:t>
      </w:r>
    </w:p>
    <w:p>
      <w:pPr>
        <w:pStyle w:val="Normal"/>
        <w:shd w:fill="E3E0D9" w:val="clear"/>
        <w:spacing w:lineRule="auto" w:line="240" w:before="280" w:after="280"/>
        <w:rPr/>
      </w:pPr>
      <w:r>
        <w:rPr>
          <w:b/>
          <w:bCs/>
          <w:lang w:eastAsia="hu-HU"/>
        </w:rPr>
        <w:t>16.30 órakor</w:t>
        <w:br/>
        <w:t>Szent István Bazilika</w:t>
        <w:br/>
        <w:t>Üdvözlet Budapestről Magyarországnak és a Világna</w:t>
      </w:r>
      <w:r>
        <w:rPr>
          <w:lang w:eastAsia="hu-HU"/>
        </w:rPr>
        <w:t>k</w:t>
        <w:br/>
        <w:t>Az Idegenvezetői Világnap ünnepélyes megnyitója</w:t>
        <w:br/>
        <w:t>Köszöntőt mond: Snell György protonotárius kanonok, c. apát, a Szent Jobb őre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Műsorvezető: Ács Judit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b/>
          <w:bCs/>
          <w:lang w:eastAsia="hu-HU"/>
        </w:rPr>
        <w:t>A Pénzügyőr Zenekar koncertje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Kapi-Horváth Ferenc vezetőkarmester vezényletével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Műsor: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Charpentier: Preludium / Te Deum</w:t>
        <w:br/>
        <w:t>Bach: Air </w:t>
        <w:br/>
        <w:t>Haydn: Szent Antal korál</w:t>
        <w:br/>
        <w:t>Albinoni: Adagio</w:t>
        <w:br/>
        <w:t>Mozart: Ave verum corpus</w:t>
        <w:br/>
        <w:t>Mozart: Andante (fuvolán km. Molnár Balázs)Ű</w:t>
        <w:br/>
        <w:t>Beethoven: Örömóda</w:t>
        <w:br/>
        <w:t>Bach – Gounod: Ave Maria</w:t>
        <w:br/>
        <w:t>Händel: Halleluja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ráadás: Schubert: Ave Maria</w:t>
        <w:br/>
        <w:t>Vezényel: Kapi-Horváth Ferenc és Nyers Alex karmesterek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Műsorvezető: Molnár Balázs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Helyszín: Szent István Bazilika, Budapest, V. kerület, Szent István tér</w:t>
      </w:r>
    </w:p>
    <w:p>
      <w:pPr>
        <w:pStyle w:val="Normal"/>
        <w:shd w:fill="E3E0D9" w:val="clear"/>
        <w:spacing w:lineRule="auto" w:line="240" w:before="280" w:after="280"/>
        <w:rPr>
          <w:lang w:eastAsia="hu-HU"/>
        </w:rPr>
      </w:pPr>
      <w:r>
        <w:rPr>
          <w:lang w:eastAsia="hu-HU"/>
        </w:rPr>
        <w:t>A rendezvényre nincs belépődíj, a koncert ingyenes. </w:t>
        <w:br/>
        <w:t>A programot Dósáné Imreh Zsuzsanna, a Bazilika Turisztikai referense és Juhász Adorján, a Bazilika titkár koordinált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3:00Z</dcterms:created>
  <dc:creator>Felhasználó</dc:creator>
  <dc:description/>
  <cp:keywords/>
  <dc:language>en-US</dc:language>
  <cp:lastModifiedBy>Papa-noti</cp:lastModifiedBy>
  <dcterms:modified xsi:type="dcterms:W3CDTF">2014-02-12T09:55:00Z</dcterms:modified>
  <cp:revision>3</cp:revision>
  <dc:subject/>
  <dc:title>Program - 2014</dc:title>
</cp:coreProperties>
</file>