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05 Budapest Ihász utca 2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:   Mobil: 30/238-2197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tamas3kovacs@gmail.com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24"/>
          <w:szCs w:val="24"/>
        </w:rPr>
        <w:t>2014-2. számú körlevél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4. évi Kőbánya Kupa tájékozódási verseny javított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14. május 18. (vasárnap) 9.30 óra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Budai-hegység Kamaraerdő 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  <w:u w:val="single"/>
        </w:rPr>
        <w:t>. 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4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alálkozás:</w:t>
      </w:r>
      <w:r>
        <w:rPr>
          <w:b/>
          <w:sz w:val="24"/>
        </w:rPr>
        <w:t xml:space="preserve"> 2014. május 18-én 8</w:t>
      </w:r>
      <w:r>
        <w:rPr>
          <w:b/>
          <w:position w:val="8"/>
          <w:sz w:val="18"/>
        </w:rPr>
        <w:t>30</w:t>
      </w:r>
      <w:r>
        <w:rPr>
          <w:b/>
          <w:sz w:val="24"/>
        </w:rPr>
        <w:t xml:space="preserve">-kor a Kamara erdő szélén a Kamaraerdei út és Susulyka u. kereszteződésénél, a 41-es villamos végállomásától nem messze. 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u w:val="single"/>
        </w:rPr>
        <w:t>Megközelítés:</w:t>
      </w:r>
      <w:r>
        <w:rPr>
          <w:b/>
          <w:sz w:val="24"/>
        </w:rPr>
        <w:t xml:space="preserve"> a Móricz Zsigmond körtérről a 41-es villamossal a végállomásig, a 41-es villamos a Móricz Zsigmond térről vasárnaponként 6.58, 7.18, 7.38, 7.58 órakor indul, menetidő kb. 30 perc.</w:t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87-es autóbusz a 4-es Metró beindulása óta a Kelenföldi pályaudvartól indul vasárnaponként csak óránként egyszer, minden óra 28-kor, menetidő a Kamaraerdői Ifjúsági Parkig kb. 15 perc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  <w:u w:val="single"/>
        </w:rPr>
        <w:t>Nevezés:</w:t>
      </w:r>
      <w:r>
        <w:rPr>
          <w:sz w:val="24"/>
        </w:rPr>
        <w:t xml:space="preserve"> a helyszínen 8</w:t>
      </w:r>
      <w:r>
        <w:rPr>
          <w:position w:val="8"/>
          <w:sz w:val="18"/>
        </w:rPr>
        <w:t>45</w:t>
      </w:r>
      <w:r>
        <w:rPr>
          <w:sz w:val="24"/>
        </w:rPr>
        <w:t xml:space="preserve"> és 9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Prohászka Ervin, Komoróczki András, Preisler Tamás, Rákosiné Rusznyák Edit, Kissné Németh Erzsébet, Majorszky Klára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4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4. évi </w:t>
      </w:r>
      <w:r>
        <w:rPr>
          <w:b/>
          <w:sz w:val="24"/>
          <w:szCs w:val="24"/>
        </w:rPr>
        <w:t>Budapesti Középfokú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/>
      </w:pPr>
      <w:r>
        <w:rPr/>
        <w:t>Budapest, 2014. május 8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3:00Z</dcterms:created>
  <dc:creator>Kovács Tamás</dc:creator>
  <dc:description/>
  <cp:keywords/>
  <dc:language>en-US</dc:language>
  <cp:lastModifiedBy>Papa-noti</cp:lastModifiedBy>
  <cp:lastPrinted>2014-05-08T12:12:00Z</cp:lastPrinted>
  <dcterms:modified xsi:type="dcterms:W3CDTF">2014-05-08T11:48:00Z</dcterms:modified>
  <cp:revision>6</cp:revision>
  <dc:subject>Kőbánya Kupa kiírása</dc:subject>
  <dc:title>Budapest, X.kerületi</dc:title>
</cp:coreProperties>
</file>