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ON 70 Túramozgalom 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kiírá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ION Technikai és Tömegsport Egyesület Természetbarát Szakosztálya 2016-ban ünnepli megalakulásának 70. évfordulóját.</w:t>
      </w:r>
    </w:p>
    <w:p>
      <w:pPr>
        <w:pStyle w:val="Normal"/>
        <w:jc w:val="both"/>
        <w:rPr/>
      </w:pPr>
      <w:r>
        <w:rPr/>
        <w:t xml:space="preserve">A 70 éves jubileum alkalmából </w:t>
      </w:r>
      <w:r>
        <w:rPr>
          <w:b/>
        </w:rPr>
        <w:t>ORION 70</w:t>
      </w:r>
      <w:r>
        <w:rPr/>
        <w:t xml:space="preserve"> néven </w:t>
      </w:r>
      <w:r>
        <w:rPr>
          <w:b/>
        </w:rPr>
        <w:t>Túramozgalmat</w:t>
      </w:r>
      <w:r>
        <w:rPr/>
        <w:t xml:space="preserve"> hirdetünk szakosztályunk tagjai részére 2 kategóri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logtúrák résztvevői rész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16. január 1. december 1. között a szakosztályi túrákon minimum 70 km távot kell megtenni. Minden szakosztályi tagunk aki teljesíti a legalább 70 km-es távot emléklapot fog kap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70 km-t teljesítők közül a legtöbb km-t teljesítő túratársunk elnyeri az ORION 70 legeredményesebb gyalogtúrázó 2016 Emlékkup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túrák résztvevői részér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16. január 1. december 1. között szervezett teljesítménytúrákon minimum 500 km távot kell igazoltan teljesíteni. Minden szakosztályi tagunk aki a teljesítménytúrákon teljesít  legalább 500 km-es távot emléklapot fog kapni.</w:t>
      </w:r>
    </w:p>
    <w:p>
      <w:pPr>
        <w:pStyle w:val="Normal"/>
        <w:jc w:val="both"/>
        <w:rPr/>
      </w:pPr>
      <w:r>
        <w:rPr>
          <w:b/>
        </w:rPr>
        <w:t>A legeredményesebb teljesítménytúrázó az ORION 70 Legeredményesebb teljesítmény túrázó 2016. Emlékkupát fogja elnye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díjakat mindkét kategóriában a várhatóan a 2016. évi évadzáró túrán fogjuk</w:t>
      </w:r>
    </w:p>
    <w:p>
      <w:pPr>
        <w:pStyle w:val="Normal"/>
        <w:jc w:val="both"/>
        <w:rPr>
          <w:b/>
          <w:b/>
        </w:rPr>
      </w:pPr>
      <w:r>
        <w:rPr>
          <w:b/>
        </w:rPr>
        <w:t>át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edményes gyalogos és teljesítménytúrázást kívánunk minden túratársunkn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orvai György</w:t>
        <w:tab/>
        <w:tab/>
        <w:tab/>
        <w:tab/>
        <w:t>Kovács Tam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elnök</w:t>
        <w:tab/>
        <w:tab/>
        <w:tab/>
        <w:tab/>
        <w:tab/>
        <w:t xml:space="preserve">szakosztályvezet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  <w:br/>
      <w:t>1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7:00Z</dcterms:created>
  <dc:creator>Papa-noti</dc:creator>
  <dc:description/>
  <cp:keywords/>
  <dc:language>en-US</dc:language>
  <cp:lastModifiedBy>Wilpia</cp:lastModifiedBy>
  <dcterms:modified xsi:type="dcterms:W3CDTF">2015-12-28T15:17:00Z</dcterms:modified>
  <cp:revision>2</cp:revision>
  <dc:subject/>
  <dc:title>ORION 70 Túramozgalom</dc:title>
</cp:coreProperties>
</file>