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ON Technikai és Tömegsport Egyesület</w:t>
      </w:r>
    </w:p>
    <w:p>
      <w:pPr>
        <w:pStyle w:val="Normal"/>
        <w:rPr>
          <w:b/>
          <w:b/>
        </w:rPr>
      </w:pPr>
      <w:r>
        <w:rPr>
          <w:b/>
        </w:rPr>
        <w:t>Természetbarát Szakosztály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</w:rPr>
        <w:t>1183 Budapest Üllői út 363/a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/>
        <w:t>Autóbusztúra a Pilis-hegységbe Esztergom és környékére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2014. január 25. szombat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Gyülekezés: </w:t>
      </w:r>
      <w:r>
        <w:rPr>
          <w:color w:val="000000"/>
          <w:sz w:val="24"/>
        </w:rPr>
        <w:t>7.45-kor a Finommechanika Vállalat (Bp. X. Fehér út 10.) főbejáratánál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 órakor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rvezett programok: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Utazás autóbusszal Esztergomba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a Bazilika látnivalóinak megtekintése vezetővel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- egyéni városnézés (ajánlott programok: az Esztergomi vár megtekintése, látogatás a Keresztény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Múzeumba, séta a Mária Valéria hídon Szlovákiába Párkányba, stb)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Séta  a Búbánat-völgybe Táv: kb. 5 km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>Túra a Hideglelős-kereszthez Táv: 2 km, szint 150m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Hazaérkezés</w:t>
      </w:r>
      <w:r>
        <w:rPr>
          <w:color w:val="000000"/>
          <w:sz w:val="24"/>
        </w:rPr>
        <w:t>: kb. 18 órakor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ntos tudnivalók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right="-256" w:hanging="0"/>
        <w:jc w:val="both"/>
        <w:rPr/>
      </w:pPr>
      <w:r>
        <w:rPr>
          <w:color w:val="000000"/>
          <w:sz w:val="24"/>
        </w:rPr>
        <w:t xml:space="preserve">Kérem a jelentkezéseket minél előbb, de legkésőbb január  15-ig a túravezetőknél, Kovács Tamásnál a 30/238-2197mobil vagy 28/452-119-es vezetékes és Lendvai Istvánnál 28/447-146-os vezetékes vagy a 20/337-1592-ös mobiltelefonon!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Részvételi díj:</w:t>
      </w:r>
      <w:r>
        <w:rPr>
          <w:color w:val="000000"/>
          <w:sz w:val="24"/>
        </w:rPr>
        <w:t xml:space="preserve"> 2500,-Ft, amely tartalmazza az utazási, parkolási, bazilika belépő és idegenvezetés költségeket, amelyet a jelentkezéskor, illetve egyeztetés alapján az autóbuszon lehet kifizetni!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A túra során nem tervezünk meleg étkezést, ezért mindenki gondoskodjék igényének megfelelő úti élelemről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A kirándulásokhoz és a gyalogtúrákhoz a téli időjárásnak megfelelő réteges öltözéket és kényelmes vízzáró túracipőt ajánlunk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Budapest 2014. január 04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>Jó időt és jó túrázást kívánunk!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Kovács Tamás és Ledvai István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túravezetők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10:00Z</dcterms:created>
  <dc:creator>Kovacs1Tama627</dc:creator>
  <dc:description/>
  <cp:keywords/>
  <dc:language>en-US</dc:language>
  <cp:lastModifiedBy>Papa-noti</cp:lastModifiedBy>
  <cp:lastPrinted>2014-01-04T11:15:00Z</cp:lastPrinted>
  <dcterms:modified xsi:type="dcterms:W3CDTF">2014-01-04T10:22:00Z</dcterms:modified>
  <cp:revision>4</cp:revision>
  <dc:subject/>
  <dc:title>ORION Technikai és Tömegsport Egyesület</dc:title>
</cp:coreProperties>
</file>