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Túra a Pilis-hegységbe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. március 9-é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 túra nehézségi foka</w:t>
      </w:r>
      <w:r>
        <w:rPr/>
        <w:t xml:space="preserve">: közepes nehézségű útvonal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alálkozó:</w:t>
      </w:r>
      <w:r>
        <w:rPr/>
        <w:t xml:space="preserve"> 2014. 03. 09-én (vasárnap) 8:30 és 8:45 között a Batthyány téren a HÉV pénztárak előt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dulás</w:t>
      </w:r>
      <w:r>
        <w:rPr/>
        <w:t>: a 8:58 órakor induló HÉV-vel Szentendréig, majd onnan a Pilisszentlászlóra a 10:05-kor induló Volánbusszal.</w:t>
      </w:r>
    </w:p>
    <w:p>
      <w:pPr>
        <w:pStyle w:val="Normal"/>
        <w:bidi w:val="0"/>
        <w:ind w:left="0" w:right="0" w:hanging="0"/>
        <w:jc w:val="both"/>
        <w:rPr/>
      </w:pPr>
      <w:r>
        <w:rPr/>
        <w:t>A csoporthoz bármely HÉV állomáson lehet csatlakozni, ezt kérném előre jelezni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Útvonal</w:t>
      </w:r>
      <w:r>
        <w:rPr/>
        <w:t xml:space="preserve">: Pilisszentlászló - Hegytetőről a </w:t>
      </w:r>
      <w:r>
        <w:rPr>
          <w:b/>
          <w:color w:val="FF0000"/>
        </w:rPr>
        <w:t>P körút</w:t>
      </w:r>
      <w:r>
        <w:rPr>
          <w:color w:val="FF0000"/>
        </w:rPr>
        <w:t xml:space="preserve"> </w:t>
      </w:r>
      <w:r>
        <w:rPr/>
        <w:t xml:space="preserve">jelzésen elindulva, majd </w:t>
      </w:r>
      <w:r>
        <w:rPr>
          <w:color w:val="17365D"/>
        </w:rPr>
        <w:t xml:space="preserve">a </w:t>
      </w:r>
      <w:r>
        <w:rPr>
          <w:color w:val="0070C0"/>
        </w:rPr>
        <w:t>K ▬</w:t>
      </w:r>
      <w:r>
        <w:rPr>
          <w:color w:val="17365D"/>
        </w:rPr>
        <w:t xml:space="preserve"> </w:t>
      </w:r>
      <w:r>
        <w:rPr/>
        <w:t>a Pap-rét, Pálócki-rét, az Úrasztal-oldal, Vízverés nyereg, Moli-pihenő, Visegrádi kapu, Fellegvár, Kálvária útvonalon a nagymarosi révig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áv: 13,5 km, szint: 350 m fel, 600 lefelé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árható költségek:</w:t>
      </w:r>
      <w:r>
        <w:rPr/>
        <w:t xml:space="preserve"> kb. 1500 Ft oda-vissza teljes áron. A BKV bérlettel rendelkezők csak a közigazgatási határtól vegyenek jegyet, így olcsóbb! A visszaútnál is szóljanak a buszvezetőnek, hogy csak a közig. határig kérik a jegyet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Hazaérkezés</w:t>
      </w:r>
      <w:r>
        <w:rPr/>
        <w:t>: Visegrádról a 16:27-kor, vagy legkésőbb a 17:27-kor induló Volánbusszal Budapest Városkapuig, tervezett érkezés kb. 17:40-re. (ha a 17:27-es buszt érjük el, akkor egy órával később. Átszállási lehetőség van Szentendrén a HÉV-re, ha valakinek ez az útvonal kedvezőbb…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úravezető: </w:t>
      </w:r>
      <w:r>
        <w:rPr/>
        <w:t>Nagyné Borbély Ilo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Fontos tudnivalók</w:t>
      </w:r>
      <w:r>
        <w:rPr/>
        <w:t xml:space="preserve">: A </w:t>
      </w:r>
      <w:r>
        <w:rPr>
          <w:color w:val="000000"/>
        </w:rPr>
        <w:t xml:space="preserve">túrázáshoz a téli/korai tavaszi időjárásnak megfelelő öltözék, túracipő, esővédő felszerelés ajánlott! </w:t>
      </w:r>
      <w:r>
        <w:rPr/>
        <w:t>Mindenki hozzon magával igényének megfelelő mennyiségű élelmet és innivalót, mert útközben nem érintünk éttermet vagy büfét. Visegrádon a helyi vendéglőben lesz lehetőség némi enni- és innivaló pótlására. (ha marad annyi időnk az indulásig!!!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Kedvcsinálónak néhány kép a Pilisről: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32854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38379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b/>
        </w:rPr>
        <w:t>Kilátás a Borjú-főről</w:t>
        <w:tab/>
        <w:tab/>
        <w:tab/>
        <w:tab/>
        <w:tab/>
        <w:t>Visegrád: Kálv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zinttérkép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2862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zeretettel várok mindenkit! Jelentkezés március 08-ig Kovács Tamásnál a 28/452-119-es vezetékes vagy a 30/238-2197-es mobilon vagy a </w:t>
      </w:r>
      <w:hyperlink r:id="rId5">
        <w:r>
          <w:rPr>
            <w:rStyle w:val="InternetLink"/>
            <w:lang w:val="hu-HU" w:eastAsia="ar-SA"/>
          </w:rPr>
          <w:t>tamas3kovacs@gmail.com</w:t>
        </w:r>
      </w:hyperlink>
      <w:r>
        <w:rPr/>
        <w:t xml:space="preserve"> e-mail címen, vagy Nagyné Borbély Ilonánál a 30-996-8655-ös számon vagy az </w:t>
      </w:r>
      <w:hyperlink r:id="rId6">
        <w:r>
          <w:rPr>
            <w:rStyle w:val="InternetLink"/>
            <w:lang w:val="hu-HU" w:eastAsia="ar-SA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_GoBack"/>
      <w:bookmarkEnd w:id="0"/>
      <w:r>
        <w:rPr/>
        <w:t>Budapest, 2014. február 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amas3kovacs@gmail.com" TargetMode="External"/><Relationship Id="rId6" Type="http://schemas.openxmlformats.org/officeDocument/2006/relationships/hyperlink" Target="mailto:ilona.b.nagy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2093</Characters>
  <CharactersWithSpaces>1832</CharactersWithSpaces>
  <Company>KFKI-Direk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44:00Z</dcterms:created>
  <dc:creator>Tamás</dc:creator>
  <dc:description/>
  <dc:language>en-US</dc:language>
  <cp:lastModifiedBy/>
  <dcterms:modified xsi:type="dcterms:W3CDTF">2014-02-13T22:44:00Z</dcterms:modified>
  <cp:revision>2</cp:revision>
  <dc:subject/>
  <dc:title>Túr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