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u w:val="single"/>
        </w:rPr>
        <w:t>Gyalogtúra a Pilis-hegységbe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u w:val="single"/>
        </w:rPr>
        <w:t>Időpont:  2014. június 14. Szombat</w:t>
      </w:r>
      <w:r>
        <w:rPr>
          <w:b/>
          <w:sz w:val="24"/>
          <w:szCs w:val="24"/>
          <w:u w:val="single"/>
        </w:rPr>
        <w:t>. Középnehéz túr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 xml:space="preserve">Útvonal: </w:t>
      </w:r>
      <w:r>
        <w:rPr>
          <w:sz w:val="24"/>
          <w:szCs w:val="24"/>
        </w:rPr>
        <w:t xml:space="preserve">Két-bükkfa-nyereg – Pilis-nyereg – Fekete-hegy – Öreg szirt – Kesztölc – Dorog.   /Rövidítési lehetőség a túra során Kesztölcnél lesz 10  km.-nél , a szinteket addig teljesítjük! Kesztölcről az autóbusz 12 óra 55 perckor indul Dorog felé, ahonnan Budapestre a 880-as autóbusszal lehet eljutni/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Táv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 km.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zint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 m. fel , 380 m. l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Találkozás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Batthyány-tér HÉV. végállomásnál 7 óra 10 perckor</w:t>
      </w:r>
      <w:r>
        <w:rPr>
          <w:sz w:val="24"/>
          <w:szCs w:val="24"/>
        </w:rPr>
        <w:t xml:space="preserve">. A HÉV. 7 óra 18 perckor  indul. Pomázig megyünk HÉV-vel, onnan a 7 óra 55 perckor induló autóbusszal megyünk tovább Két-bükkfa-nyeregig. Itt kezdődik a gyalogtúránk. </w:t>
      </w:r>
      <w:r>
        <w:rPr>
          <w:b/>
          <w:sz w:val="24"/>
          <w:szCs w:val="24"/>
        </w:rPr>
        <w:t>Dorogra érkezést 14 óra 30 per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örül tervezem</w:t>
      </w:r>
      <w:r>
        <w:rPr>
          <w:sz w:val="24"/>
          <w:szCs w:val="24"/>
        </w:rPr>
        <w:t xml:space="preserve">. Onnan autóbusszal utazunk Budapestre, ami egy órás utazást jelent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 xml:space="preserve">Költségek: </w:t>
      </w:r>
      <w:r>
        <w:rPr>
          <w:sz w:val="24"/>
          <w:szCs w:val="24"/>
        </w:rPr>
        <w:t>BKV.+ HÉV  kiegészítő 310.- Ft., Volán 1300.- F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 xml:space="preserve">Az időjárás alakulásától függően a túra útvonala változhat !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Figyeljétek az időjárás előrejelzést és annak megfelelően öltözködjetek! Jó túrabakancs szükséges a szintek  teljesítéséhez ! Esővédő felszerelést feltétlenül hozzatok! Élelemről és ivóvízről mindenki saját maga gondoskodjon 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Mindenkinek jó felkészülést és jó egészséget kívánok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4"/>
          <w:szCs w:val="24"/>
        </w:rPr>
        <w:t>Torma Gábor túravezető Tel.: 20 93474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235</Characters>
  <CharactersWithSpaces>1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1:00Z</dcterms:created>
  <dc:creator>E520</dc:creator>
  <dc:description/>
  <dc:language>en-US</dc:language>
  <cp:lastModifiedBy/>
  <cp:lastPrinted>2014-06-05T09:38:00Z</cp:lastPrinted>
  <dcterms:modified xsi:type="dcterms:W3CDTF">2014-06-05T09:41:00Z</dcterms:modified>
  <cp:revision>2</cp:revision>
  <dc:subject/>
  <dc:title>Gyalogtúra a Pilis-hegység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