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Gyalogtúrázók XXI. Országos Találkozój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busz túra Vác és környék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. június 6-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yülekezés: </w:t>
        <w:tab/>
      </w:r>
      <w:r>
        <w:rPr>
          <w:sz w:val="22"/>
          <w:szCs w:val="22"/>
        </w:rPr>
        <w:t xml:space="preserve">7.45 órakor az a Finommechanikai Vállalat FMV parkolójában (Fehér út 10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ulás: </w:t>
        <w:tab/>
      </w:r>
      <w:r>
        <w:rPr>
          <w:sz w:val="22"/>
          <w:szCs w:val="22"/>
        </w:rPr>
        <w:t>8.00 órak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zás</w:t>
      </w:r>
      <w:r>
        <w:rPr>
          <w:sz w:val="22"/>
          <w:szCs w:val="22"/>
        </w:rPr>
        <w:t xml:space="preserve">: </w:t>
        <w:tab/>
        <w:t>Kényelmes, klimatizált autóbussza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zállás:</w:t>
        <w:tab/>
      </w:r>
      <w:r>
        <w:rPr>
          <w:sz w:val="22"/>
          <w:szCs w:val="22"/>
        </w:rPr>
        <w:t xml:space="preserve">Királyréten a Fatornyos Fogadó 2 ágyas fürdőszobás szobáiban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átás:</w:t>
      </w:r>
      <w:r>
        <w:rPr>
          <w:sz w:val="22"/>
          <w:szCs w:val="22"/>
        </w:rPr>
        <w:t xml:space="preserve"> </w:t>
        <w:tab/>
        <w:t xml:space="preserve"> félpanzió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észletes program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únius 6. péntek Irodalmi utazás a Palócföldö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utazás rövid pihenőkkel Szlovákiába Balassagyarmaton  keresztül Alsósztregovár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Alsósztregován a Madách kastély és kiállítás megtekintés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Szklabonyán a Mikszáth Kálmán Emlékházat nézzük meg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Visszatérve Magyarországra Horpácson a Mikszáth-kúriát és kiállítást tekintjük meg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Csesztvén a Madách Imre Emlékházat látogatjuk meg</w:t>
      </w:r>
    </w:p>
    <w:p>
      <w:pPr>
        <w:pStyle w:val="Normal"/>
        <w:ind w:firstLine="360"/>
        <w:rPr/>
      </w:pPr>
      <w:r>
        <w:rPr>
          <w:sz w:val="22"/>
          <w:szCs w:val="22"/>
        </w:rPr>
        <w:t>- Vacsora Királyréten a Fatornyos fogadóba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este részt veszünk Vácon a GYOT Megnyitó ünnepsége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Június 7. szombat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- reggeli a Fogadóban 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tazás Nagybörzsönybe, ahonnan kisvasúttal elutazunk Nagyírtáspusztára 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- Gyalogtúra Nagybörzsönybe Táv: 7 km, szint: fel kb. 100 m, le: kb. 300 m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- Nagybörzsönyben a nevezetességek megtekintése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- Váci séta múzeum látogatással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- Szállás és vacsora a Fogadób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únius 8. vasárnap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ggeli a Fogadóban</w:t>
      </w:r>
    </w:p>
    <w:p>
      <w:pPr>
        <w:pStyle w:val="Normal"/>
        <w:ind w:left="708" w:hanging="282"/>
        <w:jc w:val="both"/>
        <w:rPr/>
      </w:pPr>
      <w:r>
        <w:rPr>
          <w:sz w:val="22"/>
          <w:szCs w:val="22"/>
        </w:rPr>
        <w:t>- reggeli után utazás Szlovákiába Ipolyságon át Selmecbányára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- Városnézés és Arborétum megtekintése Selmecbányán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- Szentantalban a Kastély és Vadászati kiállítás megtekintése</w:t>
      </w:r>
    </w:p>
    <w:p>
      <w:pPr>
        <w:pStyle w:val="Normal"/>
        <w:ind w:left="708" w:hanging="282"/>
        <w:jc w:val="both"/>
        <w:rPr/>
      </w:pPr>
      <w:r>
        <w:rPr>
          <w:sz w:val="22"/>
          <w:szCs w:val="22"/>
        </w:rPr>
        <w:t>- vacsora a Fogadóban, majd részvétel Vácot a GYOT Záróünnepsége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únius 9. hétfő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ggeli a Fogadóban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Gyalogtúrák több fokozatban a Nagy-Hideg-hegyre és a Csóványosra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Felfelé és lefelé is lehetséges a turistabusszal utazni Nagy Hideg-hegyig (1 út 750,-Ft/fő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hazautazás Vácon keresztül, hazaérkezés kb. 18 órakor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gramok az időjárás és a lehetőségek függvényében változhatna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 tudnivalók:</w:t>
      </w:r>
    </w:p>
    <w:p>
      <w:pPr>
        <w:pStyle w:val="Normal"/>
        <w:jc w:val="both"/>
        <w:rPr/>
      </w:pPr>
      <w:r>
        <w:rPr>
          <w:b/>
          <w:szCs w:val="22"/>
        </w:rPr>
        <w:t>Költségek:</w:t>
      </w:r>
      <w:r>
        <w:rPr>
          <w:szCs w:val="22"/>
        </w:rPr>
        <w:t xml:space="preserve"> utazás, szállás és félpanzió, a kisvasút jegy, valamint a nevezési díj </w:t>
      </w:r>
      <w:r>
        <w:rPr>
          <w:b/>
          <w:szCs w:val="22"/>
        </w:rPr>
        <w:t>27.000,-Ft</w:t>
      </w:r>
      <w:r>
        <w:rPr>
          <w:szCs w:val="22"/>
        </w:rPr>
        <w:t xml:space="preserve">, amelyből </w:t>
      </w:r>
      <w:r>
        <w:rPr>
          <w:b/>
          <w:szCs w:val="22"/>
        </w:rPr>
        <w:t>15.000 Ft</w:t>
      </w:r>
      <w:r>
        <w:rPr>
          <w:szCs w:val="22"/>
        </w:rPr>
        <w:t xml:space="preserve"> előleget minél előbb, de </w:t>
      </w:r>
      <w:r>
        <w:rPr>
          <w:b/>
          <w:szCs w:val="22"/>
        </w:rPr>
        <w:t>legkésőbb március 24-ig</w:t>
      </w:r>
      <w:r>
        <w:rPr>
          <w:szCs w:val="22"/>
        </w:rPr>
        <w:t xml:space="preserve"> a jelentkezéskor kell befizetni. A belépő díjakat külön kell fizetni. Szlovákiai programokhoz kb.10,-EUR szükséges. Aki akar GYOT-os pólót rendelni, ez külön 1500.-Ft/db (kell a méret)</w:t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 xml:space="preserve">Jelentkezés minél előbb Kovács Tamásnál 30/238-2197-es, és Lendvai Istvánnál </w:t>
      </w:r>
      <w:r>
        <w:rPr>
          <w:szCs w:val="24"/>
        </w:rPr>
        <w:t xml:space="preserve">28/447-146-os telefonon, valamint a </w:t>
      </w:r>
      <w:hyperlink r:id="rId2">
        <w:r>
          <w:rPr>
            <w:rStyle w:val="InternetLink"/>
            <w:szCs w:val="24"/>
          </w:rPr>
          <w:t>tamas3kovacs@gmail.com</w:t>
        </w:r>
      </w:hyperlink>
      <w:r>
        <w:rPr>
          <w:szCs w:val="24"/>
        </w:rPr>
        <w:t xml:space="preserve"> e-mail cím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ggeliken és vacsorákon kívül az étkezés saját alapon lesz, amelyhez mindenki gondoskodjék igényének megfelelő úti élelemről. Pénteken Szlovákiába, valamint szombaton Vácon várhatóan lesz lehetőség élelmiszer vásárlásra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>A kirándulásokhoz túraöltözéket és kényelmes túracipőt ajánlunk. Esővédő felszerelés is kellhet.</w:t>
      </w:r>
    </w:p>
    <w:p>
      <w:pPr>
        <w:pStyle w:val="Normal"/>
        <w:jc w:val="both"/>
        <w:rPr/>
      </w:pPr>
      <w:r>
        <w:rPr>
          <w:szCs w:val="24"/>
        </w:rPr>
        <w:t>Budapest, 2014. március 4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 időt és jó túrázást kívánna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Kovács Tamás és Lendvai Istvá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úravezető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RION Technikai és Tömegsport Egyesület</w:t>
    </w:r>
  </w:p>
  <w:p>
    <w:pPr>
      <w:pStyle w:val="Header"/>
      <w:rPr>
        <w:sz w:val="22"/>
      </w:rPr>
    </w:pPr>
    <w:r>
      <w:rPr>
        <w:sz w:val="22"/>
      </w:rPr>
      <w:t>Természetbarát szakosztál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1:00Z</dcterms:created>
  <dc:creator>Kovács Tamás</dc:creator>
  <dc:description/>
  <cp:keywords/>
  <dc:language>en-US</dc:language>
  <cp:lastModifiedBy>Papa-noti</cp:lastModifiedBy>
  <cp:lastPrinted>2013-01-14T11:18:00Z</cp:lastPrinted>
  <dcterms:modified xsi:type="dcterms:W3CDTF">2014-03-04T11:52:00Z</dcterms:modified>
  <cp:revision>6</cp:revision>
  <dc:subject/>
  <dc:title>Autóbusz túra a Mecsekbe</dc:title>
</cp:coreProperties>
</file>