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4"/>
        </w:rPr>
      </w:pPr>
      <w:r>
        <w:rPr>
          <w:szCs w:val="24"/>
        </w:rPr>
        <w:t>Tájékoztató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Autóbusztúra a Vértes hegységbe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2013. október 26. szombat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Gyülekezés:</w:t>
      </w:r>
      <w:r>
        <w:rPr>
          <w:color w:val="000000"/>
          <w:sz w:val="24"/>
          <w:szCs w:val="24"/>
        </w:rPr>
        <w:t xml:space="preserve"> 7.45-kor a Finommechanikai Vállalat főbejáratánál (Bp. X. Fehér·út 10.)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ulás:</w:t>
      </w:r>
      <w:r>
        <w:rPr>
          <w:color w:val="000000"/>
          <w:sz w:val="24"/>
          <w:szCs w:val="24"/>
        </w:rPr>
        <w:t xml:space="preserve"> 8.00  órakor</w:t>
      </w:r>
    </w:p>
    <w:p>
      <w:pPr>
        <w:pStyle w:val="Normal"/>
        <w:spacing w:lineRule="atLeast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ok: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tazás autóbusszal Bicskén keresztül Szárligetre.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 xml:space="preserve">Útvonal: </w:t>
      </w:r>
      <w:r>
        <w:rPr>
          <w:color w:val="000000"/>
          <w:sz w:val="24"/>
          <w:szCs w:val="24"/>
        </w:rPr>
        <w:t>a túra az OKT (Országos Kék Túra) útvonalán lesz végig a K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▬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jelzésen: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zárliget – Csákányos-puszta – Mária-szakadék – Vitányvár – Várgesztes 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>Táv: 9,5 km, szint: 390 m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úra után a Várgesztesen a műemlék vár megtekintése, majd utazás Zsámbékra, ahol a Lámpamúzeum és a Romtemplom látogatását tervezzük.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Hazaérkezés: </w:t>
      </w:r>
      <w:r>
        <w:rPr>
          <w:color w:val="000000"/>
          <w:sz w:val="24"/>
          <w:szCs w:val="24"/>
        </w:rPr>
        <w:t>kb.18 óra körül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észvételi díj: 2700</w:t>
      </w:r>
      <w:r>
        <w:rPr>
          <w:color w:val="000000"/>
          <w:sz w:val="24"/>
          <w:szCs w:val="24"/>
        </w:rPr>
        <w:t>,- Ft, amely az utazás költséget és a belépő díjakat tartalmazza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részvételi díjat az autóbuszon kell befizetni, de ha valaki jelentkezett és nem megy el a túrára, a részvételi díjat utólag be kell fizetni! 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ontos tudnivalók: 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túra folyamán nem tervezünk meleg étkezést, ezért mindenki gondoskodjék igényének megfelelő·úti élelmiszerről. A túra után Várgesztesen a várban van lehetőség enni- és innivaló vásárlására a Várbüfében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túrázáshoz az időjárásnak megfelelő réteges öltözék és kényelmes víz- és sárálló túracipő ajánlott, esővédő szerszám is kellhet.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ogram esős idő esetén változhat!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Jelentkezési határidő:</w:t>
      </w:r>
      <w:r>
        <w:rPr>
          <w:color w:val="000000"/>
          <w:sz w:val="24"/>
          <w:szCs w:val="24"/>
        </w:rPr>
        <w:t xml:space="preserve"> 2013. október 12-ig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Érdeklődés esetén jelentkezés Kovács Tamás szakosztályvezetőnél a </w:t>
      </w:r>
      <w:r>
        <w:rPr>
          <w:sz w:val="24"/>
          <w:szCs w:val="24"/>
        </w:rPr>
        <w:t xml:space="preserve">30/238-2197-es mobilszámon, valamint a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tamas3kovacs@gmail.com</w:t>
        </w:r>
      </w:hyperlink>
      <w:r>
        <w:rPr>
          <w:sz w:val="24"/>
          <w:szCs w:val="24"/>
        </w:rPr>
        <w:t xml:space="preserve"> e-mail címen, vagy a túravezetőknél Nagyné Borbély Ilonánál a 30-996-8655-ös számon, ill. az </w:t>
      </w:r>
      <w:hyperlink r:id="rId3">
        <w:r>
          <w:rPr>
            <w:rStyle w:val="InternetLink"/>
            <w:sz w:val="24"/>
            <w:szCs w:val="24"/>
          </w:rPr>
          <w:t>ilona.b.nagyne@gmail.com</w:t>
        </w:r>
      </w:hyperlink>
      <w:r>
        <w:rPr>
          <w:sz w:val="24"/>
          <w:szCs w:val="24"/>
        </w:rPr>
        <w:t xml:space="preserve"> e-mail címe, továbbá Dr. Szabó Balázsnál a 28/788-071-es vezetékes, vagy a 70/510-5889-es mobil számon.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>Budapest, 2013. szeptember 26.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ó időt és jó túrázást kívánunk!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Üdvözlettel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gyné Borbély Ilona és Dr. Szabó Balázs túravezetők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rPr>
        <w:b/>
        <w:b/>
      </w:rPr>
    </w:pPr>
    <w:r>
      <w:rPr>
        <w:b/>
      </w:rPr>
      <w:t>1184 Budapest Üllői út 36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3" w:hanging="0"/>
    </w:pPr>
    <w:rPr>
      <w:b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gmail.com" TargetMode="External"/><Relationship Id="rId3" Type="http://schemas.openxmlformats.org/officeDocument/2006/relationships/hyperlink" Target="mailto:ilona.b.nagyne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16:00Z</dcterms:created>
  <dc:creator>Kovacs1Tama627</dc:creator>
  <dc:description/>
  <cp:keywords/>
  <dc:language>en-US</dc:language>
  <cp:lastModifiedBy>Papa-noti</cp:lastModifiedBy>
  <cp:lastPrinted>2013-09-27T18:57:00Z</cp:lastPrinted>
  <dcterms:modified xsi:type="dcterms:W3CDTF">2013-09-27T17:51:00Z</dcterms:modified>
  <cp:revision>5</cp:revision>
  <dc:subject/>
  <dc:title>Autóbusztúra Biatorbágy és környékére 2004</dc:title>
</cp:coreProperties>
</file>