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b/>
          <w:i/>
        </w:rPr>
        <w:t>ORION TTE</w:t>
      </w:r>
      <w:r>
        <w:rPr/>
        <w:tab/>
        <w:tab/>
        <w:t>Túravezető</w:t>
      </w:r>
      <w:r>
        <w:rPr>
          <w:b/>
        </w:rPr>
        <w:t xml:space="preserve">:  </w:t>
      </w:r>
      <w:r>
        <w:rPr>
          <w:b/>
          <w:i/>
        </w:rPr>
        <w:t>Magyar Zsolt Bél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</w:rPr>
        <w:t>1184 BP, Üllői út 363/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i/>
          <w:sz w:val="24"/>
          <w:szCs w:val="24"/>
        </w:rPr>
        <w:t>VÉRTESI BARANGOLÁS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i/>
          <w:sz w:val="24"/>
          <w:szCs w:val="24"/>
        </w:rPr>
        <w:t>2015. május 9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i/>
          <w:sz w:val="24"/>
          <w:szCs w:val="24"/>
        </w:rPr>
        <w:t>Találkozó ideje és helye:</w:t>
        <w:tab/>
        <w:tab/>
        <w:t>Birka Csárda parkoló, 1. főút, Tatabánya előtt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>9 ór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Várható érkezés:</w:t>
        <w:tab/>
        <w:tab/>
        <w:tab/>
        <w:t>16-17 óra körül a kiindulási ponthoz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Tájegység:</w:t>
        <w:tab/>
        <w:tab/>
        <w:tab/>
        <w:tab/>
        <w:t>Vértes-hegység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Nehézségi fok:</w:t>
        <w:tab/>
        <w:tab/>
        <w:tab/>
        <w:t>középnehéz túr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MTSZ pont:</w:t>
        <w:tab/>
        <w:tab/>
        <w:tab/>
        <w:tab/>
        <w:t>30.5 pont</w:t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4"/>
          <w:szCs w:val="24"/>
        </w:rPr>
        <w:t>Útvonal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(Szárliget v.á.-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rka Csárda – templomrom - Csákányospuszta – Mária-szakadék – Makk erdő -  Vitányvár – Rockenbauer Pál emlékfa – emlékkereszt, Kapberek puszta – Körtvélyesi Alapítványtábor – Nagy-Csákány – Csákányospuszta – Birka Csárda (-Szárliget v.á.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4"/>
          <w:szCs w:val="24"/>
        </w:rPr>
        <w:t>Táv:</w:t>
        <w:tab/>
        <w:t>15</w:t>
        <w:tab/>
        <w:t xml:space="preserve">km   </w:t>
        <w:tab/>
        <w:t xml:space="preserve"> Szintemelkedés: </w:t>
        <w:tab/>
        <w:t>380</w:t>
        <w:tab/>
        <w:t>m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Utazás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Teleautóval, az 1. főúton, egyéni szervezés szerint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7.20-kor Déliből induló vonat Szárligetig, onnan 1,5 km gyaloglás a kék sávon a Birka Csárdáig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i/>
          <w:sz w:val="24"/>
          <w:szCs w:val="24"/>
        </w:rPr>
        <w:t xml:space="preserve">A vonatos utazáshoz előjelentkezés mindenképpen szükséges!!! Találkozó 7.00-kor Déli PU pénztáraknál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i/>
          <w:sz w:val="24"/>
          <w:szCs w:val="24"/>
        </w:rPr>
        <w:t>Amennyiben nincs előjelentkező a vonatos utazáshoz, a Déliben való találkozó érvényét veszti, ez esetben csak a Birka Csárdánál lesz találkozási pont!!!!!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4"/>
          <w:szCs w:val="24"/>
        </w:rPr>
        <w:t>Várható költségek:</w:t>
        <w:tab/>
        <w:tab/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ljesárú vonatjegy 1120 Ft egy útra, összesen 2240 Ft retúr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i/>
          <w:sz w:val="24"/>
          <w:szCs w:val="24"/>
        </w:rPr>
        <w:t>Kiszállási pont és vízvételi lehetőség útközben nincs!!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Amire szükséged lesz: </w:t>
      </w:r>
      <w:r>
        <w:rPr>
          <w:sz w:val="24"/>
          <w:szCs w:val="24"/>
        </w:rPr>
        <w:t xml:space="preserve">jó túracipő-bakancs, időjáráshoz és évszakhoz illő, kényelmes ruházat, megfelelő mennyiségű étel-ital (lehetőleg meleg ital is), túrabot, jókedv </w:t>
      </w:r>
      <w:r>
        <w:rPr>
          <w:rFonts w:eastAsia="Wingdings" w:cs="Wingdings" w:ascii="Wingdings" w:hAnsi="Wingdings"/>
          <w:sz w:val="24"/>
          <w:szCs w:val="24"/>
        </w:rPr>
        <w:t>J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b/>
          <w:sz w:val="24"/>
          <w:szCs w:val="24"/>
        </w:rPr>
        <w:t>Kérdések és jelentkezés:</w:t>
      </w:r>
      <w:r>
        <w:rPr/>
        <w:t xml:space="preserve">       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hu-HU" w:eastAsia="en-US" w:bidi="ar-SA"/>
          </w:rPr>
          <w:t>zsoltbelamagyar@gmail.com</w:t>
        </w:r>
      </w:hyperlink>
      <w:r>
        <w:rPr>
          <w:b/>
          <w:sz w:val="24"/>
          <w:szCs w:val="24"/>
        </w:rPr>
        <w:tab/>
        <w:t xml:space="preserve">            +3630-579-47-63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13.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ltbelamagy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509</Characters>
  <CharactersWithSpaces>1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59:00Z</dcterms:created>
  <dc:creator>MZS</dc:creator>
  <dc:description/>
  <dc:language>en-US</dc:language>
  <cp:lastModifiedBy/>
  <dcterms:modified xsi:type="dcterms:W3CDTF">2015-05-02T09:59:00Z</dcterms:modified>
  <cp:revision>2</cp:revision>
  <dc:subject/>
  <dc:title>ORION 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