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Autóbusztúra Hollókő és környékér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8. október 20-án szombaton</w:t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(Az autóbusztúra a kiírástól eltérően 1 héttel később kerül megrendezésre!)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 xml:space="preserve">Gyülekezés: </w:t>
      </w:r>
      <w:r>
        <w:rPr>
          <w:color w:val="000000"/>
          <w:sz w:val="24"/>
        </w:rPr>
        <w:t>7.45-kor a Finommechanika Vállalat (Bp. X. Fehér út 10.) főbejáratánál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8 órakor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 xml:space="preserve">Tervezett programok: 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Utazás autóbusszal az M3-as autópályán Hatvanig, majd a 21-es úton a Hollókői elágazásig, majd Hollókőig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Séta a Hollókői várhoz, és a vár megtekintése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A várnézés után lesétálunk Hollókő faluba és megnézzük a műemlék falut és templomot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Taron a Béke Stupa és Kőrősi Csoma Sándor Emlékpark megtekintése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átogatás Mátraverebélyen a Szentkúthoz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Hazautazás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Hazaérkezés</w:t>
      </w:r>
      <w:r>
        <w:rPr>
          <w:color w:val="000000"/>
          <w:sz w:val="24"/>
        </w:rPr>
        <w:t>: kb. 19 órakor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Részvételi díj:</w:t>
      </w:r>
      <w:r>
        <w:rPr>
          <w:color w:val="000000"/>
          <w:sz w:val="24"/>
        </w:rPr>
        <w:t xml:space="preserve"> 3100,-Ft, amely tartalmazza az utazási költségeket, és a Hollókői vár belépőjét, amelyet a jelentkezéskor, illetve egyeztetés alapján az autóbuszon kell kifizetni! </w:t>
      </w:r>
    </w:p>
    <w:p>
      <w:pPr>
        <w:pStyle w:val="Normal"/>
        <w:spacing w:lineRule="atLeast" w:line="240" w:before="100" w:after="100"/>
        <w:ind w:right="-256" w:hanging="0"/>
        <w:jc w:val="both"/>
        <w:rPr/>
      </w:pPr>
      <w:r>
        <w:rPr>
          <w:color w:val="000000"/>
          <w:sz w:val="24"/>
        </w:rPr>
        <w:t>Kérem a jelentkezéseket minél előbb, de legkésőbb szeptember 20-ig a túravezetőknél, Kovács Tamásnál a 30/238-2197 mobil vagy 28/452-119-es vezetékes, illetve, Lendvai Istvánnál a 28/447-146-os vezetékes vagy a 20/337-1592-es mobil telefonon vagy e-mailban.</w:t>
      </w:r>
    </w:p>
    <w:p>
      <w:pPr>
        <w:pStyle w:val="Normal"/>
        <w:spacing w:lineRule="atLeast" w:line="240" w:before="100" w:after="100"/>
        <w:ind w:right="-256" w:hanging="0"/>
        <w:jc w:val="both"/>
        <w:rPr/>
      </w:pPr>
      <w:r>
        <w:rPr>
          <w:color w:val="000000"/>
          <w:sz w:val="24"/>
        </w:rPr>
        <w:t>Az előzetes jelentkezők is erősítsék meg újból a jelentkezésüket!</w:t>
      </w:r>
    </w:p>
    <w:p>
      <w:pPr>
        <w:pStyle w:val="Normal"/>
        <w:spacing w:lineRule="atLeast" w:line="240" w:before="100" w:after="100"/>
        <w:ind w:right="-256" w:hanging="0"/>
        <w:jc w:val="both"/>
        <w:rPr/>
      </w:pPr>
      <w:r>
        <w:rPr>
          <w:b/>
          <w:color w:val="000000"/>
          <w:sz w:val="24"/>
        </w:rPr>
        <w:t>Fontos tudnivalók:</w:t>
      </w:r>
    </w:p>
    <w:p>
      <w:pPr>
        <w:pStyle w:val="Normal"/>
        <w:spacing w:lineRule="atLeast" w:line="240"/>
        <w:ind w:right="-25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túra során nem tervezünk meleg étkezést, ezért mindenki gondoskodjék igényének megfelelő úti élelemről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A kiránduláshoz és a gyalogtúrákhoz az őszi időjárásnak megfelelő réteges öltözéket és kényelmes vízzáró túracipőt ajánlunk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A programok az időjárás és egyéb körülmények függvényében változhatnak!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Budapest, 2018. augusztus 31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ab/>
        <w:tab/>
        <w:tab/>
        <w:t>Jó időt és jó túrázást kívánunk!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Kovács Tamás és Lendvai István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>túravezetők</w:t>
      </w:r>
    </w:p>
    <w:sectPr>
      <w:headerReference w:type="default" r:id="rId2"/>
      <w:type w:val="nextPage"/>
      <w:pgSz w:w="12240" w:h="15840"/>
      <w:pgMar w:left="1417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>1183 Budapest Üllői út 36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2:00Z</dcterms:created>
  <dc:creator>Kovacs1Tama627</dc:creator>
  <dc:description/>
  <cp:keywords/>
  <dc:language>en-US</dc:language>
  <cp:lastModifiedBy>Kovács Tamás</cp:lastModifiedBy>
  <cp:lastPrinted>2018-08-31T16:00:00Z</cp:lastPrinted>
  <dcterms:modified xsi:type="dcterms:W3CDTF">2018-08-31T14:09:00Z</dcterms:modified>
  <cp:revision>5</cp:revision>
  <dc:subject/>
  <dc:title>ORION Technikai és Tömegsport Egyesület</dc:title>
</cp:coreProperties>
</file>