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úra  a Budai-hegységben.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17. 03. 25. Szombat.</w:t>
      </w:r>
      <w:r>
        <w:rPr>
          <w:b/>
          <w:bCs/>
          <w:sz w:val="24"/>
          <w:szCs w:val="24"/>
          <w:u w:val="single"/>
        </w:rPr>
        <w:t xml:space="preserve"> Középnehéz tú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tvonal:  Csillaghegy HÉV megálló – Budapesti védettségű Róka-hegyi kőbánya – József-hegy – Puszta-hegy – Ezüst-hegyi barlang – Békásmegyer Ófalu – Békásmegyer. </w:t>
      </w:r>
    </w:p>
    <w:p>
      <w:pPr>
        <w:pStyle w:val="Normal"/>
        <w:rPr/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10  km.              </w:t>
      </w:r>
      <w:r>
        <w:rPr>
          <w:b/>
          <w:bCs/>
          <w:sz w:val="24"/>
          <w:szCs w:val="24"/>
        </w:rPr>
        <w:t>Szint.:</w:t>
      </w:r>
      <w:r>
        <w:rPr>
          <w:sz w:val="24"/>
          <w:szCs w:val="24"/>
        </w:rPr>
        <w:t xml:space="preserve"> 200 m.</w:t>
      </w:r>
    </w:p>
    <w:p>
      <w:pPr>
        <w:pStyle w:val="Normal"/>
        <w:rPr/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sillaghegy Egészségház előtt a Batthyány tér felé haladó HÉV. megállónál       9 óra 10 perckor. A Batthyány térről a HÉV.  indulások : 8 óra 18, 28, 38, 48 perckor. A menetidő Csillaghegyig 18 perc. Így kalkuláljátok az utazást!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BKV.</w:t>
      </w:r>
    </w:p>
    <w:p>
      <w:pPr>
        <w:pStyle w:val="Normal"/>
        <w:rPr/>
      </w:pPr>
      <w:r>
        <w:rPr>
          <w:b/>
          <w:bCs/>
          <w:sz w:val="24"/>
          <w:szCs w:val="24"/>
        </w:rPr>
        <w:t>A túra során rövidítési /kiszállási/ lehetőség nem lesz.</w:t>
      </w:r>
    </w:p>
    <w:p>
      <w:pPr>
        <w:pStyle w:val="Normal"/>
        <w:rPr/>
      </w:pPr>
      <w:r>
        <w:rPr>
          <w:b/>
          <w:bCs/>
          <w:sz w:val="24"/>
          <w:szCs w:val="24"/>
        </w:rPr>
        <w:t>Az időjárás alakulásától</w:t>
      </w:r>
      <w:bookmarkStart w:id="0" w:name="_GoBack"/>
      <w:bookmarkEnd w:id="0"/>
      <w:r>
        <w:rPr>
          <w:b/>
          <w:bCs/>
          <w:sz w:val="24"/>
          <w:szCs w:val="24"/>
        </w:rPr>
        <w:t xml:space="preserve"> függően a túra útvonala változhat 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ékásmegyerre való leérkezést 14 óra körülre tervez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jétek az időjárás előrejelzést és annak megfelelően öltözködjetek! Szükséges a jó túracipő is! Esővédő felszerelést feltétlenül hozzatok! Ételről és italról mindenki saját maga gondoskodjo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ze Géza fejedelem /Birkás Géza/ és Táltosai addig is folyamatosan dolgozhatnak az időjárás részünkre kedvező alakításá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n mindenki a saját felelősségére vesz rész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.  Tel: 20 9347 42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RION TTE Természetbarát Szakosztály</w:t>
      <w:br/>
      <w:t>1184 Budapest Üllői út 363/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</w:rPr>
  </w:style>
  <w:style w:type="character" w:styleId="LlbChar">
    <w:name w:val="Élőláb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A2BB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8:00Z</dcterms:created>
  <dc:creator>E520</dc:creator>
  <dc:description/>
  <dc:language>en-US</dc:language>
  <cp:lastModifiedBy>farkas.gyongyi</cp:lastModifiedBy>
  <dcterms:modified xsi:type="dcterms:W3CDTF">2017-03-23T15:08:00Z</dcterms:modified>
  <cp:revision>2</cp:revision>
  <dc:subject/>
  <dc:title/>
</cp:coreProperties>
</file>