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éktúra a Mátra hegységbe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2018. április 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Minden túratársat szeretettel meghívok az Országos Kéktúra 20. szakaszának Galyatető és Mátraverebély közötti részének teljesítésé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z alábbiakban kiemelem a gyalogtúra legfontosabb tudnivalói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  <w:t>Találkozás, gyülekezés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: Budapest, Stadion autóbusz-pályaudvar: 2018. április 07-én szombaton 8:00 órakor a jegypénztáraknál. A menetjegyét mindenki vásárolja meg magána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Indulás és utazás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Budapest, 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Stadion autóbusz-pályaudva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állomásról 8:15-kor induló autóbusszal Galyatető Kodály Zoltán sétányig. Egyénileg csatlakozni a menetrend szerinti buszmegállókban is le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A túra útvonal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: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Galya-kilát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– (a Galya-tető egyik csúcsán, a 955 méter magas Péter hegyesén álló kilátó)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Mátraszentlászl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(opcionális: kék kereszt jelzésen rövid sétával ellátogathatunk a Három falu templomhoz) –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 xml:space="preserve">Mátraszentistvá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–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Ágasvár-i turistaház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(opcionális: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itérővel a kék háromszög jelzés meredek sziklás ösvényén megmászhatjuk Ágasvár (789 m) csúcsát,) –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Mátraverebé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Távolság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16,8 km;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 xml:space="preserve">Szintemelkedés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+285 m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Szintidő</w:t>
      </w:r>
      <w:bookmarkStart w:id="0" w:name="_GoBack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>:</w:t>
      </w:r>
      <w:bookmarkEnd w:id="0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5:00 – 5:30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Jelentkezés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A túrára előre jelentkezni nem kell, de a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  <w:lang w:eastAsia="hu-HU"/>
        </w:rPr>
        <w:t xml:space="preserve"> részvételi szándék előzetes jelzése szükség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Költségek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Az autóbuszra teljes árú menetjegy ára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ab/>
        <w:t>Budapest - Galyatető: 2375,- F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ab/>
        <w:t>Mátraverebély - Budapest: 2010,-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>Galya-kilátó: 200 Ft/alkalom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>FONTOS!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 Ételről és italról egész napra mindenki saját maga gondoskodjon! Aki rendelkezik az országos kéktúra teljesítését igazoló bélyegzőfüzettel, az hozza magával, mert a megfelelő helyre beütött bélyegzéssel és keltezéssel lehet az adott szakasz bejárását igazolni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u-HU"/>
        </w:rPr>
        <w:t xml:space="preserve">Érdeklődés: Fazekas Anet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túravezetőnél a 30-921-0305-ös telefonszámon, illetve az 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shd w:fill="FFFFFF" w:val="clear"/>
          <w:lang w:eastAsia="hu-HU"/>
        </w:rPr>
        <w:t>anett.fazekas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eastAsia="hu-HU"/>
          </w:rPr>
          <w:t>@gmail.com</w:t>
        </w:r>
      </w:hyperlink>
      <w:r>
        <w:rPr>
          <w:rFonts w:cs="Times New Roman" w:ascii="Times New Roman" w:hAnsi="Times New Roman"/>
          <w:color w:val="1155CC"/>
          <w:sz w:val="24"/>
          <w:szCs w:val="24"/>
          <w:u w:val="single"/>
          <w:shd w:fill="FFFFFF" w:val="clear"/>
          <w:lang w:eastAsia="hu-H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>email címen lehet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>A túrán mindenki a saját felelősségére vesz részt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>Mindenkit szeretettel várok! Jó időt és kellemes túrázást kívánok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RION TTE természetbarát Szakosztály</w:t>
      <w:br/>
      <w:t>1184 Budapest Üllői út 363/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agyizs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2:00Z</dcterms:created>
  <dc:creator>Fazekas Anett</dc:creator>
  <dc:description/>
  <cp:keywords/>
  <dc:language>en-US</dc:language>
  <cp:lastModifiedBy>Kovács Tamás</cp:lastModifiedBy>
  <dcterms:modified xsi:type="dcterms:W3CDTF">2018-03-26T08:13:00Z</dcterms:modified>
  <cp:revision>3</cp:revision>
  <dc:subject/>
  <dc:title>Kéktúra a Mátra hegységben</dc:title>
</cp:coreProperties>
</file>