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4"/>
        </w:rPr>
      </w:pPr>
      <w:r>
        <w:rPr>
          <w:sz w:val="28"/>
          <w:szCs w:val="28"/>
        </w:rPr>
        <w:t>Autóbusztúra a Mátra-hegységbe Kékestető és környékére</w:t>
        <w:br/>
      </w:r>
      <w:r>
        <w:rPr>
          <w:szCs w:val="24"/>
        </w:rPr>
        <w:t>2018. június 3. vasárnap</w:t>
      </w:r>
    </w:p>
    <w:p>
      <w:pPr>
        <w:pStyle w:val="TextBodyIndent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ind w:left="23" w:firstLine="685"/>
        <w:jc w:val="center"/>
        <w:rPr>
          <w:sz w:val="28"/>
          <w:szCs w:val="28"/>
        </w:rPr>
      </w:pPr>
      <w:r>
        <w:rPr>
          <w:sz w:val="28"/>
          <w:szCs w:val="28"/>
        </w:rPr>
        <w:t>Majorion –Major Attila Emléktúra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Major Attila több évtizeden át egyesületünk túravezetője, az Orion Mikulás túrák kitalálója és egyúttal sok éven át Mikulás is volt. Kedvenc vidéke volt a Mátra hegység, ezért emlékére szervezzük a mostani Mátra túrát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Gyülekezés:</w:t>
      </w:r>
      <w:r>
        <w:rPr>
          <w:color w:val="000000"/>
          <w:sz w:val="24"/>
          <w:szCs w:val="24"/>
        </w:rPr>
        <w:t xml:space="preserve"> 7.45-kor a Finommechanikai Vállalat főbejáratánál (Bp. X. Fehér·út 10.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ulás:</w:t>
      </w:r>
      <w:r>
        <w:rPr>
          <w:color w:val="000000"/>
          <w:sz w:val="24"/>
          <w:szCs w:val="24"/>
        </w:rPr>
        <w:t xml:space="preserve"> 8.00 órakor</w:t>
      </w:r>
    </w:p>
    <w:p>
      <w:pPr>
        <w:pStyle w:val="Normal"/>
        <w:spacing w:lineRule="atLeast" w:line="24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ok: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tazás autóbusszal Gyöngyösön keresztül Kékestetőre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- Gyalogtúrák:</w:t>
      </w:r>
    </w:p>
    <w:p>
      <w:pPr>
        <w:pStyle w:val="Normal"/>
        <w:spacing w:lineRule="atLeast" w:line="240"/>
        <w:ind w:right="-56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Rövid túr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Útvonal: </w:t>
      </w:r>
      <w:r>
        <w:rPr>
          <w:sz w:val="24"/>
          <w:szCs w:val="24"/>
        </w:rPr>
        <w:t xml:space="preserve">Kékes--Mátraháza--Kis Rákóczi-turistaút--Sástó-Kozmári-kilátó--Mátrafüred </w:t>
        <w:br/>
        <w:t xml:space="preserve">               Táv: 7 km., szint 50 m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Hosszú túra: </w:t>
      </w:r>
      <w:r>
        <w:rPr>
          <w:sz w:val="24"/>
          <w:szCs w:val="24"/>
        </w:rPr>
        <w:t xml:space="preserve">Kékes--Disznó-kút--Négyeshatár--Vályús-kút--Kékes--Sombokor--Honvéd üdülő--Mátraháza--Bükkfa-kút--Farkas-kút--Kozmáry-kilátó--Mátrafüred. </w:t>
        <w:br/>
        <w:t>Táv: 15 km szint: 300 m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orkóstolás Farkasmályon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zaérkezés: </w:t>
      </w:r>
      <w:r>
        <w:rPr>
          <w:color w:val="000000"/>
          <w:sz w:val="24"/>
          <w:szCs w:val="24"/>
        </w:rPr>
        <w:t>19 óra körül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észvételi díj: 2600</w:t>
      </w:r>
      <w:r>
        <w:rPr>
          <w:color w:val="000000"/>
          <w:sz w:val="24"/>
          <w:szCs w:val="24"/>
        </w:rPr>
        <w:t>,- Ft, amely az utazási, és a borkóstolás költségket tartalmazza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A részvételi díjat az autóbuszon kell befizetni, de ha valaki jelentkezett és nem jön el a túrára, a részvételi díjat utólag be kell külön fizetni! </w:t>
      </w:r>
      <w:r>
        <w:rPr>
          <w:b/>
          <w:color w:val="000000"/>
          <w:sz w:val="24"/>
          <w:szCs w:val="24"/>
        </w:rPr>
        <w:t>Jelentkezési határidő:</w:t>
      </w:r>
      <w:r>
        <w:rPr>
          <w:color w:val="000000"/>
          <w:sz w:val="24"/>
          <w:szCs w:val="24"/>
        </w:rPr>
        <w:t xml:space="preserve"> 2018. május 15-ig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ntos tudnivalók: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- a túra folyamán nem tervezünk meleg étkezést, ezért mindenki gondoskodjék igényének megfelelő·úti élelmiszerről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úrázáshoz az időjárásnak megfelelő réteges öltözék és kényelmes víz- és sárálló túracipő ajánlott, esővédő szerszám is kellhet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- a program esős idő, vagy egyéb probléma miatt változhat!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Érdeklődés esetén jelentkezés minél előbb Kovács Tamásnál a </w:t>
      </w:r>
      <w:r>
        <w:rPr>
          <w:sz w:val="28"/>
          <w:szCs w:val="28"/>
        </w:rPr>
        <w:t xml:space="preserve">30/238-2197-es mobilszámon, valamint a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tamas3kovacs@gmail.com</w:t>
        </w:r>
      </w:hyperlink>
      <w:r>
        <w:rPr>
          <w:sz w:val="28"/>
          <w:szCs w:val="28"/>
        </w:rPr>
        <w:t xml:space="preserve"> e-mail címen, vagy Rácz Frigyesnél a </w:t>
      </w:r>
      <w:r>
        <w:rPr>
          <w:color w:val="000000"/>
          <w:sz w:val="28"/>
          <w:szCs w:val="28"/>
        </w:rPr>
        <w:t xml:space="preserve">242-3008 és 20/362-9427 telefonokon, valamint a </w:t>
      </w:r>
      <w:hyperlink r:id="rId3">
        <w:r>
          <w:rPr>
            <w:rStyle w:val="InternetLink"/>
            <w:sz w:val="28"/>
            <w:szCs w:val="28"/>
          </w:rPr>
          <w:t>frinyo47@freemail.hu</w:t>
        </w:r>
      </w:hyperlink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e-mail címen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apest, 2018. április 21.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ó időt és jó túrázást kívánunk!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ind w:left="141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Üdvözlettel: </w:t>
        <w:tab/>
      </w:r>
    </w:p>
    <w:p>
      <w:pPr>
        <w:pStyle w:val="Normal"/>
        <w:spacing w:lineRule="atLeast" w:line="240"/>
        <w:ind w:left="141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1416" w:firstLine="708"/>
        <w:rPr/>
      </w:pPr>
      <w:r>
        <w:rPr>
          <w:b/>
          <w:color w:val="000000"/>
          <w:sz w:val="24"/>
          <w:szCs w:val="24"/>
        </w:rPr>
        <w:tab/>
        <w:tab/>
        <w:tab/>
        <w:t xml:space="preserve">Kovács Tamás és Rácz Frigyes </w:t>
      </w:r>
    </w:p>
    <w:p>
      <w:pPr>
        <w:pStyle w:val="Normal"/>
        <w:spacing w:lineRule="atLeast" w:line="240"/>
        <w:ind w:left="141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úravezetők</w:t>
      </w:r>
    </w:p>
    <w:sectPr>
      <w:headerReference w:type="default" r:id="rId4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ORION TTE Természetbarát Szakosztály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1184 Budapest Üllői út 36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yperlink" Target="mailto:frinyo47@freemail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28:00Z</dcterms:created>
  <dc:creator>Kovacs1Tama627</dc:creator>
  <dc:description/>
  <cp:keywords/>
  <dc:language>en-US</dc:language>
  <cp:lastModifiedBy>Kovács Tamás</cp:lastModifiedBy>
  <cp:lastPrinted>2017-05-15T11:56:00Z</cp:lastPrinted>
  <dcterms:modified xsi:type="dcterms:W3CDTF">2018-04-23T08:10:00Z</dcterms:modified>
  <cp:revision>4</cp:revision>
  <dc:subject/>
  <dc:title>Autóbusztúra Biatorbágy és környékére 2004</dc:title>
</cp:coreProperties>
</file>