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tyázások Magyarország jellemző földrajzi pontja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2665" cy="7918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om az egyesületünk tagjait., hogy tervezem a Magyar Természetjáró Szövetség (MTSZ) </w:t>
      </w:r>
      <w:r>
        <w:rPr>
          <w:rFonts w:cs="Times New Roman" w:ascii="Times New Roman" w:hAnsi="Times New Roman"/>
          <w:b/>
          <w:bCs/>
        </w:rPr>
        <w:t>Portyázások Magyarország jellemző földrajzi pontjaira</w:t>
      </w:r>
      <w:r>
        <w:rPr>
          <w:rFonts w:cs="Times New Roman" w:ascii="Times New Roman" w:hAnsi="Times New Roman"/>
        </w:rPr>
        <w:t xml:space="preserve"> elnevezés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úramozgalom teljesít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ször  2018. március 17-én Magyarország közepét meglátogató túrát szerveze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inden túratársat szeretettel hívok és várok, akit érdekelne és Magyarország közepének, legmagasabb- és legmélyebb, legkeletibb, legnyugatibb, legészakibb, és legdélibb pontjainak, vagy akár ezek egy részének meglátogat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yalogtúra</w:t>
      </w:r>
      <w:r>
        <w:rPr>
          <w:rFonts w:cs="Times New Roman" w:ascii="Times New Roman" w:hAnsi="Times New Roman"/>
        </w:rPr>
        <w:t>: Pusztavacsra, Magyarország földrajzi középpontjá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dőpont</w:t>
      </w:r>
      <w:r>
        <w:rPr>
          <w:rFonts w:cs="Times New Roman" w:ascii="Times New Roman" w:hAnsi="Times New Roman"/>
        </w:rPr>
        <w:t>: 2018. március 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alálkozás, gyülekezés</w:t>
      </w:r>
      <w:r>
        <w:rPr>
          <w:rFonts w:cs="Times New Roman" w:ascii="Times New Roman" w:hAnsi="Times New Roman"/>
        </w:rPr>
        <w:t>: Budapest, Népligeti Autóbusz állomás, 7:20 perck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>: hármas metró Népligeti megálló; 1-es villam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udapest, Népligeti Autóbusz állomásról Tiszakécskére 7:45-kor induló autóbusszal Örkény Pusztavacsi bejárati útig, majd az Örkény „Aranyfürt Csárda” buszmegállóból Pusztavacsra 9:20-kor indulunk, és 9:43-kor érkezünk. Egyénileg csatlakozni a menetrend szerinti buszmegállóban is leh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túra útvonal</w:t>
      </w:r>
      <w:r>
        <w:rPr>
          <w:rFonts w:cs="Times New Roman" w:ascii="Times New Roman" w:hAnsi="Times New Roman"/>
        </w:rPr>
        <w:t xml:space="preserve">a: Pusztavacs Községházától indul, és kiterjed az Ország közepe emlékmű, a Szent Ágoston templom, az </w:t>
      </w:r>
      <w:r>
        <w:rPr>
          <w:rFonts w:cs="Times New Roman" w:ascii="Times New Roman" w:hAnsi="Times New Roman"/>
          <w:lang w:eastAsia="hu-HU"/>
        </w:rPr>
        <w:t xml:space="preserve">Árpád-kori gótikus templomrom, (Zarándokpark, az 1848-as szabadságharc, az </w:t>
      </w:r>
      <w:hyperlink r:id="rId3">
        <w:r>
          <w:rPr>
            <w:rStyle w:val="InternetLink"/>
            <w:rFonts w:cs="Times New Roman" w:ascii="Times New Roman" w:hAnsi="Times New Roman"/>
          </w:rPr>
          <w:t>Aradi vértanú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hu-HU"/>
        </w:rPr>
        <w:t>emlékoszlopai), Pusztavacs legnagyobb és Magyarország</w:t>
      </w:r>
      <w:r>
        <w:rPr>
          <w:rFonts w:cs="Times New Roman" w:ascii="Times New Roman" w:hAnsi="Times New Roman"/>
        </w:rPr>
        <w:t xml:space="preserve"> 97. és 100. legtermetesebb </w:t>
      </w:r>
      <w:r>
        <w:rPr>
          <w:rFonts w:cs="Times New Roman" w:ascii="Times New Roman" w:hAnsi="Times New Roman"/>
          <w:lang w:eastAsia="hu-HU"/>
        </w:rPr>
        <w:t>kocsányos tölgyfáját, továbbá Magyarország második legnagyobb fehér akác fájának felkeresésé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11:30 perckor Pusztavacs Erdészeti megállótól autóbusszal </w:t>
      </w:r>
      <w:r>
        <w:rPr>
          <w:rFonts w:cs="Times New Roman" w:ascii="Times New Roman" w:hAnsi="Times New Roman"/>
        </w:rPr>
        <w:t>indulunk Őrkénybe, ahol a csoport döntésétől függően útba ejthetjük a helyi cukrászdát, meglátogathatjuk az Újlaki Major Sajtműhelyet. A közel 2 órás program alatt a műhelylátogatás mellett, lehet sajtot kóstolni, és készíteni is (az elkészült sajt haza vihető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ávolság</w:t>
      </w:r>
      <w:r>
        <w:rPr>
          <w:rFonts w:cs="Times New Roman" w:ascii="Times New Roman" w:hAnsi="Times New Roman"/>
        </w:rPr>
        <w:t xml:space="preserve">: a sajtműhely látogatástól függően, 5-7 km; </w:t>
      </w:r>
      <w:r>
        <w:rPr>
          <w:rFonts w:cs="Times New Roman" w:ascii="Times New Roman" w:hAnsi="Times New Roman"/>
          <w:b/>
          <w:bCs/>
        </w:rPr>
        <w:t>szint</w:t>
      </w:r>
      <w:r>
        <w:rPr>
          <w:rFonts w:cs="Times New Roman" w:ascii="Times New Roman" w:hAnsi="Times New Roman"/>
        </w:rPr>
        <w:t>: 50 m alat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tú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nősítése</w:t>
      </w:r>
      <w:r>
        <w:rPr>
          <w:rFonts w:cs="Times New Roman" w:ascii="Times New Roman" w:hAnsi="Times New Roman"/>
        </w:rPr>
        <w:t>: könny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szaút</w:t>
      </w:r>
      <w:r>
        <w:rPr>
          <w:rFonts w:cs="Times New Roman" w:ascii="Times New Roman" w:hAnsi="Times New Roman"/>
        </w:rPr>
        <w:t>: Őrkény Pusztavacsi elágazástól 12:02, vagy 13:15-kor (sajtműhely látogatás esetén 15:25-kor) indulunk Budapestre a Népligetbe, ahova menetrend szerint 14:30-kor (16:40-kor) érkezü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utaz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öltsége</w:t>
      </w:r>
      <w:r>
        <w:rPr>
          <w:rFonts w:cs="Times New Roman" w:ascii="Times New Roman" w:hAnsi="Times New Roman"/>
        </w:rPr>
        <w:t>: oda-vissza teljes áron 2860 Ft (50%-os kedvezménnyel 1430 Ft). A jegyek megváltásáról, és a kedvezmények igazolásáról mindenki maga gondoskodi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sajtműhely látogatás és kóstoló várható költsége</w:t>
      </w:r>
      <w:r>
        <w:rPr>
          <w:rFonts w:cs="Times New Roman" w:ascii="Times New Roman" w:hAnsi="Times New Roman"/>
        </w:rPr>
        <w:t>: 1000 Ft/fő, sajtkészítéssel együtt 1500 Ft/fő (mintegy 10 fő részvétele esetén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>vízhatlan cipő vagy bakancs, az időjárásnak megfelelő réteges, vízálló öltözet, esernyő.</w:t>
      </w:r>
      <w:r>
        <w:rPr>
          <w:rFonts w:cs="Times New Roman" w:ascii="Times New Roman" w:hAnsi="Times New Roman"/>
        </w:rPr>
        <w:t xml:space="preserve"> Élelemről és ivóvízről mindenki saját maga gondoskodjon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303030"/>
          <w:lang w:eastAsia="hu-HU"/>
        </w:rPr>
        <w:t xml:space="preserve">A </w:t>
      </w:r>
      <w:r>
        <w:rPr>
          <w:rFonts w:cs="Times New Roman" w:ascii="Times New Roman" w:hAnsi="Times New Roman"/>
        </w:rPr>
        <w:t>túrára előre jelentkezni nem kell, de a</w:t>
      </w:r>
      <w:r>
        <w:rPr>
          <w:rFonts w:cs="Times New Roman" w:ascii="Times New Roman" w:hAnsi="Times New Roman"/>
          <w:color w:val="303030"/>
          <w:lang w:eastAsia="hu-HU"/>
        </w:rPr>
        <w:t xml:space="preserve"> részvételi szándék előzetes jelzése célszerű annak érdekében, hogy a túra megtételét „</w:t>
      </w:r>
      <w:r>
        <w:rPr>
          <w:rFonts w:cs="Times New Roman" w:ascii="Times New Roman" w:hAnsi="Times New Roman"/>
          <w:i/>
          <w:iCs/>
          <w:color w:val="303030"/>
          <w:lang w:eastAsia="hu-HU"/>
        </w:rPr>
        <w:t>igazoló füzet</w:t>
      </w:r>
      <w:r>
        <w:rPr>
          <w:rFonts w:cs="Times New Roman" w:ascii="Times New Roman" w:hAnsi="Times New Roman"/>
          <w:color w:val="303030"/>
          <w:lang w:eastAsia="hu-HU"/>
        </w:rPr>
        <w:t>” kellő példányban álljon rendelkezésr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 xml:space="preserve">Érdeklődni Szilágyi Zsuzsanna túravezetőnél a 06-1-431-73-69-es, vagy a 30-933-4322-es telefonszámokon, illetve a  </w:t>
      </w:r>
      <w:hyperlink r:id="rId4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Budapest, 2018. március 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  <w:br/>
        <w:t>Szilágyi Zsuzsanna túravezet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.wikipedia.org/wiki/Aradi_v&#233;rtan&#250;k" TargetMode="External"/><Relationship Id="rId4" Type="http://schemas.openxmlformats.org/officeDocument/2006/relationships/hyperlink" Target="mailto:szilagyiz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0:00Z</dcterms:created>
  <dc:creator>Szilágyi Zsuzsanna</dc:creator>
  <dc:description/>
  <cp:keywords/>
  <dc:language>en-US</dc:language>
  <cp:lastModifiedBy>Kovács Tamás</cp:lastModifiedBy>
  <dcterms:modified xsi:type="dcterms:W3CDTF">2018-03-14T09:40:00Z</dcterms:modified>
  <cp:revision>2</cp:revision>
  <dc:subject/>
  <dc:title>ORION TTE Természetbarát Szakosztály</dc:title>
</cp:coreProperties>
</file>