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Autóbusztúra a Szigetközbe Szlovákiai kiruccanáss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8. június 24-26. (vasárnap – kedd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szállás szerzés  nehézségei miatt a túraprogramhoz képest változott az időpont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>Gyülekezés:</w:t>
      </w:r>
      <w:r>
        <w:rPr>
          <w:sz w:val="22"/>
          <w:szCs w:val="22"/>
        </w:rPr>
        <w:tab/>
        <w:t xml:space="preserve">2018. június 24-én vasárnap reggel 7.45 órakor a Finommechanikai Vállalat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őbejáratánál (Bp. X. Fehér út 10.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dulás: </w:t>
        <w:tab/>
      </w:r>
      <w:r>
        <w:rPr>
          <w:sz w:val="22"/>
          <w:szCs w:val="22"/>
        </w:rPr>
        <w:t>8 órakor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>:</w:t>
        <w:tab/>
        <w:t xml:space="preserve">  Mosonmagyaróváron a Minerva hotel 2 ágyas szobái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zolgáltatás</w:t>
      </w:r>
      <w:r>
        <w:rPr>
          <w:sz w:val="22"/>
          <w:szCs w:val="22"/>
        </w:rPr>
        <w:t xml:space="preserve">:    szállás és félpanzió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b/>
          <w:sz w:val="22"/>
          <w:szCs w:val="22"/>
        </w:rPr>
        <w:t>Utazás</w:t>
      </w:r>
      <w:r>
        <w:rPr>
          <w:sz w:val="22"/>
          <w:szCs w:val="22"/>
        </w:rPr>
        <w:t>:</w:t>
        <w:tab/>
        <w:t xml:space="preserve">  kényelmes, klimatizált autóbussz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ok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24.( vasárna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utazás rövid pihenőkkel az M1-es autópályán Mosonmagyaróvá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árosnézés idegenvezetővel Mosonmagyaróvá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Hansági Múzem megtekin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Jó idő esetén fürdés Lipóton a termálfürdő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Közös vacsora és szállás a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25. (hét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reggeli a szállod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Lébényben az Árpád-kori román stílusú Szent Jakab templom megteki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Ismerkedés a Szigetköz nevezetességeivel (Hédervár, Máriakálnok, Dunaremete, Lipó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Albertkázmér-pusztán a Szent István kegytemplom megtekin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Vacsora a szállodába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 2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ked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Reggeli a szállodában majd bepakolunk az autóbuszba indulunk Szlovákiá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rPr/>
      </w:pPr>
      <w:r>
        <w:rPr>
          <w:sz w:val="22"/>
          <w:szCs w:val="22"/>
        </w:rPr>
        <w:t>Hajókirándulás a Duna-tavon a Bősi-erőmű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Dunacsúnyi Duzzasztómű és a Danubiána Kortárs Galéria megtekin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Dunyacsúnyban a hajdani Geruláta római tábor romkertjének megtekin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sonyban a Zerge-hegyi (Kamzik) kilátás megtekin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2"/>
          <w:szCs w:val="22"/>
        </w:rPr>
        <w:t>Hazautazás rövid pihenőkkel. Hazaérkezés kb. 19 ór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i w:val="false"/>
          <w:sz w:val="22"/>
          <w:szCs w:val="22"/>
        </w:rPr>
        <w:t>Részvételi díj</w:t>
      </w:r>
      <w:r>
        <w:rPr>
          <w:b/>
          <w:i w:val="false"/>
        </w:rPr>
        <w:t>:</w:t>
      </w:r>
      <w:r>
        <w:rPr>
          <w:b/>
        </w:rPr>
        <w:t xml:space="preserve"> 25.000,-Ft </w:t>
      </w:r>
      <w:r>
        <w:rPr/>
        <w:t xml:space="preserve"> amely az utazás, szállás és a félpanziós ellátás költségeit az idegenforgalmi adót, szervezést, idegenvezetést tartalmazza.</w:t>
      </w:r>
    </w:p>
    <w:p>
      <w:pPr>
        <w:pStyle w:val="TextBody"/>
        <w:jc w:val="both"/>
        <w:rPr/>
      </w:pPr>
      <w:r>
        <w:rPr/>
        <w:t xml:space="preserve">A múzeumi és egyéb belépőjegyekre további </w:t>
      </w:r>
      <w:r>
        <w:rPr>
          <w:b/>
        </w:rPr>
        <w:t xml:space="preserve"> 2000</w:t>
      </w:r>
      <w:r>
        <w:rPr/>
        <w:t>,--Ft-ot kell fizetni</w:t>
      </w:r>
    </w:p>
    <w:p>
      <w:pPr>
        <w:pStyle w:val="TextBody"/>
        <w:ind w:right="-284" w:hanging="0"/>
        <w:jc w:val="both"/>
        <w:rPr/>
      </w:pPr>
      <w:r>
        <w:rPr/>
        <w:t xml:space="preserve">A szlovákiai kiruccanáskor kb. </w:t>
      </w:r>
      <w:r>
        <w:rPr>
          <w:b/>
        </w:rPr>
        <w:t>20 EUR</w:t>
      </w:r>
      <w:r>
        <w:rPr/>
        <w:t>- t kell hajózás és belépő jegyekre fizetni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284" w:hanging="0"/>
        <w:rPr>
          <w:szCs w:val="24"/>
        </w:rPr>
      </w:pPr>
      <w:r>
        <w:rPr>
          <w:b/>
          <w:i/>
          <w:szCs w:val="24"/>
        </w:rPr>
        <w:t>Jelentkezni minél előbb, de legkésőbb 2018. április 30-ig 10.000 Ft előleg befizetésével lehet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ntos tudnivaló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A túrára jelentkezni és érdeklődni lehet a túravezetőknél, Kovács Tamásnál 28/452-119-es és a 30/238-2197-es, és Csihi Pálnál a 240-8886-os   telefonokon, valamint a </w:t>
      </w:r>
      <w:hyperlink r:id="rId2">
        <w:r>
          <w:rPr>
            <w:rStyle w:val="InternetLink"/>
            <w:sz w:val="22"/>
            <w:szCs w:val="22"/>
          </w:rPr>
          <w:t>tamas3kovacs@gmail.com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- a túra folyamán külföldre is utazunk, ezért érvényes útlevél vagy személyi igazolvány feltétlenül szükséges, az Európai Egészségbiztosítási kártyát is hozzátok magatokkal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túra folyamán a reggelin és a vacsorán kívül, nem tervezünk további közös étkezést, ezért mindenki gondoskodjon igényének megfelelő élelmiszerről. szombaton lesz lehetőség élelmiszervásárlásra. </w:t>
      </w:r>
    </w:p>
    <w:p>
      <w:pPr>
        <w:pStyle w:val="Normal"/>
        <w:jc w:val="both"/>
        <w:rPr/>
      </w:pPr>
      <w:r>
        <w:rPr>
          <w:sz w:val="22"/>
          <w:szCs w:val="22"/>
        </w:rPr>
        <w:t>- A programokhoz réteges öltözéket és kényelmes túracipőt ajánlunk.</w:t>
      </w:r>
    </w:p>
    <w:p>
      <w:pPr>
        <w:pStyle w:val="Normal"/>
        <w:jc w:val="both"/>
        <w:rPr/>
      </w:pPr>
      <w:r>
        <w:rPr>
          <w:sz w:val="22"/>
          <w:szCs w:val="22"/>
        </w:rPr>
        <w:t>- Fürdőruha mindenként szükséges, esővédő szerszámról is célszerű gondoskodni</w:t>
      </w:r>
      <w:r>
        <w:rPr/>
        <w:t>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 programok az időjárás és egyéb problémák miatt változhat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ó időt és kellemes kikapcsolódást kívánunk minden túratársunknak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udapest, 2018. március 16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center" w:pos="7655" w:leader="none"/>
        </w:tabs>
        <w:jc w:val="center"/>
        <w:rPr/>
      </w:pPr>
      <w:r>
        <w:rPr>
          <w:sz w:val="22"/>
          <w:szCs w:val="22"/>
        </w:rPr>
        <w:t>Kovács Tamás és Csihi Pál túravezető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ORION Technikai és Tömegsport Egyesüle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>Természetbarát Szakosztál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1184 Budapest Üllői út 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1418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1:00Z</dcterms:created>
  <dc:creator>Lendvai</dc:creator>
  <dc:description/>
  <cp:keywords/>
  <dc:language>en-US</dc:language>
  <cp:lastModifiedBy>Kovács Tamás</cp:lastModifiedBy>
  <cp:lastPrinted>2018-02-26T21:26:00Z</cp:lastPrinted>
  <dcterms:modified xsi:type="dcterms:W3CDTF">2018-03-16T15:07:00Z</dcterms:modified>
  <cp:revision>22</cp:revision>
  <dc:subject/>
  <dc:title>Tájékoztató a Szabolcs – Sz</dc:title>
</cp:coreProperties>
</file>