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Tatai Vadlúd Sokadalom</w:t>
      </w:r>
    </w:p>
    <w:p>
      <w:pPr>
        <w:pStyle w:val="Normal"/>
        <w:jc w:val="center"/>
        <w:rPr/>
      </w:pPr>
      <w:r>
        <w:rPr/>
        <w:t>2017. december 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>Gyülekezés:</w:t>
      </w:r>
      <w:r>
        <w:rPr>
          <w:sz w:val="22"/>
          <w:szCs w:val="22"/>
        </w:rPr>
        <w:tab/>
        <w:t>2017. december 3-án, vasárnap délelőtt 8.50-kor a Déli pályaudvaron a pénztáraknál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dulás: </w:t>
        <w:tab/>
      </w:r>
      <w:r>
        <w:rPr>
          <w:sz w:val="22"/>
          <w:szCs w:val="22"/>
        </w:rPr>
        <w:t>9:05-kor indulunk le a peronokhoz, a vonat 9:20-kor indu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Utazás</w:t>
      </w:r>
      <w:r>
        <w:rPr>
          <w:sz w:val="22"/>
          <w:szCs w:val="22"/>
        </w:rPr>
        <w:t>:</w:t>
        <w:tab/>
        <w:tab/>
        <w:t xml:space="preserve">A vonat 10:25-re érkezik Tatára, a </w:t>
      </w:r>
      <w:r>
        <w:rPr>
          <w:b/>
          <w:sz w:val="22"/>
          <w:szCs w:val="22"/>
        </w:rPr>
        <w:t>felnőtt teljes árú jegy</w:t>
      </w:r>
      <w:r>
        <w:rPr>
          <w:sz w:val="22"/>
          <w:szCs w:val="22"/>
        </w:rPr>
        <w:t xml:space="preserve"> oda-visszaútra összesen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.980,- F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Táv:</w:t>
      </w:r>
      <w:r>
        <w:rPr>
          <w:sz w:val="22"/>
          <w:szCs w:val="22"/>
        </w:rPr>
        <w:tab/>
        <w:tab/>
        <w:t>A tó teljes megkerülése mintegy 7 km, 0 m szintemelkedéssel, ami 2,5 óra kényelme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étát jelent. (+3-4 km a vasútállomás oda-vissza együtt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Visszaindulás: </w:t>
        <w:tab/>
      </w:r>
      <w:r>
        <w:rPr>
          <w:sz w:val="22"/>
          <w:szCs w:val="22"/>
        </w:rPr>
        <w:t>A program függvényében, a 17:10-es, vagy 17:27-es vonattal megyünk vissza, szintén a Déli pályaudvarra. (további vonatok a Délibe: 18:10, 18:27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vezett programok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>A vasútállomás és a tó kb. 25 perc kényelmes séta távolságra van Érkezésünket követően körbesétáljuk az Öreg-tavat, (alkalmas helyen megállunk ebédelni) és közben megfigyeljük a vadludakat, melyek a reggel kb. 7 órás kirepülésüket követően bizonyos létszámban egész nap láthatóak a tavon. Érdemes távcsővel készülni, ugyanis egyes ritkább lúdfajok, pl. örvös lúd, vörösnyakú lúd is felfedezhető köztü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sétánkat az üdülőházak felőli oldalon kezdjük meg, és a Tatai Várnál fejezzük be. A vadludak napnyugta körül szállingóznak vissza a tóra, ami kb. 16:00 óra körül kezdődik, így a tó körüli séta és a napnyugta között legalább 2 óránk lesz megtekinteni a várat, melynek teraszáról láthatjuk a tavat, ha az időjárás lehetővé teszi. Aki már látta a várat, és nem akarja ismételten megnézni, természetesen, korábbi vonattal is vissza tud utazni, de érdemes megvárni a naplementét. (Belépőjegy: felnőtt teljes árú: 800,- Ft, kedvezményes jegy 62 éves kortól 400,-Ft)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szaindulás az időjárás és a vadludak, valamint közös- és egyéni elhatározás függvényében történi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A túrára nem szükséges előjelentkezés, de a telefonszámomat megadom, hátha valaki elkeveredik az indulásnál: 06-30/202-5681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tudnivaló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A túra folyamán a várban lesz lehetőség étel-ital, kávé vásárlására, de ajánlott a túrára elegendő élemiszert, meleg italt hozni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5 napos tatai időjárás előrejelzés szerint felhős lesz az ég, 0-3 fok közötti hőmérséklettel, ezért meleg, réteges túrázós öltözet viselése javasolt. A tó körül jól járható betonút-járda veze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jánlott felszerelés a túrabot, illetve olyan cipő, ami nem csúszik, valamint vízálló kabát, esernyő, mert hószállingózás is előfordulhat. Távcsövet is hozzato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udapest, 2017. november 21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ndenkit szeretettel váro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rkas Gyöngyi túravezet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226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center" w:pos="7655" w:leader="none"/>
        </w:tabs>
        <w:jc w:val="both"/>
        <w:rPr/>
      </w:pPr>
      <w:r>
        <w:rPr>
          <w:sz w:val="22"/>
          <w:szCs w:val="22"/>
        </w:rPr>
        <w:t xml:space="preserve">(Raktam fel egy képet magamról, hogy felismerjetek az indulásnál. Ebben a sapkában leszek!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ON TTE Természetbarát Szakosztály</w:t>
      <w:br/>
      <w:t>1184 Budapest Üllői út 363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418" w:leader="none"/>
      </w:tabs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Kovács Tamás</dc:creator>
  <dc:description/>
  <cp:keywords/>
  <dc:language>en-US</dc:language>
  <cp:lastModifiedBy>Wilpia</cp:lastModifiedBy>
  <dcterms:modified xsi:type="dcterms:W3CDTF">2017-11-21T08:39:00Z</dcterms:modified>
  <cp:revision>9</cp:revision>
  <dc:subject/>
  <dc:title>Tájékoztató a Kaposvár és környéke autóbusztúráról</dc:title>
</cp:coreProperties>
</file>