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 Budapest Kőrösi Csoma sétány 4. 1. em. 3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úra Cserépfalura, és Bogácsra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431290" cy="90297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0325" cy="8813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2023. november 11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Kedves túratársak! Továbbra is vár bennünket a Bükkalja. Menjünk Cserépfaluba, és Bogácsra. Remélem, hogy egy szép, késő őszi túranapot tölthetünk együtt, amit Bogácson a 22. alkalommal megrendezésre kerülő Márton napi vigasságok és búcsú élménye gazdagít. Továbbra is a barlangos, köves területek, valamit egy szurdok élményét szeretném veletek együtt begyűjteni. A települések természeti adottságai mellett, egy épített kőtömb is utunkba kerül. A Színészligetben lévő Borkút hordóját csapra verik, és abból a </w:t>
      </w:r>
      <w:r>
        <w:rPr/>
        <w:t>Szent Márton Borlovagrend Újbor kóstolás</w:t>
      </w:r>
      <w:r>
        <w:rPr>
          <w:rFonts w:cs="Times New Roman" w:ascii="Times New Roman" w:hAnsi="Times New Roman"/>
        </w:rPr>
        <w:t xml:space="preserve"> is szervez. Reméljük, hogy a műsorukban meghirdetett Boszorkányégetés nem lesz igazi. Ugye ti is szeretnétek a vendégsereg között lenni, libalakomát kóstolni, a bogácsiakkal együtt ünnepelni? Ehhez hívlak és várlak benneteket szeretettel. Töltsünk el együtt egy újabb napot, az őszi színekben pompázó Bükkalján!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cs="Times New Roman"/>
          <w:color w:val="222222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lang w:eastAsia="hu-HU"/>
        </w:rPr>
        <w:t>Legfontosabb tudnivalók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A tú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dőpontja</w:t>
      </w:r>
      <w:r>
        <w:rPr>
          <w:rFonts w:cs="Times New Roman" w:ascii="Times New Roman" w:hAnsi="Times New Roman"/>
        </w:rPr>
        <w:t>: 2023. november 11-én, szombaton lesz.</w:t>
      </w:r>
    </w:p>
    <w:p>
      <w:pPr>
        <w:pStyle w:val="Normal"/>
        <w:shd w:fill="FFFFFF" w:val="clear"/>
        <w:spacing w:lineRule="auto" w:line="240" w:before="6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lálkozás</w:t>
      </w:r>
      <w:r>
        <w:rPr>
          <w:rFonts w:cs="Times New Roman" w:ascii="Times New Roman" w:hAnsi="Times New Roman"/>
          <w:b/>
          <w:bCs/>
          <w:color w:val="222222"/>
          <w:lang w:eastAsia="hu-HU"/>
        </w:rPr>
        <w:t>:</w:t>
      </w:r>
      <w:r>
        <w:rPr>
          <w:rFonts w:cs="Times New Roman" w:ascii="Times New Roman" w:hAnsi="Times New Roman"/>
          <w:color w:val="222222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2023. november 11-én a Keleti pályaudvaron </w:t>
      </w:r>
      <w:r>
        <w:rPr>
          <w:rFonts w:cs="Times New Roman" w:ascii="Times New Roman" w:hAnsi="Times New Roman"/>
          <w:b/>
          <w:bCs/>
        </w:rPr>
        <w:t>6 óra 35-45 perc között,</w:t>
      </w:r>
      <w:r>
        <w:rPr>
          <w:rFonts w:cs="Times New Roman" w:ascii="Times New Roman" w:hAnsi="Times New Roman"/>
        </w:rPr>
        <w:t xml:space="preserve"> az Egerbe menő AGRIA vonat (vágányának a) végénél. </w:t>
      </w:r>
      <w:r>
        <w:rPr>
          <w:rFonts w:cs="Times New Roman" w:ascii="Times New Roman" w:hAnsi="Times New Roman"/>
          <w:b/>
          <w:bCs/>
        </w:rPr>
        <w:t>A vonat 6 óra 55 perckor indul</w:t>
      </w:r>
      <w:r>
        <w:rPr>
          <w:rFonts w:cs="Times New Roman" w:ascii="Times New Roman" w:hAnsi="Times New Roman"/>
        </w:rPr>
        <w:t>, amivel mi Füzesabonyig, majd átszállás után Mezőkövesdig megyünk. Itt autóbuszra szállunk, amivel Bogácson át, Cserépfaluba utazunk. A túrához csatlakozni, illetve a vonatra, az autóbuszra felszállni a menetrend szerinti megállókban bárhol lehet. Kérlek ezt a szándékodat előre jelezd légy szíves! Köszönöm!</w:t>
      </w:r>
    </w:p>
    <w:p>
      <w:pPr>
        <w:pStyle w:val="Normal"/>
        <w:spacing w:lineRule="auto" w:line="240"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 xml:space="preserve">: </w:t>
      </w:r>
      <w:bookmarkStart w:id="0" w:name="_Hlk145964265"/>
      <w:r>
        <w:rPr>
          <w:rFonts w:cs="Times New Roman" w:ascii="Times New Roman" w:hAnsi="Times New Roman"/>
        </w:rPr>
        <w:t>M2-es és M4-es metróval, több autóbusszal, trolival is lehetséges.</w:t>
      </w:r>
    </w:p>
    <w:p>
      <w:pPr>
        <w:pStyle w:val="Heading3"/>
        <w:spacing w:before="60" w:after="0"/>
        <w:ind w:left="1134" w:hanging="1134"/>
        <w:jc w:val="both"/>
        <w:rPr/>
      </w:pPr>
      <w:bookmarkEnd w:id="0"/>
      <w:r>
        <w:rPr>
          <w:sz w:val="22"/>
          <w:szCs w:val="22"/>
        </w:rPr>
        <w:t xml:space="preserve">Tervezett program: </w:t>
      </w:r>
      <w:r>
        <w:rPr>
          <w:b w:val="false"/>
          <w:bCs w:val="false"/>
          <w:sz w:val="22"/>
          <w:szCs w:val="22"/>
        </w:rPr>
        <w:t>2023. november 11-én, szombaton Cserépfaluba várhatóan délelőtt 10 óra előtt érkezünk. Először a Suba-lyuk Múzeum és látogatóközpontba, majd a Suba-lyuk barlanghoz, a kőfejtőhöz, az Erdészcsendélethez, az útőrfülkékhez, Szoros-kőporos szurdokba, a kőpor-lyuk (Nóta arénához), a Ördögtorony kaptárkőhöz megyünk. A Millenniumi kilátóból kinézzünk a tájra, majd benézünk a „</w:t>
      </w:r>
      <w:r>
        <w:rPr>
          <w:b w:val="false"/>
          <w:bCs w:val="false"/>
          <w:i/>
          <w:iCs/>
          <w:sz w:val="22"/>
          <w:szCs w:val="22"/>
        </w:rPr>
        <w:t>Kisamerikai</w:t>
      </w:r>
      <w:r>
        <w:rPr>
          <w:b w:val="false"/>
          <w:bCs w:val="false"/>
          <w:sz w:val="22"/>
          <w:szCs w:val="22"/>
        </w:rPr>
        <w:t>” barlanglakásokba. Azután igyekszünk Bogácsra, a Márton napi vigasságok és búcsú rendezvényeire, ahol zenés műsorok kíséretében libalakomát és az Újbort is szeretnénk megkóstolni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A túra hossza: </w:t>
      </w:r>
      <w:r>
        <w:rPr>
          <w:rFonts w:cs="Times New Roman" w:ascii="Times New Roman" w:hAnsi="Times New Roman"/>
          <w:lang w:eastAsia="hu-HU"/>
        </w:rPr>
        <w:t>10-12 km, 250 m. szintemelkedés és lejtés. Rövidítésre, pihenésre lesz lehetőség!</w:t>
      </w:r>
    </w:p>
    <w:p>
      <w:pPr>
        <w:pStyle w:val="Normal"/>
        <w:spacing w:lineRule="auto" w:line="240" w:before="6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 xml:space="preserve">odaútra </w:t>
      </w:r>
      <w:r>
        <w:rPr>
          <w:rFonts w:cs="Times New Roman" w:ascii="Times New Roman" w:hAnsi="Times New Roman"/>
        </w:rPr>
        <w:t xml:space="preserve">a 65 év alattiak menetjegyét </w:t>
      </w:r>
      <w:r>
        <w:rPr>
          <w:rFonts w:cs="Times New Roman" w:ascii="Times New Roman" w:hAnsi="Times New Roman"/>
          <w:b/>
          <w:bCs/>
        </w:rPr>
        <w:t>Budapest Keleti pályaudvartól Mezőkövesd vasútállomásig</w:t>
      </w:r>
      <w:r>
        <w:rPr>
          <w:rFonts w:cs="Times New Roman" w:ascii="Times New Roman" w:hAnsi="Times New Roman"/>
        </w:rPr>
        <w:t xml:space="preserve"> kell megváltani. A kedvezmények igazolásáról mindenki maga gondoskodik. A 65 év felettiek személyi igazolvánnyal utaznak.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Haza </w:t>
      </w:r>
      <w:r>
        <w:rPr>
          <w:rFonts w:cs="Times New Roman" w:ascii="Times New Roman" w:hAnsi="Times New Roman"/>
          <w:lang w:eastAsia="hu-HU"/>
        </w:rPr>
        <w:t>16 óra 05 perckor autóbusszal indulunk. 65 év alattiak jegyet a buszvezetőnél vásárolhatnak. Egerben távolsági autóbuszra szállunk (17,35-kor indul), Budapesten a Stadionokhoz 19,15-kor érkezünk. Erre az útra a 65 év feletti Túratársak kiegészítő jegyét előre megveszem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úra során várható főbb kiadások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ási költségek kb.:</w:t>
      </w:r>
    </w:p>
    <w:p>
      <w:pPr>
        <w:pStyle w:val="ListParagraph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</w:rPr>
        <w:t xml:space="preserve">Vonat-autóbusz oda-vissza teljes áron </w:t>
        <w:tab/>
        <w:tab/>
        <w:tab/>
        <w:t xml:space="preserve">  6.200 Ft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50%-os kedvezménnyel </w:t>
        <w:tab/>
        <w:tab/>
        <w:tab/>
        <w:t xml:space="preserve">  3.100 Ft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 év fölötti kedvezménnyel </w:t>
        <w:tab/>
        <w:tab/>
        <w:tab/>
        <w:t xml:space="preserve">     200 Ft,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zeumi belépő teljes áron:</w:t>
        <w:tab/>
        <w:tab/>
        <w:tab/>
        <w:tab/>
        <w:tab/>
        <w:t xml:space="preserve">     500 Ft,</w:t>
      </w:r>
    </w:p>
    <w:p>
      <w:pPr>
        <w:pStyle w:val="Normal"/>
        <w:spacing w:lineRule="auto" w:line="240" w:before="60" w:after="0"/>
        <w:ind w:left="1560"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s jegy</w:t>
        <w:tab/>
        <w:tab/>
        <w:tab/>
        <w:tab/>
        <w:t xml:space="preserve">     300 Ft</w:t>
      </w:r>
    </w:p>
    <w:p>
      <w:pPr>
        <w:pStyle w:val="Normal"/>
        <w:spacing w:lineRule="auto" w:line="240" w:before="6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lang w:eastAsia="hu-HU"/>
        </w:rPr>
        <w:t xml:space="preserve">a szurdok miatt bakancs, az őszi időjárásnak megfelelő réteges öltözet (10 fok alatti hőmérséklet lesz) eső-, kullancsvédő eszközök. Még nem voltam bejárni, a szurdok miatt a túrabot jól jöhet! </w:t>
      </w:r>
      <w:r>
        <w:rPr>
          <w:rFonts w:cs="Times New Roman" w:ascii="Times New Roman" w:hAnsi="Times New Roman"/>
        </w:rPr>
        <w:t xml:space="preserve">A rendszeresen szedett gyógyszerekről, az igényének megfelelő élelemről, ivóvízről mindenki saját maga gondoskodjon! Vásárlásra lesz lehetőség. 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úrán mindenki a saját felelősségére vesz részt!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1418" w:hanging="1418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b/>
          <w:bCs/>
        </w:rPr>
        <w:t>Jelentkezni</w:t>
        <w:tab/>
      </w:r>
      <w:r>
        <w:rPr>
          <w:rFonts w:cs="Times New Roman" w:ascii="Times New Roman" w:hAnsi="Times New Roman"/>
        </w:rPr>
        <w:t xml:space="preserve">nem kell, de visszaútra az autóbusz kiegészítő jegyek </w:t>
      </w:r>
      <w:r>
        <w:rPr>
          <w:rFonts w:cs="Times New Roman" w:ascii="Times New Roman" w:hAnsi="Times New Roman"/>
          <w:color w:val="303030"/>
          <w:lang w:eastAsia="hu-HU"/>
        </w:rPr>
        <w:t xml:space="preserve">előzetes megvásárlása miatt célszerű Szilágyi Zsuzsanna túravezetőnél a +361-431-73-69-es, a +3630-933-4322-es és a +3620-549-0749-es telefonszámokon, vagy a </w:t>
      </w:r>
      <w:hyperlink r:id="rId4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. </w:t>
      </w:r>
      <w:r>
        <w:rPr>
          <w:rFonts w:cs="Times New Roman" w:ascii="Times New Roman" w:hAnsi="Times New Roman"/>
          <w:b/>
          <w:bCs/>
          <w:color w:val="303030"/>
          <w:lang w:eastAsia="hu-HU"/>
        </w:rPr>
        <w:t>Amennyiben jelentkezésedet email-ben küldted el, és nem kaptál visszaigazolást róla, kérlek jelezd légy szíves!</w:t>
      </w:r>
      <w:r>
        <w:rPr>
          <w:rFonts w:cs="Times New Roman" w:ascii="Times New Roman" w:hAnsi="Times New Roman"/>
          <w:color w:val="303030"/>
          <w:lang w:eastAsia="hu-HU"/>
        </w:rPr>
        <w:t xml:space="preserve"> Legutóbbi túránál egy emailt nem kaptam meg (nem volt az meg a feladó elküldött levelei között se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1418" w:hanging="2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</w:rPr>
        <w:t>Ha nem jelentkeztél, de szép reggelre ébredtél, nyugodtan csatlakozz hozzánk, örömmel látunk! Az utazási jegyeket ekkor neked kell megvásárolnod!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</w:rPr>
        <w:t>Budapest, 2023. november 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4956" w:firstLine="708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00000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ilagyiz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25:00Z</dcterms:created>
  <dc:creator>Szilágyi Zsuzsanna</dc:creator>
  <dc:description/>
  <cp:keywords/>
  <dc:language>en-US</dc:language>
  <cp:lastModifiedBy>user</cp:lastModifiedBy>
  <dcterms:modified xsi:type="dcterms:W3CDTF">2023-11-07T20:31:00Z</dcterms:modified>
  <cp:revision>4</cp:revision>
  <dc:subject/>
  <dc:title>ORION TTE Természetbarát Szakosztály</dc:title>
</cp:coreProperties>
</file>