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>
          <w:b/>
          <w:bCs/>
          <w:u w:val="single"/>
        </w:rPr>
        <w:t>Túra Fótra és a Gödöllői-dombságba.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7. 09. 23. Szombat.</w:t>
      </w:r>
      <w:r>
        <w:rPr>
          <w:b/>
          <w:bCs/>
          <w:sz w:val="24"/>
          <w:szCs w:val="24"/>
          <w:u w:val="single"/>
        </w:rPr>
        <w:t xml:space="preserve"> Könnyű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tvonal:  Fót város nevezetességeinek megtekintése – Vörösmarty-kunyhó – Fáy Présház – Fóti-Somlyó tanosvény bejárása – Fóti tó – Fótfürdő vasúti megálló. </w:t>
      </w:r>
    </w:p>
    <w:p>
      <w:pPr>
        <w:pStyle w:val="Normal"/>
        <w:rPr/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8  km.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100 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Az M3-as Metró Újpest Városkapu állomás Újpest felőli / a szerelvény elejénél levő/ kijáró lépcsőfeljárónál levő parknál 9 órakor</w:t>
      </w:r>
      <w:r>
        <w:rPr>
          <w:sz w:val="24"/>
          <w:szCs w:val="24"/>
        </w:rPr>
        <w:t>. Onnan a 9 óra 15 perckor induló 319-es Volán járattal megyünk Fót Gyermekváros megállóig. Aki Fótra jön közvetlenül azz</w:t>
      </w:r>
      <w:bookmarkStart w:id="0" w:name="_GoBack"/>
      <w:bookmarkEnd w:id="0"/>
      <w:r>
        <w:rPr>
          <w:sz w:val="24"/>
          <w:szCs w:val="24"/>
        </w:rPr>
        <w:t>al 9 óra 45 perckor találkozunk a Rk. templom előtti Károlyi és Vörösmarty szobroknál.</w:t>
      </w:r>
    </w:p>
    <w:p>
      <w:pPr>
        <w:pStyle w:val="Normal"/>
        <w:rPr/>
      </w:pPr>
      <w:r>
        <w:rPr>
          <w:b/>
          <w:bCs/>
          <w:sz w:val="24"/>
          <w:szCs w:val="24"/>
        </w:rPr>
        <w:t>A túra programja: 10 órától idegenvezetéssel megtekintjük a műemlék Ybl templomot. Ezt követűen átmegyünk a Károlyi István Gyermekotthon parkjába ahol teszünk egy sétát. Megnézzük kívülről a Károlyi kastélyt és a szép tavat. A fényképezési engedélyt megkértem! Utána indulunk a Fóti-Somlyóra a gyalogos túrára. Bejárjuk a Fóti-Somlyó tanösvényt. Úgy tervezem, hogy a túra végén a Fótfürdő állomástól 14 óra 24 perckor induló vonattal megyünk a Nyugati pályaudvarra.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+ VOLÁN 310.- Ft.+ MÁV. 370.- Ft.+ Idegenvezetés 350.- F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úra során rövidítési /kiszállási/ lehetőség lesz. Aki nem jön fel a Fóti-Somlyóra az a minden óra 16 és 18 perckor induló VOLÁN autóbuszjárattal tud visszajönni Újpest Városkapu Metró állomásho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dőjárás alakulásától függően a túra útvonala változhat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jétek az időjárás előrejelzést és annak megfelelően öltözködjetek! Szükséges a jó túracipő is! Esővédő felszerelést feltétlenül hozzatok! Ételről és italról mindenki saját maga gondoskodj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/Birkás Géza/ és Táltosai addig is folyamatosan dolgozhatnak az időjárás részünkre kedvező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elősségére vesz rész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</w:rPr>
    </w:pPr>
    <w:r>
      <w:rPr>
        <w:b/>
        <w:bCs/>
      </w:rPr>
      <w:t>ORION TTE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</w:rPr>
  </w:style>
  <w:style w:type="character" w:styleId="LlbChar">
    <w:name w:val="Élőláb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6FE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5:00Z</dcterms:created>
  <dc:creator>E520</dc:creator>
  <dc:description/>
  <dc:language>en-US</dc:language>
  <cp:lastModifiedBy>farkas.gyongyi</cp:lastModifiedBy>
  <dcterms:modified xsi:type="dcterms:W3CDTF">2017-09-22T06:15:00Z</dcterms:modified>
  <cp:revision>2</cp:revision>
  <dc:subject/>
  <dc:title>Túra Fótra és a Gödöllői-dombságba</dc:title>
</cp:coreProperties>
</file>