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>ORION TTE. Természetbarát Szakosztály</w:t>
        <w:br/>
        <w:t>1184 Budapest Üllői út 363/A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u w:val="single"/>
        </w:rPr>
        <w:t>Túra a Pilis-hegységben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u w:val="single"/>
        </w:rPr>
        <w:t>Időpont:  2018. október 6.  Szombat</w:t>
      </w:r>
      <w:r>
        <w:rPr>
          <w:b/>
          <w:sz w:val="24"/>
          <w:u w:val="single"/>
        </w:rPr>
        <w:t>. Középnehéz  túra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sz w:val="24"/>
        </w:rPr>
        <w:t xml:space="preserve">Útvonal: Csobánka Plandics tér </w:t>
      </w:r>
      <w:r>
        <w:rPr>
          <w:b/>
          <w:color w:val="00B050"/>
          <w:sz w:val="24"/>
        </w:rPr>
        <w:t>Z</w:t>
      </w:r>
      <w:r>
        <w:rPr>
          <w:b/>
          <w:sz w:val="24"/>
        </w:rPr>
        <w:t xml:space="preserve"> – Csobánka Szent-kút</w:t>
      </w:r>
      <w:r>
        <w:rPr>
          <w:b/>
          <w:color w:val="00B0F0"/>
          <w:sz w:val="24"/>
        </w:rPr>
        <w:t xml:space="preserve"> K </w:t>
      </w:r>
      <w:r>
        <w:rPr>
          <w:b/>
          <w:sz w:val="24"/>
        </w:rPr>
        <w:t xml:space="preserve">– Buzsák – Pilisszurdok parkoló – Pilisszurdok – Pilisszentkereszt </w:t>
      </w:r>
      <w:r>
        <w:rPr>
          <w:b/>
          <w:color w:val="FFC000"/>
          <w:sz w:val="24"/>
        </w:rPr>
        <w:t>S+</w:t>
      </w:r>
      <w:r>
        <w:rPr>
          <w:b/>
          <w:sz w:val="24"/>
        </w:rPr>
        <w:t xml:space="preserve"> – Pilisszentkereszt Szent-kút – Pilisszentkereszt-</w:t>
      </w:r>
      <w:bookmarkStart w:id="0" w:name="_GoBack"/>
      <w:bookmarkEnd w:id="0"/>
      <w:r>
        <w:rPr>
          <w:b/>
          <w:sz w:val="24"/>
        </w:rPr>
        <w:t xml:space="preserve"> pilisszántói elágazás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sz w:val="24"/>
        </w:rPr>
        <w:t>Táv.:</w:t>
      </w:r>
      <w:r>
        <w:rPr>
          <w:sz w:val="24"/>
        </w:rPr>
        <w:t xml:space="preserve"> 13 km.              </w:t>
      </w:r>
      <w:r>
        <w:rPr>
          <w:b/>
          <w:sz w:val="24"/>
        </w:rPr>
        <w:t>Szint.:</w:t>
      </w:r>
      <w:r>
        <w:rPr>
          <w:sz w:val="24"/>
        </w:rPr>
        <w:t xml:space="preserve"> 150 m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sz w:val="24"/>
        </w:rPr>
        <w:t>Találkozás:</w:t>
      </w:r>
      <w:r>
        <w:rPr>
          <w:sz w:val="24"/>
        </w:rPr>
        <w:t xml:space="preserve"> </w:t>
      </w:r>
      <w:r>
        <w:rPr>
          <w:color w:val="FF0000"/>
          <w:sz w:val="24"/>
        </w:rPr>
        <w:t xml:space="preserve">Batthyány tér HÉV. végállomáson a vágányok végénél 7 óra 45 perckor. </w:t>
      </w:r>
      <w:r>
        <w:rPr>
          <w:sz w:val="24"/>
        </w:rPr>
        <w:t xml:space="preserve">A HÉV.        7 óra 58 perckor indul, amivel Pomáz állomásig utazunk. Onnan a 8 óra 35 perckor induló Volán autóbusszal megyünk Csobánka Plandics tér végállomásig. Itt kezdődik a gyalogos túra!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sz w:val="24"/>
        </w:rPr>
        <w:t>Költségek:</w:t>
      </w:r>
      <w:r>
        <w:rPr>
          <w:sz w:val="24"/>
        </w:rPr>
        <w:t xml:space="preserve"> BKV.+ HÉV. kiegészítő 2x250.- Ft. + Volán 250.- Ft. + 310.- Ft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sz w:val="24"/>
        </w:rPr>
        <w:t>A jegyek megváltásáról mindenki maga gondoskodjon!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sz w:val="24"/>
        </w:rPr>
        <w:t>Az időjárás alakulásától függően a túra útvonala változhat !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sz w:val="24"/>
        </w:rPr>
        <w:t>Pilisszentkereszt-pilisszántói elágazáshoz való érkezést 15 óra körülre tervezem. Onnan   VOLÁN autóbusszal utazunk  Pomázra. Pomázról a 20 percenként közlekedő HÉV-vel mehetünk Budapestre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 xml:space="preserve">Figyeljétek az időjárás előrejelzést és annak megfelelően öltözködjetek! A túrára szükséges a jó túracipő! Esővédő felszerelést feltétlenül hozzatok! Kullancsriasztó szer használata ajánlott! Élelemről és ivóvízről mindenki saját maga gondoskodjon!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 xml:space="preserve"> </w:t>
      </w:r>
      <w:r>
        <w:rPr>
          <w:b/>
          <w:sz w:val="24"/>
        </w:rPr>
        <w:t>A túrán rövidítési /kiszállási/ lehetőség Pilisszentkereszten 10 km. után lesz!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color w:val="FF0000"/>
          <w:sz w:val="24"/>
        </w:rPr>
        <w:t>A túrán mindenki a saját felelősségére vesz részt !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Mindenkinek jó felkészülést és jó egészséget kívánok.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>
          <w:sz w:val="24"/>
        </w:rPr>
        <w:t>Torma Gábor túravezető Tel.: 20 9347422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egoe U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517</Characters>
  <CharactersWithSpaces>1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52:00Z</dcterms:created>
  <dc:creator>E520</dc:creator>
  <dc:description/>
  <dc:language>en-US</dc:language>
  <cp:lastModifiedBy/>
  <cp:lastPrinted>2018-09-17T14:20:00Z</cp:lastPrinted>
  <dcterms:modified xsi:type="dcterms:W3CDTF">2018-10-01T14:54:00Z</dcterms:modified>
  <cp:revision>4</cp:revision>
  <dc:subject/>
  <dc:title>ORION T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vács Tamás</vt:lpwstr>
  </property>
</Properties>
</file>