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úra a  Pilis - hegységb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7. 10. 07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Csillaghegy </w:t>
      </w:r>
      <w:r>
        <w:rPr>
          <w:b/>
          <w:bCs/>
          <w:color w:val="FF0000"/>
          <w:sz w:val="24"/>
          <w:szCs w:val="24"/>
        </w:rPr>
        <w:t xml:space="preserve">P- </w:t>
      </w:r>
      <w:r>
        <w:rPr>
          <w:b/>
          <w:bCs/>
          <w:sz w:val="24"/>
          <w:szCs w:val="24"/>
        </w:rPr>
        <w:t xml:space="preserve">– József-hegy – Kő-hegy  - Ezüst-Kevély – Nagy-Kevély – Kevély </w:t>
      </w:r>
      <w:bookmarkStart w:id="0" w:name="_GoBack"/>
      <w:bookmarkEnd w:id="0"/>
      <w:r>
        <w:rPr>
          <w:b/>
          <w:bCs/>
          <w:sz w:val="24"/>
          <w:szCs w:val="24"/>
        </w:rPr>
        <w:t xml:space="preserve">nyereg </w:t>
      </w:r>
      <w:r>
        <w:rPr>
          <w:b/>
          <w:bCs/>
          <w:color w:val="FFC000"/>
          <w:sz w:val="24"/>
          <w:szCs w:val="24"/>
        </w:rPr>
        <w:t xml:space="preserve">S- </w:t>
      </w:r>
      <w:r>
        <w:rPr>
          <w:b/>
          <w:bCs/>
          <w:sz w:val="24"/>
          <w:szCs w:val="24"/>
        </w:rPr>
        <w:t xml:space="preserve">– Nagy-Kevély kőfülke – Nagy-Kevély alja – Pilisborosjenő.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 km.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50 m. </w:t>
      </w:r>
    </w:p>
    <w:p>
      <w:pPr>
        <w:pStyle w:val="Normal"/>
        <w:rPr/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sillaghegy HÉV megállónál az Egészségház előtt 8 óra 30 perckor. </w:t>
      </w:r>
      <w:r>
        <w:rPr>
          <w:sz w:val="24"/>
          <w:szCs w:val="24"/>
        </w:rPr>
        <w:t>A Batthyány-tér HÉV. végállomástól a 7 óra 58 perckor, vagy legkésőbb a 8 óra 08 perckor induló HÉV-vel utazzatok Csillaghegy megállóig.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 + VOLÁN 310.-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ek megvételéről mindenki maga gondoskodjon !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 függően a túra útvonala változhat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túrán rövidítési , kiszállási lehetőség nincs ! A túrán mindenki a saját felelősségére vesz részt!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ilisborosjenőre való leérkezést 14 óra 30 perc körülre tervezem. Innen menetrend szerinti VOLÁN autóbusszal megyünk Árpád-híd autóbusz végállomásig. </w:t>
      </w:r>
      <w:r>
        <w:rPr>
          <w:sz w:val="24"/>
          <w:szCs w:val="24"/>
        </w:rPr>
        <w:t>Figyeljétek az időjárás előrejelzést és annak megfelelően öltözködjetek! Esővédő felszerelést feltétlenül hozzatok! A kullancsriasztó spray használata ajánlott !  Szükséges a jó túrabakancs.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és Táltosai addig is folyamatosan dolgozhatnak az időjárás túrázáshoz megfelel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RION TTE Természetbarát Szakosztály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15:00Z</dcterms:created>
  <dc:creator>E520</dc:creator>
  <dc:description/>
  <cp:keywords/>
  <dc:language>en-US</dc:language>
  <cp:lastModifiedBy>Kovács Tamás</cp:lastModifiedBy>
  <dcterms:modified xsi:type="dcterms:W3CDTF">2017-10-01T11:15:00Z</dcterms:modified>
  <cp:revision>2</cp:revision>
  <dc:subject/>
  <dc:title>Túra a  Pilis - hegységben</dc:title>
</cp:coreProperties>
</file>