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Tavaszváró túra a Pilis-h</w:t>
      </w:r>
      <w:bookmarkStart w:id="0" w:name="_GoBack"/>
      <w:bookmarkEnd w:id="0"/>
      <w:r>
        <w:rPr>
          <w:b/>
          <w:bCs/>
          <w:u w:val="single"/>
        </w:rPr>
        <w:t>egységb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u w:val="single"/>
        </w:rPr>
        <w:t>Időpont:  2019. 02. 23. Szombat.</w:t>
      </w:r>
      <w:r>
        <w:rPr>
          <w:b/>
          <w:bCs/>
          <w:sz w:val="24"/>
          <w:szCs w:val="24"/>
          <w:u w:val="single"/>
        </w:rPr>
        <w:t xml:space="preserve"> Középnehéz túra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Útvonal: Kövesbérci út – </w:t>
      </w:r>
      <w:r>
        <w:rPr>
          <w:b/>
          <w:bCs/>
          <w:color w:val="00B0F0"/>
          <w:sz w:val="24"/>
          <w:szCs w:val="24"/>
        </w:rPr>
        <w:t>K</w:t>
      </w:r>
      <w:r>
        <w:rPr>
          <w:b/>
          <w:bCs/>
          <w:sz w:val="24"/>
          <w:szCs w:val="24"/>
        </w:rPr>
        <w:t xml:space="preserve"> Köves-bérc – Pilisborosjenő Kálvária /Vendel-hegy/ - Teve-szikla – Egri vár – Magas-erdő – </w:t>
      </w:r>
      <w:r>
        <w:rPr>
          <w:b/>
          <w:bCs/>
          <w:color w:val="00B050"/>
          <w:sz w:val="24"/>
          <w:szCs w:val="24"/>
        </w:rPr>
        <w:t>Z</w:t>
      </w:r>
      <w:r>
        <w:rPr>
          <w:b/>
          <w:bCs/>
          <w:sz w:val="24"/>
          <w:szCs w:val="24"/>
        </w:rPr>
        <w:t xml:space="preserve"> Solymári-völgy – Jenői torony – Háziréti horgásztó –Malom dűlő – Solymár Szarvas autóbusz megálló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áv.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3  km.</w:t>
      </w: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Szint.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50 m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alálkozás:</w:t>
      </w:r>
      <w:r>
        <w:rPr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Szentlélek-tér 218-as autóbusz megállójában 8 óra 45 perckor. Az autóbusz        8 óra</w:t>
      </w:r>
      <w:r>
        <w:rPr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52 perckor indul.</w:t>
      </w:r>
    </w:p>
    <w:p>
      <w:pPr>
        <w:pStyle w:val="Normal"/>
        <w:rPr/>
      </w:pPr>
      <w:r>
        <w:rPr>
          <w:b/>
          <w:bCs/>
          <w:sz w:val="24"/>
          <w:szCs w:val="24"/>
        </w:rPr>
        <w:t>Költségek:</w:t>
      </w:r>
      <w:r>
        <w:rPr>
          <w:sz w:val="24"/>
          <w:szCs w:val="24"/>
        </w:rPr>
        <w:t xml:space="preserve"> BKV. +  2 db Környéki vonaljegy 500.- 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jegyek megvételéről mindenki maga gondoskodjon ! A környéki vonaljegyet az autóbuszvezetőnél lehet megvenni. Akinek nincs budapesti BKV-s bérlete az BKV. vonaljeggyel utazhat, nem kell még környéki vonaljegyet is venni.</w:t>
      </w:r>
    </w:p>
    <w:p>
      <w:pPr>
        <w:pStyle w:val="Normal"/>
        <w:rPr/>
      </w:pPr>
      <w:r>
        <w:rPr>
          <w:b/>
          <w:bCs/>
          <w:sz w:val="24"/>
          <w:szCs w:val="24"/>
        </w:rPr>
        <w:t>Az időjárás alakulásától függően a túra útvonala változhat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 túrán rövidítési , kiszállási lehetőség nincs 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Solymár Szarvas  autóbusz megállóhoz való leérkezést 14 óra 30 perc körülre tervezem. Onnan a 218-as autóbusszal megyünk a Szentlélek térig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gyeljétek az időjárás előrejelzést és annak megfelelően öltözködjetek! Esővédő felszerelést feltétlenül hozzatok! A kullancsriasztó spray használata ajánlott !  Szükséges a jó túrabakancs. Ételről és italról mindenki saját maga gondoskodjon !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 túrán mindenki a saját felelősségére vesz ré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ze Géza fejedelem és Táltosai addig is folyamatosan dolgozhatnak a túrázásra megfelelő időjárás alakításá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kinek jó felkészülést és jó egészséget kívánok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Torma Gábor túravezető.  Tel: 20 9347 422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>ORION TTE  Természetbarát Szakosztály „Mókus csoport.”</w:t>
      <w:br/>
      <w:t>1184 Budapest üllői út 363/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</w:rPr>
  </w:style>
  <w:style w:type="character" w:styleId="FooterChar">
    <w:name w:val="Footer Char"/>
    <w:basedOn w:val="DefaultParagraphFont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3:00Z</dcterms:created>
  <dc:creator>E520</dc:creator>
  <dc:description/>
  <cp:keywords/>
  <dc:language>en-US</dc:language>
  <cp:lastModifiedBy>Kovács Tamás</cp:lastModifiedBy>
  <dcterms:modified xsi:type="dcterms:W3CDTF">2019-02-18T10:53:00Z</dcterms:modified>
  <cp:revision>2</cp:revision>
  <dc:subject/>
  <dc:title>Tavaszváró túra a Pilis-hegységben</dc:title>
</cp:coreProperties>
</file>