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ION TTE. Természetbarát Szakosztály</w:t>
        <w:br/>
        <w:t>1184 Budapest Üllői út 363/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yár eleji túra a Visegrádi-hegységb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u w:val="single"/>
        </w:rPr>
        <w:t>Időpont:  2018. június 2.  Szombat</w:t>
      </w:r>
      <w:r>
        <w:rPr>
          <w:b/>
          <w:bCs/>
          <w:sz w:val="24"/>
          <w:szCs w:val="24"/>
          <w:u w:val="single"/>
        </w:rPr>
        <w:t>. Középnehéz  túra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Útvonal: Pilisszentlászló Hegytető </w:t>
      </w:r>
      <w:r>
        <w:rPr>
          <w:b/>
          <w:bCs/>
          <w:color w:val="00B050"/>
          <w:sz w:val="24"/>
          <w:szCs w:val="24"/>
        </w:rPr>
        <w:t>Z</w:t>
      </w:r>
      <w:r>
        <w:rPr>
          <w:b/>
          <w:bCs/>
          <w:sz w:val="24"/>
          <w:szCs w:val="24"/>
        </w:rPr>
        <w:t xml:space="preserve"> – Pilisszentlászló </w:t>
      </w:r>
      <w:r>
        <w:rPr>
          <w:b/>
          <w:bCs/>
          <w:color w:val="FF0000"/>
          <w:sz w:val="24"/>
          <w:szCs w:val="24"/>
        </w:rPr>
        <w:t xml:space="preserve">P </w:t>
      </w:r>
      <w:r>
        <w:rPr>
          <w:b/>
          <w:bCs/>
          <w:color w:val="000000"/>
          <w:sz w:val="24"/>
          <w:szCs w:val="24"/>
        </w:rPr>
        <w:t>– Szent László völgy – Apátkúti völgy – Kaán forrás – Telgárthy-rét – Ördögmalom vízesés – Malomkerti-völgy – Visegrád autóbusz megálló.</w:t>
      </w:r>
    </w:p>
    <w:p>
      <w:pPr>
        <w:pStyle w:val="Normal"/>
        <w:rPr/>
      </w:pPr>
      <w:r>
        <w:rPr>
          <w:b/>
          <w:bCs/>
          <w:sz w:val="24"/>
          <w:szCs w:val="24"/>
        </w:rPr>
        <w:t>Táv.:</w:t>
      </w:r>
      <w:r>
        <w:rPr>
          <w:sz w:val="24"/>
          <w:szCs w:val="24"/>
        </w:rPr>
        <w:t xml:space="preserve"> 12 km.              </w:t>
      </w:r>
      <w:r>
        <w:rPr>
          <w:b/>
          <w:bCs/>
          <w:sz w:val="24"/>
          <w:szCs w:val="24"/>
        </w:rPr>
        <w:t>Szint.:</w:t>
      </w:r>
      <w:r>
        <w:rPr>
          <w:sz w:val="24"/>
          <w:szCs w:val="24"/>
        </w:rPr>
        <w:t xml:space="preserve"> 100 m.</w:t>
      </w:r>
    </w:p>
    <w:p>
      <w:pPr>
        <w:pStyle w:val="Normal"/>
        <w:rPr/>
      </w:pPr>
      <w:r>
        <w:rPr>
          <w:b/>
          <w:bCs/>
          <w:sz w:val="24"/>
          <w:szCs w:val="24"/>
        </w:rPr>
        <w:t>Találkozás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Batthyány tér HÉV. végállomáson a vágányok végénél 7 óra 45 perckor. </w:t>
      </w:r>
      <w:r>
        <w:rPr>
          <w:sz w:val="24"/>
          <w:szCs w:val="24"/>
        </w:rPr>
        <w:t xml:space="preserve">A HÉV.        7 óra 58 perckor indul, amivel Szentendre végállomásig utazunk. Onnan a 9 óra 05 perckor induló Volán autóbusszal megyünk Pilisszentlászló Hegytetőig. Itt kezdődik a gyalogos túra! </w:t>
      </w:r>
    </w:p>
    <w:p>
      <w:pPr>
        <w:pStyle w:val="Normal"/>
        <w:rPr/>
      </w:pPr>
      <w:r>
        <w:rPr>
          <w:b/>
          <w:bCs/>
          <w:sz w:val="24"/>
          <w:szCs w:val="24"/>
        </w:rPr>
        <w:t>Költségek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dautazás:</w:t>
      </w:r>
      <w:r>
        <w:rPr>
          <w:sz w:val="24"/>
          <w:szCs w:val="24"/>
        </w:rPr>
        <w:t xml:space="preserve">  Batthyány tértől: BKV.+ HÉV. kiegészítő 310.- Ft. + Volán 250.-Ft. </w:t>
      </w:r>
      <w:r>
        <w:rPr>
          <w:b/>
          <w:bCs/>
          <w:sz w:val="24"/>
          <w:szCs w:val="24"/>
        </w:rPr>
        <w:t>Visszautazás:</w:t>
      </w:r>
      <w:r>
        <w:rPr>
          <w:sz w:val="24"/>
          <w:szCs w:val="24"/>
        </w:rPr>
        <w:t xml:space="preserve"> Visegrádtól : Volán: Szentendréig 465.- Ft,+ HÉV. kiegészítő 310.- Ft. + BKV.  Újpest Városkapuig Volán 745.- Ft. + BKV. Aki a Révvel megy Nagymarosra a Rév minden óra 45 perckor indul Visegrádról 450.- Ft a jegy ára.</w:t>
      </w:r>
    </w:p>
    <w:p>
      <w:pPr>
        <w:pStyle w:val="Normal"/>
        <w:rPr/>
      </w:pPr>
      <w:r>
        <w:rPr>
          <w:b/>
          <w:bCs/>
          <w:sz w:val="24"/>
          <w:szCs w:val="24"/>
        </w:rPr>
        <w:t>A jegyek megváltásáról mindenki maga gondoskodjon, Szentendrén a pénztárnál, Visegrádon a gépkocsivezetőnél, illetve a Révnél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időjárás alakulásától függően a túra útvonala változhat 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segrádra való leérkezést 15 óra körülre tervezem. Onnan menetrend szerint minden óra 2</w:t>
      </w:r>
      <w:bookmarkStart w:id="0" w:name="_GoBack"/>
      <w:bookmarkEnd w:id="0"/>
      <w:r>
        <w:rPr>
          <w:b/>
          <w:bCs/>
          <w:sz w:val="24"/>
          <w:szCs w:val="24"/>
        </w:rPr>
        <w:t>5 perckor induló  VOLÁN autóbusszal utazhatunk  Szentendrére, vagy Újpest Városkapu végállomásra. Menetidő Szentendrére 45 perc, Újpest Városkapuhoz 75 per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gyeljétek az időjárás előrejelzést és annak megfelelően öltözködjetek! A túrára szükséges a jó túracipő ! Esővédő felszerelést feltétlenül hozzatok! Kullancsriasztó szer használata ajánlott! Élelemről és ivóvízről mindenki saját maga gondoskodjon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túrán rövidítési /kiszállási/ lehetőség nincs 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úrán mindenki a saját felelősségére vesz részt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kinek jó felkészülést és jó egészséget kívánok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Torma Gábor túravezető Tel.: 20 9347422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EEFB1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25:00Z</dcterms:created>
  <dc:creator>E520</dc:creator>
  <dc:description/>
  <dc:language>en-US</dc:language>
  <cp:lastModifiedBy>farkas.gyongyi</cp:lastModifiedBy>
  <cp:lastPrinted>2016-09-14T16:39:00Z</cp:lastPrinted>
  <dcterms:modified xsi:type="dcterms:W3CDTF">2018-05-31T11:25:00Z</dcterms:modified>
  <cp:revision>2</cp:revision>
  <dc:subject/>
  <dc:title>ORION TTE</dc:title>
</cp:coreProperties>
</file>