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utóbusz túra Ausztriáb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10. július 7-11. (5nap/4éjsz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lőzetes tájékoztató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észletes programok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úlius 7. szerda</w:t>
      </w:r>
    </w:p>
    <w:p>
      <w:pPr>
        <w:pStyle w:val="Normal"/>
        <w:jc w:val="both"/>
        <w:rPr/>
      </w:pPr>
      <w:r>
        <w:rPr>
          <w:b/>
          <w:sz w:val="22"/>
        </w:rPr>
        <w:t>Gyülekezés: 6.30-kor a Könyves Kálmán körút és Űllői út Népligeti sarkán lévő parkolójában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dulás: 6.45 órak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tazás klímatizált, kényelmes 49 személyes autóbusszal rövid megállókkal St. Pölteni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határátlépés Hegyeshalomná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rövid városnézés Alsó-Ausztria tartomány fővárosában St. Pölten Óvárosába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illienfeldi ciszterci apátság megtekint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szállás 4 éjszaka Lakenhofban a Sport Hotel 2 ágyas szobáiban. Minden szobához fürdőszoba tartozik. Szauna és gőzfürdő használat ingyen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özös vacsora a szálloda éttermében</w:t>
      </w:r>
    </w:p>
    <w:p>
      <w:pPr>
        <w:pStyle w:val="Heading1"/>
        <w:rPr/>
      </w:pPr>
      <w:r>
        <w:rPr/>
        <w:t>Július 8. csütörtö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özös reggeli a szállodáb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tazás kabinlifttel az Ötscher-nyeregb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úrák a Kleiner és Grosser-Ötscher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özös vacsora a szálloda éttermében</w:t>
      </w:r>
    </w:p>
    <w:p>
      <w:pPr>
        <w:pStyle w:val="Heading1"/>
        <w:rPr/>
      </w:pPr>
      <w:r>
        <w:rPr/>
        <w:t>Július 9. pént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özös reggeli a szállodáb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utazás autóbusszal Winerbruckba az Ötschser Nemzeti Parkb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úra a híres Ötscher Grabenbe és az Erlauf folyó szurdokvölgyében Táv: 12 km, szint: 300 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yra vízesés megtekint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özös vacsora a szálloda éttermében</w:t>
      </w:r>
    </w:p>
    <w:p>
      <w:pPr>
        <w:pStyle w:val="Normal"/>
        <w:jc w:val="both"/>
        <w:rPr/>
      </w:pPr>
      <w:r>
        <w:rPr>
          <w:b/>
          <w:sz w:val="22"/>
        </w:rPr>
        <w:t xml:space="preserve">Július </w:t>
      </w:r>
      <w:r>
        <w:rPr>
          <w:b/>
        </w:rPr>
        <w:t>10</w:t>
      </w:r>
      <w:r>
        <w:rPr>
          <w:b/>
          <w:sz w:val="22"/>
        </w:rPr>
        <w:t>. szombat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özös reggeli a szállodá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éta Máriacellbe, a Bazilika megtekin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tazás a Bürgeralpra kabinlift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ilátó és a Favágó múzeum megtekint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özös vacsora a szálloda éttermében</w:t>
      </w:r>
    </w:p>
    <w:p>
      <w:pPr>
        <w:pStyle w:val="Normal"/>
        <w:jc w:val="both"/>
        <w:rPr/>
      </w:pPr>
      <w:r>
        <w:rPr>
          <w:b/>
          <w:sz w:val="22"/>
        </w:rPr>
        <w:t>Július 11. vasárnap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özös reggeli a szállodáb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a hazautazás útvonalát és a programokat később közöljü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hazaérkezés Budapestre kb. 19 órako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ntos tudnivaló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rvényes útlevelét vagy személyi igazolványát és valutáját senki ne felejtse otthon!</w:t>
      </w:r>
    </w:p>
    <w:p>
      <w:pPr>
        <w:pStyle w:val="TextBody"/>
        <w:rPr/>
      </w:pPr>
      <w:r>
        <w:rPr/>
        <w:t>Költségek: utazás, szállás, a reggeli és a közös vacsora, 130 EUR és 11.000,-Ft amelyből 100,-EUR előleget a mielőbbi jelentkezéskor, de legkésőbb április 20-ig kell befizetni, a maradékot az induláskor az autóbuszon szedjük be. A belépőkre, kabinliftekre, stb kb. 25-30 Euró szükséges.</w:t>
      </w:r>
      <w:r>
        <w:rPr>
          <w:b w:val="false"/>
        </w:rPr>
        <w:t xml:space="preserve"> Előzetes jelentkezés Kovács Tamás túravezetőnél 06/30/238-2197-es mobil telefonon, és </w:t>
      </w:r>
      <w:hyperlink r:id="rId2">
        <w:r>
          <w:rPr>
            <w:rStyle w:val="InternetLink"/>
          </w:rPr>
          <w:t>tamas3kovacs@freemail.hu</w:t>
        </w:r>
      </w:hyperlink>
      <w:r>
        <w:rPr>
          <w:b w:val="false"/>
        </w:rPr>
        <w:t xml:space="preserve"> e-mail cím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zös reggeliken és vacsorákon kívül az étkezés saját alapon lesz, amelyhez mindenki gondoskodjék igényének megfelelő úti élelemről. Útközben lesz lehetőség élelmiszervásárlásra. A gyalogtúrákhoz réteges túraöltözéket és kényelmes túracipőt ajánlunk. Az Ötschser-hegységben az Erlauf folyó szurdokvölgyi túrán meleg pulóver, anorák, esővédő felszerelés szükséges le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10. március 30.</w:t>
      </w:r>
    </w:p>
    <w:p>
      <w:pPr>
        <w:pStyle w:val="Normal"/>
        <w:ind w:left="70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0" w:firstLine="708"/>
        <w:jc w:val="both"/>
        <w:rPr>
          <w:sz w:val="22"/>
        </w:rPr>
      </w:pPr>
      <w:r>
        <w:rPr>
          <w:sz w:val="22"/>
        </w:rPr>
        <w:t xml:space="preserve">Jó időt és jó túrázást kívánnak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Kovács Tamás és Dr. Szabó Baláz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túravezető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ORION Technikai és Tömegsport Egyesület</w:t>
    </w:r>
  </w:p>
  <w:p>
    <w:pPr>
      <w:pStyle w:val="Normal"/>
      <w:rPr>
        <w:sz w:val="22"/>
      </w:rPr>
    </w:pPr>
    <w:r>
      <w:rPr>
        <w:sz w:val="22"/>
      </w:rPr>
      <w:t>Természetbarát szakosztály</w:t>
    </w:r>
  </w:p>
  <w:p>
    <w:pPr>
      <w:pStyle w:val="Normal"/>
      <w:rPr/>
    </w:pPr>
    <w:r>
      <w:rPr/>
      <w:t>1184 Budapest Üllői út 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9:00Z</dcterms:created>
  <dc:creator>Kovács Tamás</dc:creator>
  <dc:description/>
  <dc:language>en-US</dc:language>
  <cp:lastModifiedBy>Kovács Tamás</cp:lastModifiedBy>
  <cp:lastPrinted>2010-04-01T12:45:00Z</cp:lastPrinted>
  <dcterms:modified xsi:type="dcterms:W3CDTF">2010-04-01T10:46:00Z</dcterms:modified>
  <cp:revision>8</cp:revision>
  <dc:subject/>
  <dc:title>Autóbusz túra a Mecsekbe</dc:title>
</cp:coreProperties>
</file>