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Biatorbágyra és Etyekr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3. február 16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.00 -kor</w:t>
      </w:r>
    </w:p>
    <w:p>
      <w:pPr>
        <w:pStyle w:val="Normal"/>
        <w:spacing w:lineRule="atLeast" w:line="24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Biatorbágyra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műemlék  Viadukt megtekintése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Gyalogtúrák: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1.</w:t>
        <w:tab/>
        <w:t>Alsómajor – Nyakas-kő – Gesztenyés erdészház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Táv : 2 km,  szint: 50 m 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Gesztenyés – Biai-horgásztó - Kálvária –hegy – Sóskút</w:t>
      </w:r>
    </w:p>
    <w:p>
      <w:pPr>
        <w:pStyle w:val="Normal"/>
        <w:spacing w:lineRule="atLeast" w:line="240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áv: 5 km, szint: 100 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Pusztazámoron a volt Zámorhegyi remeteség megtekintése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Etyek nevezetességeinek megtekintése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8 óra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1800,- Ft, amely az utazás és autópálya díját tartalmazza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álló 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Jelentkezés: </w:t>
      </w:r>
      <w:r>
        <w:rPr>
          <w:color w:val="000000"/>
          <w:sz w:val="24"/>
        </w:rPr>
        <w:t>minél előbb, de legkésőbb 2013. január 26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Érdeklődés esetén várom mielőbbi jelentkezéseteket  e-mail-ban, vagy napközben a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28/452-119-es , vagy a 30/238-2197-es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Budapest, 2013. január 12.</w:t>
      </w:r>
    </w:p>
    <w:p>
      <w:pPr>
        <w:pStyle w:val="Normal"/>
        <w:spacing w:lineRule="atLeast" w:line="240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hanging="422"/>
        <w:rPr/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Kovács Tamás  és Tulipánt György</w:t>
      </w:r>
    </w:p>
    <w:p>
      <w:pPr>
        <w:pStyle w:val="Normal"/>
        <w:ind w:left="3540" w:firstLine="708"/>
        <w:rPr/>
      </w:pPr>
      <w:r>
        <w:rPr>
          <w:color w:val="000000"/>
          <w:sz w:val="24"/>
        </w:rPr>
        <w:t>túravezető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2:00Z</dcterms:created>
  <dc:creator>Kovacs1Tama627</dc:creator>
  <dc:description/>
  <cp:keywords/>
  <dc:language>en-US</dc:language>
  <cp:lastModifiedBy>Tamás</cp:lastModifiedBy>
  <cp:lastPrinted>2013-01-13T15:17:00Z</cp:lastPrinted>
  <dcterms:modified xsi:type="dcterms:W3CDTF">2013-01-13T14:27:00Z</dcterms:modified>
  <cp:revision>6</cp:revision>
  <dc:subject/>
  <dc:title>Autóbusztúra Biatorbágy és környékére 2004</dc:title>
</cp:coreProperties>
</file>