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Tájékoztató a Börzsöny hegységi autóbusz túráról </w:t>
      </w:r>
    </w:p>
    <w:p>
      <w:pPr>
        <w:pStyle w:val="TextBodyIndent"/>
        <w:jc w:val="center"/>
        <w:rPr/>
      </w:pPr>
      <w:r>
        <w:rPr/>
        <w:t>2010. március 27-én szombaton</w:t>
      </w:r>
    </w:p>
    <w:p>
      <w:pPr>
        <w:pStyle w:val="TextBodyIndent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8.15 órakor a Finommechanikai vállalat főbejáratánál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:30 órakor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Szob és Márianosztrán keresztül Kóspallagra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Márianosztrán a búcsújáró műemlék barokk templom megnézé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a Börzsöny-hegységben: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Útvonal: </w:t>
      </w:r>
      <w:r>
        <w:rPr>
          <w:sz w:val="24"/>
        </w:rPr>
        <w:t>Kóspallag Kisinóci th. - Érsek-tisztás/Z, Z+, S+/ - Nagyirtáspuszta – Kisirtás-puszta /S+/ - Hosszú-völgy/S/ - Nagybörzsöny</w:t>
      </w:r>
      <w:r>
        <w:rPr>
          <w:b/>
          <w:color w:val="000000"/>
          <w:sz w:val="24"/>
        </w:rPr>
        <w:t xml:space="preserve"> </w:t>
        <w:tab/>
        <w:t>Táv</w:t>
      </w:r>
      <w:r>
        <w:rPr>
          <w:color w:val="000000"/>
          <w:sz w:val="24"/>
        </w:rPr>
        <w:t>: kb 12 km,</w:t>
        <w:tab/>
      </w:r>
      <w:r>
        <w:rPr>
          <w:b/>
          <w:color w:val="000000"/>
          <w:sz w:val="24"/>
        </w:rPr>
        <w:t>Szint</w:t>
      </w:r>
      <w:r>
        <w:rPr>
          <w:color w:val="000000"/>
          <w:sz w:val="24"/>
        </w:rPr>
        <w:t>: 250 m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drawing>
          <wp:inline distT="0" distB="0" distL="0" distR="0">
            <wp:extent cx="475488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gybörzsönyben a Tájház és a Vízimalom kiállításának megtekintése.</w:t>
      </w:r>
    </w:p>
    <w:p>
      <w:pPr>
        <w:pStyle w:val="Normal"/>
        <w:rPr>
          <w:sz w:val="24"/>
        </w:rPr>
      </w:pPr>
      <w:r>
        <w:rPr>
          <w:sz w:val="24"/>
        </w:rPr>
        <w:t>Hazaérkezés: 18 óra körül.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ind w:left="709" w:right="0" w:hanging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  <w:tab/>
        <w:t>Részvételi díj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elnőtteknek 1700- Ft, amely az utazási költségeket tartalmazz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Belépők: teljes árú 400,- diák és nyugdíjas 250,- Ft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túra folyamán nem tervezünk meleg étkezést, ezért mindenki gondoskodjék igényének megfelelő·úti élelmiszerről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ázáshoz a tavaszi időjárásnak megfelelő réteges öltözék, esőkabát és kényelmes, vízálló túracipő ajánlott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2010. március 16-ig. Érdeklődés esetén várom  a mielőbbi jelentkezéseket e-mail-ban Kovács Tamásnál, vagy a 06/28/452-119 vezetékes, vagy a 06/30/238-2197-es mobiltelefonon. Nagyné Borbély Ilonánál a 06-1-263-2859-es vezetékes, vagy 30-996-8655-ös mobil számon, vagy az ilona.b.nagyne@gmail.com e-mail címe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március  01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Kovács Tamás és Nagyné Borbély Ilona</w:t>
      </w:r>
    </w:p>
    <w:p>
      <w:pPr>
        <w:pStyle w:val="Normal"/>
        <w:ind w:left="3540" w:right="0" w:firstLine="708"/>
        <w:rPr>
          <w:color w:val="000000"/>
          <w:sz w:val="24"/>
        </w:rPr>
      </w:pPr>
      <w:r>
        <w:rPr>
          <w:color w:val="000000"/>
          <w:sz w:val="24"/>
        </w:rPr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4:00Z</dcterms:created>
  <dc:creator>Kovacs1Tama627</dc:creator>
  <dc:description/>
  <dc:language>en-US</dc:language>
  <cp:lastModifiedBy>Kovács Tamás</cp:lastModifiedBy>
  <cp:lastPrinted>2010-02-28T12:48:00Z</cp:lastPrinted>
  <dcterms:modified xsi:type="dcterms:W3CDTF">2010-03-01T16:17:00Z</dcterms:modified>
  <cp:revision>3</cp:revision>
  <dc:subject/>
  <dc:title>Autóbusztúra Biatorbágy és környékére 2004</dc:title>
</cp:coreProperties>
</file>