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rFonts w:eastAsia="Bookman Old Style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HUSZONHETEDIK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kalommal rendezi meg a</w:t>
      </w:r>
    </w:p>
    <w:p>
      <w:pPr>
        <w:pStyle w:val="Heading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9. február 16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„Fetter Vendéglő”  7.3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Hosszú-völgy - volt Nagyszénási Turistaház emlékfal – Nagykovácsi - Vörös-pocsolyás-hát - Fekete-fej – Hárs-hegyi-körút - Hűvösvölgy - Vadaskert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Határ-nyereg – Virágos-nyereg – Csúcs-hegyi-nyereg – Menedékház utca - Menedékház u. 22. Csúcs-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29 km             Szintemelkedés: 1221 m           Szintidő: 8 ó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Hűvösvölgy - Vadaskert – Határ-nyereg – Virágos-nyereg – Menedékház utca - Menedékház u. 22. Csúcs-hegyi Vendéghá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7 km             Szintemelkedés: 300 m 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Hűvösvölgy Gyermekvasút végállomás  10.30 - 11.30 óra között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2000 Ft/család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Nevezési díj:  Helyszínen: 1600 Ft/fő. BTSSZ, MTSZ és TTT tagoknak 1300 Ft/fő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Bookman Old Style" w:ascii="Bookman Old Style" w:hAnsi="Bookman Old Style"/>
          <w:color w:val="000000"/>
        </w:rPr>
        <w:t xml:space="preserve">Regisztrált előnevezés február 12-ig 1200 Ft/fő az alábbi linken: 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</w:rPr>
          <w:t>https://goo.gl/forms/H9A0yuJTArUQOJOn2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Egyetemistáknak és 18 év alattiaknak 500 F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, valamint a vakok és gyengénlátók egy kísérője ingyen vehet részt a túrán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41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0400" cy="52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2370" cy="47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 (NEA), az Emberi Erőforrás Támogatáskezelő (EMET) 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9979328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14" w:firstLine="305"/>
            <w:rPr>
              <w:color w:val="00FF00"/>
            </w:rPr>
          </w:pPr>
          <w:r>
            <w:rPr/>
            <w:drawing>
              <wp:inline distT="0" distB="0" distL="0" distR="0">
                <wp:extent cx="864870" cy="8572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9A0yuJTArUQOJOn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C2C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2:00Z</dcterms:created>
  <dc:creator>Varro Lidia</dc:creator>
  <dc:description/>
  <dc:language>en-US</dc:language>
  <cp:lastModifiedBy>farkas.gyongyi</cp:lastModifiedBy>
  <cp:lastPrinted>2015-01-20T14:56:00Z</cp:lastPrinted>
  <dcterms:modified xsi:type="dcterms:W3CDTF">2019-02-08T11:12:00Z</dcterms:modified>
  <cp:revision>2</cp:revision>
  <dc:subject/>
  <dc:title/>
</cp:coreProperties>
</file>