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Tájékoztató </w:t>
      </w:r>
    </w:p>
    <w:p>
      <w:pPr>
        <w:pStyle w:val="Heading"/>
        <w:rPr/>
      </w:pPr>
      <w:r>
        <w:rPr/>
        <w:t xml:space="preserve">Autóbusztúra a Bükk hegységben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11. szeptember 24-25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45-kor a Finommechanikai vállalat ( FMV) főbejáratánál (Bp. X. Fehér 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Indulás: </w:t>
      </w:r>
      <w:r>
        <w:rPr>
          <w:color w:val="000000"/>
          <w:sz w:val="24"/>
        </w:rPr>
        <w:t>8.00-kor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gramok: </w:t>
      </w:r>
    </w:p>
    <w:p>
      <w:pPr>
        <w:pStyle w:val="Normal"/>
        <w:spacing w:lineRule="atLeast" w:line="24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zeptember 24. szomba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 kényelmes, klímatizált autóbusszal  Szilvásváradra, majd kisvonattal a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Fátyolvízesés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gyalogtúra a vasút végállomástól az Istállóskői ősember barlanghoz és vissza Szilvásváradra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Táv: 7 km, Szint. 150 m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Bélapátfalván a Ciszterci apátság megtekintése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Szállás Felsőtárkányban a Park Hotel 2 ágyas üdülőházak fürdőszobás szobáiban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Közös vacsora a szálloda étteremben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únius 25. vasárnap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Közös reggeli a szálloda éttermében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Utazás a Bükk-hegységi panoráma úton a Bánya hegyi elágazásig,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gyalogtúra: </w:t>
        <w:tab/>
        <w:t>Bányahegyi elágazás –Három-kő – Tarkő - Toldi kapu - Hereg ré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áv: 11 km, szint: 250 m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városnézés Egerben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Hazaérkezés: </w:t>
      </w:r>
      <w:r>
        <w:rPr>
          <w:color w:val="000000"/>
          <w:sz w:val="24"/>
        </w:rPr>
        <w:t xml:space="preserve">kb. 19 órakor 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>felnőtteknek12.000,- Ft, gyermekeknek és diákoknak 10.000,- Ft, amely az utazás, szállás, vacsora és reggeli díját és kisvasút jegyet tartalmazza.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ntos tudnivalók: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túra folyamán a szombati vacsorán és vasárnapi reggelin kívül nem tervezünk további közös étkezést, ezért mindenki gondoskodjék igényének megfelelő további úti élelmiszerről,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zombaton délelőtt lesz lehetőség élelmiszer vásárlásra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túrázáshoz az időjárásnak megfelelő réteges könnyű öltözék és kényelmes túra cipő ajánlot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esőkabát vagy esernyő is jó szolgálatot tehet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Várjuk mielőbbi jelentkezéseket e-mail-ban, vagy a 30/238-2197-es-esmobil telefonon Kovács Tamásnál, vagy a 226-1724es telefonon Tulipánt Györgynél legkésőbb augusztus  27-ig. A jelentkezéskor 6000,-Ft előleget kell fizetni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Jó időt, kellemes túrákat kívánunk mindenkinek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. 2011. augusztus 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ovács Tamás és Tulipánt György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</w:t>
        <w:tab/>
        <w:tab/>
        <w:t>túra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ORION TTE Természetbarát Szakosztály</w:t>
    </w:r>
  </w:p>
  <w:p>
    <w:pPr>
      <w:pStyle w:val="Normal"/>
      <w:rPr>
        <w:b/>
        <w:b/>
        <w:sz w:val="24"/>
      </w:rPr>
    </w:pPr>
    <w:r>
      <w:rPr>
        <w:b/>
        <w:sz w:val="24"/>
      </w:rPr>
      <w:t>1184 Budapest Üllői út 363/a</w:t>
    </w:r>
  </w:p>
  <w:p>
    <w:pPr>
      <w:pStyle w:val="Normal"/>
      <w:rPr>
        <w:b/>
        <w:b/>
      </w:rPr>
    </w:pPr>
    <w:r>
      <w:rPr>
        <w:b/>
      </w:rPr>
      <w:t>Tel/fax.: 1/295-37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0:00Z</dcterms:created>
  <dc:creator>Kovacs1Tama627</dc:creator>
  <dc:description/>
  <dc:language>en-US</dc:language>
  <cp:lastModifiedBy>Tamás</cp:lastModifiedBy>
  <cp:lastPrinted>2011-08-24T10:00:00Z</cp:lastPrinted>
  <dcterms:modified xsi:type="dcterms:W3CDTF">2011-08-24T08:02:00Z</dcterms:modified>
  <cp:revision>10</cp:revision>
  <dc:subject/>
  <dc:title>Tájékoztató a Keszthelyi hegységben tartandó autóbusztúráról</dc:title>
</cp:coreProperties>
</file>