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Tájékoztató a Cserhát és Börzsöny-hegységi autóbuszos vártúráról </w:t>
      </w:r>
    </w:p>
    <w:p>
      <w:pPr>
        <w:pStyle w:val="TextBodyIndent"/>
        <w:jc w:val="center"/>
        <w:rPr/>
      </w:pPr>
      <w:r>
        <w:rPr/>
        <w:t>2010. április 24-én szombaton</w:t>
      </w:r>
    </w:p>
    <w:p>
      <w:pPr>
        <w:pStyle w:val="TextBodyIndent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 órakor a Finommechanikai vállalat főbejáratánál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Rétságon és Romhányon  keresztül Becskére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a Szandavárhoz: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Útvonal:  </w:t>
      </w:r>
      <w:r>
        <w:rPr>
          <w:sz w:val="24"/>
        </w:rPr>
        <w:t>Becske</w:t>
      </w:r>
      <w:r>
        <w:rPr>
          <w:b/>
          <w:color w:val="000000"/>
          <w:sz w:val="24"/>
        </w:rPr>
        <w:t xml:space="preserve"> – </w:t>
      </w:r>
      <w:r>
        <w:rPr>
          <w:color w:val="000000"/>
          <w:sz w:val="24"/>
        </w:rPr>
        <w:t>Szanda-hegy(521 m) – Szanda-Várrom megtekintése - Szandaváraja</w:t>
        <w:tab/>
      </w:r>
      <w:r>
        <w:rPr>
          <w:b/>
          <w:color w:val="000000"/>
          <w:sz w:val="24"/>
        </w:rPr>
        <w:t>Táv</w:t>
      </w:r>
      <w:r>
        <w:rPr>
          <w:color w:val="000000"/>
          <w:sz w:val="24"/>
        </w:rPr>
        <w:t>: kb 7 km,</w:t>
        <w:tab/>
      </w:r>
      <w:r>
        <w:rPr>
          <w:b/>
          <w:color w:val="000000"/>
          <w:sz w:val="24"/>
        </w:rPr>
        <w:t>Szint</w:t>
      </w:r>
      <w:r>
        <w:rPr>
          <w:color w:val="000000"/>
          <w:sz w:val="24"/>
        </w:rPr>
        <w:t>: 350 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Terényben a nevezetességek megtekintése (templom, harangláb, Szent-Györgyi Albert emlékpark )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Látogatás az Orsós magnó múzeumba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a Nógrádi várromhoz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ind w:left="709" w:right="0" w:hanging="425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</w:t>
        <w:tab/>
        <w:t>Részvételi díj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elnőtteknek 2000- Ft, gyerekeknek 1700,-Ft, amely az utazási költségeket és a belépőket tartalmazza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túra folyamán nem tervezünk meleg étkezést, ezért mindenki gondoskodjék igényének megfelelő·úti élelmiszerről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ázáshoz a tavaszi időjárásnak megfelelő réteges öltözék, esőkabát és kényelmes, vízálló túracipő ajánlott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minél előbb, de legkésőbb 2010. április 17-ig.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Érdeklődés esetén várom a mielőbbi jelentkezéseket e-mail-ban Kovács Tamásnál, vagy a 06/28/452-119 vezetékes, vagy a 06/30/238-2197-es mobiltelefonon, vagy a </w:t>
      </w:r>
      <w:hyperlink r:id="rId2">
        <w:r>
          <w:rPr>
            <w:rStyle w:val="InternetLink"/>
            <w:sz w:val="24"/>
          </w:rPr>
          <w:t>tamas3kovacs@freemail.hu</w:t>
        </w:r>
      </w:hyperlink>
      <w:r>
        <w:rPr>
          <w:color w:val="000000"/>
          <w:sz w:val="24"/>
        </w:rPr>
        <w:t xml:space="preserve"> e-mail címen, valamint Dr. Szabó Balázsnál a 06/70/510-5180-as mobil számon,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0. április 01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Kovács Tamás és Dr. Szabó Balázs</w:t>
      </w:r>
    </w:p>
    <w:p>
      <w:pPr>
        <w:pStyle w:val="Normal"/>
        <w:ind w:left="3540" w:right="0" w:firstLine="708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/>
    </w:pPr>
    <w:r>
      <w:rPr/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6:00Z</dcterms:created>
  <dc:creator>Kovacs1Tama627</dc:creator>
  <dc:description/>
  <dc:language>en-US</dc:language>
  <cp:lastModifiedBy>Kovács Tamás</cp:lastModifiedBy>
  <cp:lastPrinted>2010-04-01T12:07:00Z</cp:lastPrinted>
  <dcterms:modified xsi:type="dcterms:W3CDTF">2010-04-01T10:45:00Z</dcterms:modified>
  <cp:revision>3</cp:revision>
  <dc:subject/>
  <dc:title>Autóbusztúra Biatorbágy és környékére 2004</dc:title>
</cp:coreProperties>
</file>