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 az évadzáró busztúráról 2010. dec. 11-12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Túra az ismeretlenbe!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-kor a Finommechanikai vállalat 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 órakor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Utazás:</w:t>
      </w:r>
      <w:r>
        <w:rPr>
          <w:color w:val="000000"/>
          <w:sz w:val="24"/>
        </w:rPr>
        <w:t xml:space="preserve"> klimatizált, kényelmes autóbusszal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Szállás:</w:t>
      </w:r>
      <w:r>
        <w:rPr>
          <w:color w:val="000000"/>
          <w:sz w:val="24"/>
        </w:rPr>
        <w:t xml:space="preserve">  egy kellemes Wellness hotel 2 ágyas szobáiban</w:t>
      </w:r>
    </w:p>
    <w:p>
      <w:pPr>
        <w:pStyle w:val="Normal"/>
        <w:spacing w:lineRule="atLeast" w:line="240"/>
        <w:ind w:left="0" w:right="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gramok: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cember  11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utazgatunk ide-oda autóbusszal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megtekintünk ezt-az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jó idő esetén sétálunk egy kevese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megérkezünk egy városkába és várhatóan fürdünk egy termálfürdőben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elfoglaljuk szállásunkat, vacsorázunk majd este klubest keretében vetítünk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2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megreggelizünk közösen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étálunk egy szép kertben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megnézünk néhány érdekességet, múzeumot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hazautazunk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 xml:space="preserve"> kb. 18 órakor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 xml:space="preserve">felnőtteknek 15.000,-Ft, amely az  utazás, szállás és félpanzió költségét, valamint számos belépő díját tartalmazza.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a folyamán az első napi vacsorán és a másnapi reggelin kívül nem tervezünk más közös  étkezést, ezért mindenki gondoskodjék igényének megfelelő kiegészít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ázáshoz az időjárásnak megfelelő réteges öltözék és kényelmes, víz és sár túracipő ajánlott, esővédő szerszám is kellhet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ürdéshez mindenki hozzon fürdőruhát!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 2010. november  12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Jelentkezéskor  10. 000,-Ft előleget kell fizetni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Érdeklődés esetén várom mielőbbi jelentkezéseteket  e-mail-ban, vagy napközben 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95-3764</w:t>
      </w:r>
      <w:r>
        <w:rPr>
          <w:color w:val="000000"/>
          <w:sz w:val="24"/>
        </w:rPr>
        <w:t xml:space="preserve"> és 28/452-119-es vezetékes, vagy a </w:t>
      </w:r>
      <w:r>
        <w:rPr>
          <w:rFonts w:cs="Arial" w:ascii="Arial" w:hAnsi="Arial"/>
          <w:sz w:val="24"/>
          <w:szCs w:val="24"/>
        </w:rPr>
        <w:t xml:space="preserve">20/9247-316 és </w:t>
      </w:r>
      <w:r>
        <w:rPr>
          <w:color w:val="000000"/>
          <w:sz w:val="24"/>
        </w:rPr>
        <w:t xml:space="preserve"> 30/238-2197-es mobiltelefonok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0. november 2.</w:t>
      </w:r>
    </w:p>
    <w:p>
      <w:pPr>
        <w:pStyle w:val="Normal"/>
        <w:spacing w:lineRule="atLeast" w:line="240"/>
        <w:ind w:left="2832" w:right="0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unk!</w:t>
      </w:r>
    </w:p>
    <w:p>
      <w:pPr>
        <w:pStyle w:val="Normal"/>
        <w:tabs>
          <w:tab w:val="clear" w:pos="708"/>
          <w:tab w:val="left" w:pos="46" w:leader="none"/>
          <w:tab w:val="left" w:pos="766" w:leader="none"/>
          <w:tab w:val="left" w:pos="1486" w:leader="none"/>
          <w:tab w:val="left" w:pos="2206" w:leader="none"/>
          <w:tab w:val="left" w:pos="2926" w:leader="none"/>
          <w:tab w:val="left" w:pos="3646" w:leader="none"/>
          <w:tab w:val="left" w:pos="4366" w:leader="none"/>
        </w:tabs>
        <w:spacing w:lineRule="atLeast" w:line="240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>Kovács Tamás  és Morvai György</w:t>
      </w:r>
    </w:p>
    <w:p>
      <w:pPr>
        <w:pStyle w:val="Normal"/>
        <w:ind w:left="4248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úravezető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3" w:right="0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4:00Z</dcterms:created>
  <dc:creator>Kovacs1Tama627</dc:creator>
  <dc:description/>
  <dc:language>en-US</dc:language>
  <cp:lastModifiedBy>Kovács Tamás</cp:lastModifiedBy>
  <cp:lastPrinted>2005-02-10T14:13:00Z</cp:lastPrinted>
  <dcterms:modified xsi:type="dcterms:W3CDTF">2010-11-03T15:26:00Z</dcterms:modified>
  <cp:revision>6</cp:revision>
  <dc:subject/>
  <dc:title>Autóbusztúra Biatorbágy és környékére 2004</dc:title>
</cp:coreProperties>
</file>