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ÚRA AZ ISMERETLEN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december 9-10-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lálkozás:</w:t>
      </w:r>
      <w:r>
        <w:rPr>
          <w:rFonts w:cs="Arial" w:ascii="Arial" w:hAnsi="Arial"/>
          <w:sz w:val="22"/>
          <w:szCs w:val="22"/>
        </w:rPr>
        <w:t xml:space="preserve"> 2011.december 09.-én 7 óra 30 perckor a Könyves Kálmán körút és Űllői út Népligeti sarkán lévő parkolójában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dulás:</w:t>
      </w:r>
      <w:r>
        <w:rPr>
          <w:rFonts w:cs="Arial" w:ascii="Arial" w:hAnsi="Arial"/>
          <w:sz w:val="22"/>
          <w:szCs w:val="22"/>
        </w:rPr>
        <w:t xml:space="preserve"> 8 órak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k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nte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gyünk - megyünk megállunk, NÉZÜNK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gyünk - megyünk megállunk, NÉZÜNK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gyünk - megállunk MEGÉRKEZTÜNK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eköltözünk, fürdünk, kóstolunk, vacsorázunk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etítünk és éjszakai fürdü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lszu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zomb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Reggelizünk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lindulunk - NÉZÜN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ovábbmegyünk - NÉZÜN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ovábbmegyünk, GYALOGOLUNK. / táv 1000 km, szintkülönbség 8000 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ovábbmegyünk okos de makacs állatokat nézünk.</w:t>
      </w:r>
    </w:p>
    <w:p>
      <w:pPr>
        <w:pStyle w:val="Normal"/>
        <w:rPr/>
      </w:pPr>
      <w:r>
        <w:rPr>
          <w:sz w:val="22"/>
          <w:szCs w:val="22"/>
        </w:rPr>
        <w:t>- -</w:t>
      </w:r>
      <w:r>
        <w:rPr>
          <w:rFonts w:cs="Arial" w:ascii="Arial" w:hAnsi="Arial"/>
          <w:sz w:val="22"/>
          <w:szCs w:val="22"/>
        </w:rPr>
        <w:t>Megint megyünk de egy pincébe elakadunk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gyünk és vacsorázunk. Zárásként ha akarjuk éjszakai fürdü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sárnap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Reggelizü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Hazaindulunk 9 órak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gérkezünk kb. 17 óra körü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os tudnivaló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Részvételi díj :</w:t>
      </w:r>
      <w:r>
        <w:rPr>
          <w:rFonts w:cs="Arial" w:ascii="Arial" w:hAnsi="Arial"/>
          <w:sz w:val="22"/>
          <w:szCs w:val="22"/>
        </w:rPr>
        <w:t xml:space="preserve"> 24.500.-Ft/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valaki nem akar kóstolni és a pincébe sem akad el akkor 22.500.-Ft /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tüntetett árban a fürdőbelépők nincsenek benne. Azt a helyszínen szedjük össz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ól aki fürödni akar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Fürdő belépők: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lnőtt 1.000,-Ft</w:t>
      </w:r>
      <w:r>
        <w:rPr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yugdíjas 600.-Ft</w:t>
      </w:r>
      <w:r>
        <w:rPr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éjszakai 1.400.-Ft egysége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bákban zuhany-WC-TV-Hűtő-Mikrohullámú sü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csorához ital NEM JÁR..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t olvastátok feltétlenül kell: Fürdőruha - erősebb cipő - fotófelszerelés - pénz és főleg JÓ KEDÉ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denkit kérek, hogy gyorsan döntsön a részvételről és azt azonnal jelez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CS TAMÁS, vagy MORVAI GYÖRGY fel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lőleg befizetése</w:t>
      </w:r>
      <w:r>
        <w:rPr>
          <w:rFonts w:cs="Arial" w:ascii="Arial" w:hAnsi="Arial"/>
          <w:sz w:val="22"/>
          <w:szCs w:val="22"/>
        </w:rPr>
        <w:t xml:space="preserve"> : 2011.október 26.-ig. 10.000.-Ft / fő / a telefonos, vagy –mail-es jelentkezés</w:t>
      </w:r>
    </w:p>
    <w:p>
      <w:pPr>
        <w:pStyle w:val="Normal"/>
        <w:ind w:left="708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nal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utóbusz oldalát NEM tudjuk szélesít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cs Tamás: 06-30-2-382-1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vai György: 06-20-9-247-316  vagy  295-3764 de.13 órá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9:00Z</dcterms:created>
  <dc:creator>Tamás</dc:creator>
  <dc:description/>
  <dc:language>en-US</dc:language>
  <cp:lastModifiedBy>Tamás</cp:lastModifiedBy>
  <dcterms:modified xsi:type="dcterms:W3CDTF">2011-10-17T17:08:00Z</dcterms:modified>
  <cp:revision>2</cp:revision>
  <dc:subject/>
  <dc:title>TÚRA AZ ISMERETLENBE</dc:title>
</cp:coreProperties>
</file>