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Autóbusztúra a Gerecse hegységb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2. október 27. szomba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-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.00 -kor</w:t>
      </w:r>
    </w:p>
    <w:p>
      <w:pPr>
        <w:pStyle w:val="Normal"/>
        <w:spacing w:lineRule="atLeast" w:line="24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Zsámbék és Bajnán keresztül a Büdös-lyuki pihenő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- Gyalogtúra Gerecse hegységben: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Útvonal</w:t>
      </w:r>
      <w:r>
        <w:rPr>
          <w:color w:val="000000"/>
          <w:sz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>Tardos Büdös-lyuk – Vaskapu – Marót-hegy – Király-kút - Héreg</w:t>
        <w:br/>
        <w:t xml:space="preserve">                Táv:11 km; Szint: 200 m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- Múzeum nézés és séta Tatán az Öreg tó partján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 </w:t>
      </w:r>
      <w:r>
        <w:rPr>
          <w:color w:val="000000"/>
          <w:sz w:val="24"/>
        </w:rPr>
        <w:t xml:space="preserve"> kb. 18 óra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 1800,- Ft, amely az utazás és autópálya díját tartalmazza. A múzeumi belépőket mindenki maga rendezi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a folyamán nem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ázáshoz az időjárásnak megfelelő réteges öltözék és kényelmes, víz és sárálló 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Jelentkezési:  </w:t>
      </w:r>
      <w:r>
        <w:rPr>
          <w:color w:val="000000"/>
          <w:sz w:val="24"/>
        </w:rPr>
        <w:t xml:space="preserve"> minél előbb, de legkésőbb 2012. október 10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Érdeklődés esetén várom mielőbbi jelentkezéseteket  e-mail-ban, vagy napközben a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28/452-119-es , vagy a 30/238-2197-es mobil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Budapest, 2012. szeptember 25.</w:t>
      </w:r>
    </w:p>
    <w:p>
      <w:pPr>
        <w:pStyle w:val="Normal"/>
        <w:spacing w:lineRule="atLeast" w:line="240"/>
        <w:ind w:left="2832" w:firstLine="708"/>
        <w:rPr/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ab/>
        <w:tab/>
        <w:t>Kovács Tamás  és Tulipánt György</w:t>
      </w:r>
    </w:p>
    <w:p>
      <w:pPr>
        <w:pStyle w:val="Normal"/>
        <w:ind w:left="3540" w:firstLine="708"/>
        <w:rPr>
          <w:sz w:val="24"/>
        </w:rPr>
      </w:pPr>
      <w:r>
        <w:rPr>
          <w:b/>
          <w:color w:val="000000"/>
          <w:sz w:val="24"/>
        </w:rPr>
        <w:t>túravezető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6:00Z</dcterms:created>
  <dc:creator>Kovacs1Tama627</dc:creator>
  <dc:description/>
  <cp:keywords/>
  <dc:language>en-US</dc:language>
  <cp:lastModifiedBy>Tamás</cp:lastModifiedBy>
  <cp:lastPrinted>2012-09-25T10:40:00Z</cp:lastPrinted>
  <dcterms:modified xsi:type="dcterms:W3CDTF">2012-09-25T08:52:00Z</dcterms:modified>
  <cp:revision>10</cp:revision>
  <dc:subject/>
  <dc:title>Autóbusztúra Biatorbágy és környékére 2004</dc:title>
</cp:coreProperties>
</file>