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ION Technikai és Tömegsport Egyesület</w:t>
      </w:r>
    </w:p>
    <w:p>
      <w:pPr>
        <w:pStyle w:val="Normal"/>
        <w:rPr>
          <w:b/>
          <w:b/>
        </w:rPr>
      </w:pPr>
      <w:r>
        <w:rPr>
          <w:b/>
        </w:rPr>
        <w:t>Természetbarát Szakosztály</w:t>
      </w:r>
    </w:p>
    <w:p>
      <w:pPr>
        <w:pStyle w:val="Normal"/>
        <w:rPr>
          <w:b/>
          <w:b/>
        </w:rPr>
      </w:pPr>
      <w:r>
        <w:rPr>
          <w:b/>
        </w:rPr>
        <w:t>1184 Budapest Üllői út 36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gymási emléktú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 2011. november 26 szombat</w:t>
      </w:r>
    </w:p>
    <w:p>
      <w:pPr>
        <w:pStyle w:val="Normal"/>
        <w:rPr/>
      </w:pPr>
      <w:r>
        <w:rPr>
          <w:b/>
        </w:rPr>
        <w:t>Találkozás</w:t>
      </w:r>
      <w:r>
        <w:rPr/>
        <w:t>: reggel 7.30-8 óra között  a Ferenciek-terén az aluljáróban, a metró kijáratánál.</w:t>
      </w:r>
    </w:p>
    <w:p>
      <w:pPr>
        <w:pStyle w:val="Normal"/>
        <w:rPr/>
      </w:pPr>
      <w:r>
        <w:rPr>
          <w:b/>
        </w:rPr>
        <w:t xml:space="preserve">Indulás: 8.00 órakor a  </w:t>
      </w:r>
      <w:r>
        <w:rPr/>
        <w:t>8-as busszal a  Farkasréti-temető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tvonal:</w:t>
      </w:r>
      <w:r>
        <w:rPr/>
        <w:t xml:space="preserve"> Farkasréti-temetőtől gyalogolunk a Szabadság-hegy-Normafa-Makkosmária,-Szépjuhászné -Hűvösvölgy </w:t>
        <w:tab/>
        <w:tab/>
        <w:t>Táv: kb. 12 km,  Szint: 3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ntos tudnivalók</w:t>
      </w:r>
      <w:r>
        <w:rPr/>
        <w:t>:</w:t>
      </w:r>
    </w:p>
    <w:p>
      <w:pPr>
        <w:pStyle w:val="Normal"/>
        <w:rPr/>
      </w:pPr>
      <w:r>
        <w:rPr/>
        <w:t xml:space="preserve">- a túra eleje nehéz  lesz, aki  a Szabadság-hegyi fogaskerekű végállomáshoz jön  ott a faház kocsmájánál találkozhat velünk, ott csatlakozna hozzánk  9 óra  környékén. </w:t>
      </w:r>
    </w:p>
    <w:p>
      <w:pPr>
        <w:pStyle w:val="Normal"/>
        <w:rPr/>
      </w:pPr>
      <w:r>
        <w:rPr/>
        <w:t>- aki volt már, az tudja itókát és ételt hozzon magával, mert a séta közben lehetőség van forralt borozásra és rétes evés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t szeretettel várunk barátokat, munkatársakat és kollégákat.</w:t>
      </w:r>
    </w:p>
    <w:p>
      <w:pPr>
        <w:pStyle w:val="Normal"/>
        <w:rPr/>
      </w:pPr>
      <w:r>
        <w:rPr/>
        <w:t>Ha lehet jelezzetek vissza a 24/456-428-es telefo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 Rojcsek Gusztáv túra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53:00Z</dcterms:created>
  <dc:creator>Kovács Tamás</dc:creator>
  <dc:description/>
  <dc:language>en-US</dc:language>
  <cp:lastModifiedBy>Tamás</cp:lastModifiedBy>
  <dcterms:modified xsi:type="dcterms:W3CDTF">2011-11-20T14:58:00Z</dcterms:modified>
  <cp:revision>4</cp:revision>
  <dc:subject/>
  <dc:title>Hagymási emléktúra</dc:title>
</cp:coreProperties>
</file>