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utóbusztúra Szécsénybe és Hollókőre szlovák kiruccanással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012. március 31. szomb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főbejáratánál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.00 -kor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Utazás:</w:t>
      </w:r>
      <w:r>
        <w:rPr>
          <w:color w:val="000000"/>
          <w:sz w:val="24"/>
        </w:rPr>
        <w:t xml:space="preserve"> Utazás Rétságon keresztül Szlovákiába Ipolyságra (Sahy)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4"/>
        </w:rPr>
        <w:t xml:space="preserve">Rövid séta Ipolyság központjában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polybalogon az árpádkori temlom megtekintése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Látogatás a Forgách kastélyban a Kubinyi Ferenc Múzeumban (F:800, Ny:400,-Ft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éta Borjúpáston és a városba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4"/>
        </w:rPr>
        <w:t>Hollókőn séta a Várhoz, majd a vár megtekintése  (F: 700,-Ft, Ny: 350,-Ft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éta a műemlék faluban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:1800,-Ft, gyerekeknek 1500-Ft,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>kb. 19 órakor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 tavaszi időjárásnak megfelelő réteges öltözék és kényelmes, víz- és sárálló túracipő ajánlott, esővédő szerszám is kellhet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zemélyi igazolvány vagy útlevél feltétlenül szükséges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legkésőbb 2012. március 10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Érdeklődés esetén várom mielőbbi jelentkezéseteket e-mail-ban, vagy napközben a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28/452-119</w:t>
      </w:r>
      <w:r>
        <w:rPr>
          <w:color w:val="000000"/>
          <w:sz w:val="24"/>
        </w:rPr>
        <w:t xml:space="preserve">-es vezetékes, vagy a </w:t>
      </w:r>
      <w:r>
        <w:rPr>
          <w:b/>
          <w:sz w:val="24"/>
          <w:szCs w:val="24"/>
        </w:rPr>
        <w:t>30/238-2197</w:t>
      </w:r>
      <w:r>
        <w:rPr>
          <w:color w:val="000000"/>
          <w:sz w:val="24"/>
        </w:rPr>
        <w:t xml:space="preserve">-es, ill. a </w:t>
      </w:r>
      <w:r>
        <w:rPr>
          <w:b/>
          <w:color w:val="000000"/>
          <w:sz w:val="24"/>
        </w:rPr>
        <w:t>30-996-8655</w:t>
      </w:r>
      <w:r>
        <w:rPr>
          <w:color w:val="000000"/>
          <w:sz w:val="24"/>
        </w:rPr>
        <w:t>-ös mobilszám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2-02-20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color w:val="000000"/>
          <w:sz w:val="24"/>
        </w:rPr>
        <w:t>Jó időt és túrázást kívánunk!</w:t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Kovács Tamás és Nagyné Borbély Ilona</w:t>
      </w:r>
    </w:p>
    <w:p>
      <w:pPr>
        <w:pStyle w:val="Normal"/>
        <w:ind w:left="3540" w:firstLine="708"/>
        <w:rPr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túravezető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3:00Z</dcterms:created>
  <dc:creator>Kovacs1Tama627</dc:creator>
  <dc:description/>
  <cp:keywords/>
  <dc:language>en-US</dc:language>
  <cp:lastModifiedBy>Wilpia</cp:lastModifiedBy>
  <cp:lastPrinted>2012-02-18T18:29:00Z</cp:lastPrinted>
  <dcterms:modified xsi:type="dcterms:W3CDTF">2012-02-21T20:13:00Z</dcterms:modified>
  <cp:revision>2</cp:revision>
  <dc:subject/>
  <dc:title>Autóbusztúra Biatorbágy és környékére 2004</dc:title>
</cp:coreProperties>
</file>