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.02.17. MADÁRETETŐ TÚRA ID. RÁCZ FRIGYES EMLÉKÉRE</w:t>
      </w:r>
    </w:p>
    <w:p>
      <w:pPr>
        <w:pStyle w:val="Normal"/>
        <w:rPr/>
      </w:pPr>
      <w:r>
        <w:rPr>
          <w:sz w:val="32"/>
          <w:szCs w:val="32"/>
        </w:rPr>
        <w:t xml:space="preserve">Az idei túra kicsit ünnepibb az eddigieknél, mert másnap lesz Apám, id. Rácz Frigyes születésének 100. évfordulója. Program: Találkozás a Széll Kálmán téren 8.55-ig bezárólag. Utána indulás a 21-es buszhoz, ami 9.00-kor indul. 9.19-kor érkezünk Normafára, ahol a rétesbolt mögötti asztaloknál gyomorerősítő gyakorlatokat végzünk szilárd és cseppfolyós kellékek segítségével. Itt 9.40-ig az ágyból későn kikecmergők is csatlakozhatnak társaságunkhoz. Utána indulunk a szokott útvonalon: Jánoshegy-Korányi Kórház-Csacsi-rét-Szilfa-tisztás-Budakeszi, Himnusz emlékmű. Táv: kb. 8 km. Időnként megállunk, és a madarakat szotyolával, egymást pedig különböző metilszármazékokkal látjuk e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eretettel várok mindenkit: ifj. Rácz Frigyes</w:t>
      </w:r>
    </w:p>
    <w:p>
      <w:pPr>
        <w:pStyle w:val="Normal"/>
        <w:rPr/>
      </w:pPr>
      <w:r>
        <w:rPr>
          <w:sz w:val="32"/>
          <w:szCs w:val="32"/>
        </w:rPr>
        <w:t>Fényképek id. Rácz Frigyesről a túrák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97125" cy="225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3225800" cy="247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23820" cy="198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1:00Z</dcterms:created>
  <dc:creator>anonim</dc:creator>
  <dc:description/>
  <cp:keywords/>
  <dc:language>en-US</dc:language>
  <cp:lastModifiedBy>Kovács Tamás</cp:lastModifiedBy>
  <dcterms:modified xsi:type="dcterms:W3CDTF">2019-02-08T11:06:00Z</dcterms:modified>
  <cp:revision>4</cp:revision>
  <dc:subject/>
  <dc:title>2019</dc:title>
</cp:coreProperties>
</file>