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Tájékoztató a Kaposvár és környéke autóbusztúráról</w:t>
      </w:r>
    </w:p>
    <w:p>
      <w:pPr>
        <w:pStyle w:val="Normal"/>
        <w:jc w:val="center"/>
        <w:rPr/>
      </w:pPr>
      <w:r>
        <w:rPr/>
        <w:t>2017. június 3-5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/>
      </w:pPr>
      <w:r>
        <w:rPr>
          <w:b/>
          <w:sz w:val="22"/>
          <w:szCs w:val="22"/>
        </w:rPr>
        <w:t>Gyülekezés:</w:t>
      </w:r>
      <w:r>
        <w:rPr>
          <w:sz w:val="22"/>
          <w:szCs w:val="22"/>
        </w:rPr>
        <w:tab/>
        <w:t xml:space="preserve">2017. június 3-án, szombat reggel 7.45 órakor a Finommechanikai Vállalat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főbejáratánál (Bp. X. Fehér út 10.)</w:t>
      </w:r>
    </w:p>
    <w:p>
      <w:pPr>
        <w:pStyle w:val="Normal"/>
        <w:rPr/>
      </w:pPr>
      <w:r>
        <w:rPr>
          <w:b/>
          <w:sz w:val="22"/>
          <w:szCs w:val="22"/>
        </w:rPr>
        <w:t xml:space="preserve">Indulás: </w:t>
        <w:tab/>
      </w:r>
      <w:r>
        <w:rPr>
          <w:sz w:val="22"/>
          <w:szCs w:val="22"/>
        </w:rPr>
        <w:t>8 órakor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center" w:pos="4536" w:leader="none"/>
          <w:tab w:val="right" w:pos="9072" w:leader="none"/>
        </w:tabs>
        <w:rPr/>
      </w:pPr>
      <w:r>
        <w:rPr>
          <w:b/>
          <w:sz w:val="22"/>
          <w:szCs w:val="22"/>
        </w:rPr>
        <w:t>Szállás</w:t>
      </w:r>
      <w:r>
        <w:rPr>
          <w:sz w:val="22"/>
          <w:szCs w:val="22"/>
        </w:rPr>
        <w:t>:</w:t>
        <w:tab/>
        <w:tab/>
        <w:t>Kaposváron  a városközpontban a Kapos szálloda 2 ágyas szobáiba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>
          <w:b/>
          <w:sz w:val="22"/>
          <w:szCs w:val="22"/>
        </w:rPr>
        <w:t>Szolgáltatás</w:t>
      </w:r>
      <w:r>
        <w:rPr>
          <w:sz w:val="22"/>
          <w:szCs w:val="22"/>
        </w:rPr>
        <w:t xml:space="preserve">: </w:t>
        <w:tab/>
        <w:tab/>
        <w:t>szállás és félpanzió (büfé reggeli és 3 fogásos vacsora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>
          <w:b/>
          <w:sz w:val="22"/>
          <w:szCs w:val="22"/>
        </w:rPr>
        <w:t>Utazás</w:t>
      </w:r>
      <w:r>
        <w:rPr>
          <w:sz w:val="22"/>
          <w:szCs w:val="22"/>
        </w:rPr>
        <w:t>:</w:t>
        <w:tab/>
        <w:tab/>
        <w:t>kényelmes klimatizált autóbussza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vezett programok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únius 3. szombat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-</w:t>
        <w:tab/>
        <w:t xml:space="preserve">  Utazás rövid pihenőkkel Budapest – Balatonboglár - Somogyvámos útvonal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Ismerkedés Somogyvámoson a Krisna-völggy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Somogyvári Történelmi emlékhely megtekint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éta Szennán a skanzenb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22"/>
          <w:szCs w:val="22"/>
        </w:rPr>
        <w:t>Szállás és félpanzió Kaposváron  a Kapos szállodába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Június 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ünkösd vasárn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Reggeli a Kapos hotelb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Utazás az Almamelléki erdei vasúttal Sasrét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akultatív gyalogtúra Sasréttől Terecsenybe Táv: kb. 6 k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Bőszénfán a Szarvasfarm  meglátoga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22"/>
          <w:szCs w:val="22"/>
        </w:rPr>
        <w:t>Látogatás a Zselici csillagpark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acsora a szállodába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>
          <w:b/>
          <w:sz w:val="22"/>
          <w:szCs w:val="22"/>
        </w:rPr>
        <w:t>Június 5.</w:t>
      </w:r>
      <w:r>
        <w:rPr>
          <w:sz w:val="22"/>
          <w:szCs w:val="22"/>
        </w:rPr>
        <w:t xml:space="preserve"> p</w:t>
      </w:r>
      <w:r>
        <w:rPr>
          <w:b/>
          <w:sz w:val="22"/>
          <w:szCs w:val="22"/>
        </w:rPr>
        <w:t>ünkös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étfő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ggeli a </w:t>
      </w:r>
      <w:bookmarkStart w:id="0" w:name="OLE_LINK1"/>
      <w:bookmarkStart w:id="1" w:name="OLE_LINK2"/>
      <w:r>
        <w:rPr>
          <w:sz w:val="22"/>
          <w:szCs w:val="22"/>
        </w:rPr>
        <w:t xml:space="preserve">Kapos </w:t>
      </w:r>
      <w:bookmarkEnd w:id="0"/>
      <w:bookmarkEnd w:id="1"/>
      <w:r>
        <w:rPr>
          <w:sz w:val="22"/>
          <w:szCs w:val="22"/>
        </w:rPr>
        <w:t>hotelb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Városnézés Kaposváron idegen vezetőv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rPr/>
      </w:pPr>
      <w:r>
        <w:rPr>
          <w:sz w:val="22"/>
          <w:szCs w:val="22"/>
        </w:rPr>
        <w:t>Séta a Deseda-tavi arborétumb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átogatás Andócson az öltöztetős Madonnáná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zautazás rövid pihenőkkel. Hazaérkezés 19 óra körü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b/>
          <w:sz w:val="22"/>
          <w:szCs w:val="22"/>
        </w:rPr>
        <w:t>Részvételi díj: 26.000,-Ft,</w:t>
      </w:r>
      <w:r>
        <w:rPr>
          <w:sz w:val="22"/>
          <w:szCs w:val="22"/>
        </w:rPr>
        <w:t xml:space="preserve"> amely tartalmazza az utazás, a szervezés, a szállás és idegenforgalmi adót, idegenvezetés valamint a félpanziós ellátás költségeit. A belépőjegyek költségeire (Krisna-völgy, skansen, erdeivasút, szarvasfarm, csillagvizsgáló stb</w:t>
      </w:r>
      <w:r>
        <w:rPr>
          <w:b/>
          <w:sz w:val="22"/>
          <w:szCs w:val="22"/>
        </w:rPr>
        <w:t>) további 4000,-Ft-ot szedünk be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b/>
          <w:sz w:val="22"/>
          <w:szCs w:val="22"/>
        </w:rPr>
        <w:t>Jelentkezni minél előbb, de legkésőbb 2017. április 15-ig 15.000,-Ft előleg befizetésével lehet</w:t>
      </w:r>
      <w:r>
        <w:rPr>
          <w:sz w:val="22"/>
          <w:szCs w:val="22"/>
        </w:rPr>
        <w:t xml:space="preserve">. A túrára jelentkezni és érdeklődni lehet a túravezetőknél, Kovács Tamásnál a 30/238-2197-es telefonszámon, valamint a </w:t>
      </w:r>
      <w:hyperlink r:id="rId2">
        <w:r>
          <w:rPr>
            <w:rStyle w:val="InternetLink"/>
            <w:color w:val="0000FF"/>
            <w:sz w:val="22"/>
            <w:u w:val="single"/>
          </w:rPr>
          <w:t>tamas3kovacs@gmail.com</w:t>
        </w:r>
      </w:hyperlink>
      <w:r>
        <w:rPr>
          <w:sz w:val="22"/>
          <w:szCs w:val="22"/>
        </w:rPr>
        <w:t xml:space="preserve"> e-mail címen és Csihi Pálnál a 240-8886-os  telefonszámokon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tos tudnivalók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A túra folyamán a reggelin és a vacsorán kívül, nem tervezünk további közös étkezést, ezért mindenki gondoskodjon igényének megfelelő élelmiszerről. A túra során  lesz lehetőség élelmiszervásárlás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rándulásokhoz és a gyalogtúrákhoz az időjárásnak megfelelő réteges öltözéket és kényelmes túracipőt ajánlun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ővédő szerszámról is célszerű gondoskodni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>
          <w:sz w:val="22"/>
          <w:szCs w:val="22"/>
        </w:rPr>
        <w:t>Budapest, 2017. február 11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 programok megváltoztatásának jogát fenntartjuk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Jó időt és kellemes kikapcsolódást kívánunk minden túratársunknak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center" w:pos="76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sihi Pál és Kovács Tamás túravezetők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ION TTE Természetbarát Szakosztály</w:t>
      <w:br/>
      <w:t>1184 Budapest Üllői út 363/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1418" w:leader="none"/>
      </w:tabs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3kovac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06:00Z</dcterms:created>
  <dc:creator>Kovács Tamás</dc:creator>
  <dc:description/>
  <cp:keywords/>
  <dc:language>en-US</dc:language>
  <cp:lastModifiedBy>Wilpia</cp:lastModifiedBy>
  <dcterms:modified xsi:type="dcterms:W3CDTF">2017-02-15T09:06:00Z</dcterms:modified>
  <cp:revision>2</cp:revision>
  <dc:subject/>
  <dc:title>Tájékoztató a Kaposvár és környéke autóbusztúráról</dc:title>
</cp:coreProperties>
</file>