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z Orion turistaszakosztályának 70 éves, jubileumi ünnepsége</w:t>
      </w:r>
    </w:p>
    <w:p>
      <w:pPr>
        <w:pStyle w:val="NormlWeb"/>
        <w:rPr/>
      </w:pPr>
      <w:r>
        <w:rPr/>
        <w:t>Február 24-én lezajlott a szakosztály megalakulásának 70 évfordulóját ünneplő összejövetel.</w:t>
        <w:br/>
        <w:t>A jelenlegi tagok mellett, részt vett több régi orionos túravezető és egykori, ma már nem aktív, vagy más szakosztályba tartozó tag is. Megjelent Tulipánt Gyuri, aki 12 éven át vezette a szakosztályt, itt volt Házkötő Béla, aki talán a legrégebbi tagja a csapatnak, Pölöskeiné Zsuzsa, Honti Pista, Sváb Laci, Szabó Szilárd, Szatmári Sanyi, többek között.</w:t>
      </w:r>
    </w:p>
    <w:p>
      <w:pPr>
        <w:pStyle w:val="NormlWeb"/>
        <w:rPr/>
      </w:pPr>
      <w:r>
        <w:rPr/>
        <w:drawing>
          <wp:inline distT="0" distB="0" distL="0" distR="0">
            <wp:extent cx="1849755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680460" cy="244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Morvai Gyuri és Kovács Tamás megnyitó beszédével, illetve történeti áttekintésével kezdődött az este. Ők ketten a szakosztály mentőangyalai, igaz szárnyak nélküli, röpképtelen angyalok, de a földön igazán szárnyaltak, amikor szükség volt rá. A politikai,társadalmi, gazdasági változások hatására, az egykor világhírű bázisszervünk külföldi tulajdonosaik jelentéktelen barkács műhelyévé vált. A turistaegyesület végveszélybe került, ám ők életben tartották, és a mai napig igen sikeresen működtetik a társaságot. Nyugodtan használhatnánk Párizs jelmondatát is: Fluctuat nec mergitur, azaz hánykolódik, de nem merül el.</w:t>
        <w:br/>
        <w:t>Az ezt követő film-és diavetítésen a tagok szembesülhettek a ténnyel, hogy az idő milyen átalakításokat képes végezni, úgy a hajszín, mint a kilók tekintetében</w:t>
      </w:r>
    </w:p>
    <w:p>
      <w:pPr>
        <w:pStyle w:val="NormlWeb"/>
        <w:ind w:left="-720" w:right="-468" w:hanging="0"/>
        <w:rPr/>
      </w:pPr>
      <w:r>
        <w:rPr/>
        <w:drawing>
          <wp:inline distT="0" distB="0" distL="0" distR="0">
            <wp:extent cx="1417320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1732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188970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Ezután következett a díjkiosztó ünnepség. A gyalogtúra kategóriában Torma Gábor nyert, aki rengeteg túrát vezetett, átlagosan 17 fő részvételével. Rajta kívül még 24 tagunk vehetett át oklevelet, mert legalább 70 km-t tettek meg az Orion meghirdetett túráin. A teljesítménytúra kategóriában nekem sikerült nyernem, szoros versenyben. A második helyen Rieder Béla végzett, aki már beírta nevét a magyar turizmus történetébe, ő tervezte a kék túra megújult bélyegzőit. A 3. Farkas Gyöngyi lett, aki az Orion TTE honlapjának alapítója és szerkesztője. Ebben a kategóriában minimum 500 km-t kellett teljesíteni egy év alatt.</w:t>
      </w:r>
    </w:p>
    <w:p>
      <w:pPr>
        <w:pStyle w:val="NormlWeb"/>
        <w:ind w:left="-360" w:right="-288" w:firstLine="180"/>
        <w:rPr/>
      </w:pPr>
      <w:r>
        <w:rPr/>
        <w:drawing>
          <wp:inline distT="0" distB="0" distL="0" distR="0">
            <wp:extent cx="1927860" cy="289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27860" cy="2891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51355" cy="284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ind w:left="-360" w:right="-288" w:firstLine="180"/>
        <w:rPr/>
      </w:pPr>
      <w:r>
        <w:rPr/>
        <w:drawing>
          <wp:inline distT="0" distB="0" distL="0" distR="0">
            <wp:extent cx="1905000" cy="2937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74520" cy="2914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43100" cy="2891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z élet úgy hozta, hogy még egy oklevelet adhatott át szakosztályvezetőnk, ezt társaságunk színes egyénisége, Rojcsek Buszti, bocsánat, Guszti kapta, aki törött lábbal ment a jubileumi év utolsó negyedében, mankó segítségével, a hegyek között 85,5 km-t. Ezért megkapta az Aranymankó díjat. </w:t>
      </w:r>
    </w:p>
    <w:p>
      <w:pPr>
        <w:pStyle w:val="NormlWeb"/>
        <w:rPr/>
      </w:pPr>
      <w:r>
        <w:rPr/>
        <w:drawing>
          <wp:inline distT="0" distB="0" distL="0" distR="0">
            <wp:extent cx="2971800" cy="1981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31720" cy="1968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drawing>
          <wp:inline distT="0" distB="0" distL="0" distR="0">
            <wp:extent cx="2743200" cy="1828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43200" cy="1828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drawing>
          <wp:inline distT="0" distB="0" distL="0" distR="0">
            <wp:extent cx="2743200" cy="1828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88920" cy="1851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drawing>
          <wp:inline distT="0" distB="0" distL="0" distR="0">
            <wp:extent cx="5715000" cy="3810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Végül rászabadultunk az asztalokon elhelyezett finom ételekre-italokra, és jókat beszélgettünk, nosztalgiáztunk közben</w:t>
      </w:r>
    </w:p>
    <w:p>
      <w:pPr>
        <w:pStyle w:val="NormlWeb"/>
        <w:rPr/>
      </w:pPr>
      <w:r>
        <w:rPr/>
        <w:br/>
        <w:t>Készítették:szöveg  Rácz Frigyes és a fényképek  Házkötő Béla és Torma Gáb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Bekezdsalapbettpusa"/>
    <w:qFormat/>
    <w:rPr/>
  </w:style>
  <w:style w:type="character" w:styleId="Date">
    <w:name w:val="dat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2F8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2:00Z</dcterms:created>
  <dc:creator>Kovács Tamás</dc:creator>
  <dc:description/>
  <dc:language>en-US</dc:language>
  <cp:lastModifiedBy>farkas.gyongyi</cp:lastModifiedBy>
  <dcterms:modified xsi:type="dcterms:W3CDTF">2017-03-09T07:22:00Z</dcterms:modified>
  <cp:revision>2</cp:revision>
  <dc:subject/>
  <dc:title>Az Orion turistaszakosztályának 70 éves, jubileumi ünnepsége</dc:title>
</cp:coreProperties>
</file>