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Gyalogtúrázók XIX. Országos Találkozój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busz túra Keszthely és környék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2. május 25-2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yülekezés: </w:t>
        <w:tab/>
      </w:r>
      <w:r>
        <w:rPr>
          <w:sz w:val="22"/>
          <w:szCs w:val="22"/>
        </w:rPr>
        <w:t xml:space="preserve">7.45 órakor az a Finommechanikai Vállalat FMV parkolójában (Fehér út 10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.00 órak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 xml:space="preserve">: </w:t>
        <w:tab/>
        <w:t>Kényelmes, klímatizált autóbussza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állás:</w:t>
        <w:tab/>
      </w:r>
      <w:r>
        <w:rPr>
          <w:sz w:val="22"/>
          <w:szCs w:val="22"/>
        </w:rPr>
        <w:t>Keszthelyen a Hotel Via Keszthely szállodában 2 ágyas fürdőszobás, TV-s és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űtőszekrényes szobákba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átás:</w:t>
      </w:r>
      <w:r>
        <w:rPr>
          <w:sz w:val="22"/>
          <w:szCs w:val="22"/>
        </w:rPr>
        <w:t xml:space="preserve"> </w:t>
        <w:tab/>
        <w:t>svédasztalos reggeli és menüválasztásos vacso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szletes programok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ájus 25. péntek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utazás rövid pihenőkkel Siófokon keresztül Zala településr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A Zichy emlékmúzeum megtekinté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Andocson a Ferences templomban az öltöztetős Madonna megnézé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Somogyváron a Történelmi Emlékhely megtekintés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este részt veszünk Gyenesdiáson a GyOT megnyitó ünnepsége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Vacsora és szállás a szállodában</w:t>
      </w:r>
    </w:p>
    <w:p>
      <w:pPr>
        <w:pStyle w:val="Normal"/>
        <w:rPr/>
      </w:pPr>
      <w:r>
        <w:rPr>
          <w:b/>
          <w:sz w:val="22"/>
          <w:szCs w:val="22"/>
        </w:rPr>
        <w:t>Máj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6. szombat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reggeli a Szállodában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Túra a Szentgyörgy-hegyre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 xml:space="preserve">- Látogatás a Tapolcai Tavasbarlangba 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Keszthelyen a Festetitcs Kastély  megtekintése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- vacsora a szállodáb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us 27. vasárnap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ggeli a Szállodába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laszántón az Árpádkori templom megtekintése Séta  a Sztupához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Gyalogtúra  a Rezi-várhoz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szabad program Keszthelyen</w:t>
      </w:r>
    </w:p>
    <w:p>
      <w:pPr>
        <w:pStyle w:val="Normal"/>
        <w:ind w:left="708" w:hanging="282"/>
        <w:jc w:val="both"/>
        <w:rPr/>
      </w:pPr>
      <w:r>
        <w:rPr>
          <w:sz w:val="22"/>
          <w:szCs w:val="22"/>
        </w:rPr>
        <w:t>- vacsora a szállodába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ájus 28. hétfő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ggeli a szállodába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Balatonedericsen az Afrikai Múzeum és állatkert megtekintés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éta Badacsonyban a Kisfaludi házhoz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hazautazás rövid pihenőkkel, hazaérkezés kb. 18 órakor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gramok az időjárás és a lehetőségek függvényében változhatna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os tudnivalók:</w:t>
      </w:r>
    </w:p>
    <w:p>
      <w:pPr>
        <w:pStyle w:val="Normal"/>
        <w:jc w:val="both"/>
        <w:rPr>
          <w:szCs w:val="24"/>
        </w:rPr>
      </w:pPr>
      <w:r>
        <w:rPr>
          <w:b/>
          <w:szCs w:val="22"/>
        </w:rPr>
        <w:t>Költségek:</w:t>
      </w:r>
      <w:r>
        <w:rPr>
          <w:szCs w:val="22"/>
        </w:rPr>
        <w:t xml:space="preserve"> utazás, szállás és félpanzió, valamint a nevezési díj </w:t>
      </w:r>
      <w:r>
        <w:rPr>
          <w:b/>
          <w:szCs w:val="22"/>
        </w:rPr>
        <w:t>32.000 Ft</w:t>
      </w:r>
      <w:r>
        <w:rPr>
          <w:szCs w:val="22"/>
        </w:rPr>
        <w:t xml:space="preserve">, amelyből 15.000 Ft előleget minél előbb, de legkésőbb március 25-ig a jelentkezéskor kell befizetni. A belépő díjakat külön kell fizetni. Jelentkezés minél előbb Kovács Tamásnál 30/238-2197-es, és Lendvai Istvánnál </w:t>
      </w:r>
      <w:r>
        <w:rPr>
          <w:szCs w:val="24"/>
        </w:rPr>
        <w:t xml:space="preserve">28/447-146-os telefonon, valamint a </w:t>
      </w:r>
      <w:hyperlink r:id="rId2">
        <w:r>
          <w:rPr>
            <w:rStyle w:val="InternetLink"/>
            <w:szCs w:val="24"/>
          </w:rPr>
          <w:t>tamas3kovacs@gmail.com</w:t>
        </w:r>
      </w:hyperlink>
      <w:r>
        <w:rPr>
          <w:szCs w:val="24"/>
        </w:rPr>
        <w:t xml:space="preserve"> e-mail cím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ggeliken és vacsorákon kívül az étkezés saját alapon lesz, amelyhez mindenki gondoskodjék igényének megfelelő úti élelemről. Keszthelyen péntek és szombaton várhatóan lesz lehetőség élelmiszervásárlásra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A kirándulásokhoz túraöltözéket és kényelmes túracipőt ajánlunk. Esővédő felszerelés is kel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állodánk a Balaton parton fekszik, jó idő esetén fürdési lehetőség, fürdőruha szükséges.</w:t>
      </w:r>
    </w:p>
    <w:p>
      <w:pPr>
        <w:pStyle w:val="Normal"/>
        <w:jc w:val="both"/>
        <w:rPr/>
      </w:pPr>
      <w:r>
        <w:rPr>
          <w:szCs w:val="24"/>
        </w:rPr>
        <w:t>Budapest, 2011. február 15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 időt és jó túrázást kívánna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Kovács Tamás és Lendvai Istvá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ORION Technikai és Tömegsport Egyesület</w:t>
      <w:tab/>
      <w:t xml:space="preserve">                         Kőbányai  Természetbarát Szakbizottság</w:t>
    </w:r>
  </w:p>
  <w:p>
    <w:pPr>
      <w:pStyle w:val="Header"/>
      <w:rPr>
        <w:sz w:val="22"/>
      </w:rPr>
    </w:pPr>
    <w:r>
      <w:rPr>
        <w:sz w:val="22"/>
      </w:rPr>
      <w:t>Természetbarát szakosztály</w:t>
      <w:tab/>
      <w:t xml:space="preserve">                                                   1105 Budapest  Ihász utca 26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1:00Z</dcterms:created>
  <dc:creator>Kovács Tamás</dc:creator>
  <dc:description/>
  <cp:keywords/>
  <dc:language>en-US</dc:language>
  <cp:lastModifiedBy>Tamás</cp:lastModifiedBy>
  <cp:lastPrinted>2012-02-10T20:27:00Z</cp:lastPrinted>
  <dcterms:modified xsi:type="dcterms:W3CDTF">2012-02-27T16:43:00Z</dcterms:modified>
  <cp:revision>10</cp:revision>
  <dc:subject/>
  <dc:title>Autóbusz túra a Mecsekbe</dc:title>
</cp:coreProperties>
</file>