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Sportszövetség</w:t>
        <w:tab/>
        <w:tab/>
        <w:tab/>
        <w:tab/>
        <w:tab/>
        <w:t>Lokomotív Turista Egyesület</w:t>
      </w:r>
    </w:p>
    <w:p>
      <w:pPr>
        <w:pStyle w:val="Normal"/>
        <w:ind w:right="-285" w:hanging="0"/>
        <w:jc w:val="both"/>
        <w:rPr/>
      </w:pPr>
      <w:r>
        <w:rPr>
          <w:b/>
          <w:sz w:val="26"/>
        </w:rPr>
        <w:t>Természetbarát Szakbizottsága</w:t>
        <w:tab/>
        <w:tab/>
        <w:tab/>
        <w:tab/>
      </w:r>
      <w:r>
        <w:rPr>
          <w:b/>
          <w:sz w:val="24"/>
          <w:szCs w:val="24"/>
        </w:rPr>
        <w:t>1103 Budapest, Csombor utca 4/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5 Budapest Ihász utca 26.</w:t>
      </w:r>
    </w:p>
    <w:p>
      <w:pPr>
        <w:pStyle w:val="Normal"/>
        <w:spacing w:before="0" w:after="240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8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18. május 13. (vasárnap) 10 óra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, Vadaspark térsége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TextBody"/>
        <w:spacing w:before="0" w:after="0"/>
        <w:ind w:right="-143" w:hanging="0"/>
        <w:rPr/>
      </w:pPr>
      <w:r>
        <w:rPr/>
        <w:t xml:space="preserve">A verseny során áttérünk az ellenőrző pontoknál (a korábbi krétásról) az elektronikus regisztrációra. 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8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alálkozás:</w:t>
      </w:r>
      <w:r>
        <w:rPr>
          <w:b/>
          <w:sz w:val="24"/>
        </w:rPr>
        <w:t xml:space="preserve"> 2018. május 13-án 9 órakor a Pesthidegkúton a Szepesi utca végével szemben a Vadaspark szélén lévő tisztáson (Kicsit lefelé kell menni)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b/>
          <w:sz w:val="24"/>
        </w:rPr>
        <w:t xml:space="preserve">Megközelítés gyalogosan: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 xml:space="preserve">Széll Kálmán térről az 56-os vagy 61 villamossal a Hűvösvölgy végállomásig, majd a Solymár felé menő 64, 64A, 164 és 264-es autóbuszokkal két megállót a Hunyadi utca megállóig, majd gyalog kicsit visszafelé kell jönni a Szepesi utcáig, amelyen  az utca végéig kell menni az erdőig, majd szembe lesétálni a tisztásra. </w:t>
        <w:br/>
        <w:t>A Hűvölgyi végállomástól közvetlenül gyalog a kék jelzésen is megközelíthető a Vadaspark felé kb.  450 m menve, majd balra kell fordulni az indító tisztásig.</w:t>
      </w:r>
    </w:p>
    <w:p>
      <w:pPr>
        <w:pStyle w:val="Normal"/>
        <w:ind w:right="-285" w:hanging="0"/>
        <w:jc w:val="both"/>
        <w:rPr/>
      </w:pPr>
      <w:r>
        <w:rPr>
          <w:b/>
          <w:sz w:val="24"/>
        </w:rPr>
        <w:t xml:space="preserve">Megközelítés gépkocsival: </w:t>
      </w:r>
      <w:r>
        <w:rPr>
          <w:sz w:val="24"/>
        </w:rPr>
        <w:t>a Széll Kálmán térről Hűvösvölgyi végállomásig, majd a Hidegkúti útról jobbra befordulva a Szepesi utcába (Jobbra a 6. utca) Parkolni az Szepesi utca végén lehet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b/>
          <w:sz w:val="24"/>
          <w:u w:val="single"/>
        </w:rPr>
        <w:t>Nevezés:</w:t>
      </w:r>
      <w:r>
        <w:rPr>
          <w:sz w:val="24"/>
        </w:rPr>
        <w:t xml:space="preserve"> a helyszínen 9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</w:rPr>
        <w:t>és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Kiss László, Rákosiné Rusznyák Edit, Kissné Németh Erzsébet, Puskás Csaba, Dr. Szabó Balázs, Ispanovity Márton és Skultéti Gábor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8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8. évi </w:t>
      </w:r>
      <w:r>
        <w:rPr>
          <w:b/>
          <w:sz w:val="24"/>
          <w:szCs w:val="24"/>
        </w:rPr>
        <w:t>Budapesti alapfokú és középfokú Tájékozódási Túrabajnokság 9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8. április 28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Tájékoztató az Sport Ident (SI) rendszer használatáról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Versenyzőkne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2018.évi Kőbánya Kupa értékelésének megkönnyítése érdekében az előző évi tapasztalatok leszűrésével, Sport Ident (SI) elektronikus érintő és időmérő rendszer lesz használva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SI rendszer legfontosabb részei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4"/>
        </w:rPr>
        <w:t xml:space="preserve">SI dugóka, mágneses érzékelő, az érintett pontok számát és időpontját rögzíti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I Dobozok: törlés (a dugóka adatainak törlése), start (indulási időpontot rögzíti), ellenőrző dobozok (pont kódját, érintés idejét rögzíti a dugókán), cél (beérkezés időpontot rögzíti), kiolvasó (számítógépbe átmásolja a dugóka adatait), nyomtató (a dugóka adatait papírra kinyomtatja). A dobozok a dugókás érintéskor hang és fényjelzést adnak. Az érintés ideje alatt kettőnél több csipogásra nincs szükség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zámítógép SI programmal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A csapatok indulásuk előtt átvételi elismervény aláírása után a kisorsolt sorszámának megfelelő számú dugókát kap. Az átvevő személy szerint felel a dugóka rendeltetésszerű használatáért, elvesztése esetén anyagi kártérítéssel tartozik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 Versenyközpontba való visszaérkezéskor a dugó adatai két példányban kinyomtatásra kerülnek. Egyik példány a csapatnál marad, másikat a Versenybíróságnak kell átadni értékelésre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Kinyomtatás után a dugóka adatai kiolvasással a számítógépes nyilvántartásba kerül és ekkor kell a dugókát is leadni az „Átvételi elismervény” visszaadása melle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Budapest, 2018. április 28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44:00Z</dcterms:created>
  <dc:creator>Kovács Tamás</dc:creator>
  <dc:description/>
  <cp:keywords/>
  <dc:language>en-US</dc:language>
  <cp:lastModifiedBy>Kovács Tamás</cp:lastModifiedBy>
  <cp:lastPrinted>2018-04-29T16:04:00Z</cp:lastPrinted>
  <dcterms:modified xsi:type="dcterms:W3CDTF">2018-04-29T14:06:00Z</dcterms:modified>
  <cp:revision>5</cp:revision>
  <dc:subject>Kőbánya Kupa kiírása</dc:subject>
  <dc:title>Budapest, X.kerületi</dc:title>
</cp:coreProperties>
</file>