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Sportszövetség</w:t>
        <w:tab/>
        <w:tab/>
        <w:tab/>
        <w:tab/>
        <w:tab/>
        <w:t>Lokomotív Turista Egyesület</w:t>
      </w:r>
    </w:p>
    <w:p>
      <w:pPr>
        <w:pStyle w:val="Normal"/>
        <w:ind w:right="-285" w:hanging="0"/>
        <w:jc w:val="both"/>
        <w:rPr/>
      </w:pPr>
      <w:r>
        <w:rPr>
          <w:b/>
          <w:sz w:val="26"/>
        </w:rPr>
        <w:t>Természetbarát Szakbizottsága</w:t>
        <w:tab/>
        <w:tab/>
        <w:tab/>
        <w:tab/>
      </w:r>
      <w:r>
        <w:rPr>
          <w:b/>
          <w:sz w:val="24"/>
          <w:szCs w:val="24"/>
        </w:rPr>
        <w:t>1103 Budapest, Csombor utca 4/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8 Budapest, Újhegy sétány 1-3.</w:t>
      </w:r>
    </w:p>
    <w:p>
      <w:pPr>
        <w:pStyle w:val="Normal"/>
        <w:spacing w:before="0" w:after="240"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30"/>
        </w:rPr>
        <w:t>2019. évi Kőbánya Kupa tájékozódási verseny kiírása</w:t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>Időpont:</w:t>
      </w:r>
      <w:r>
        <w:rPr>
          <w:sz w:val="28"/>
          <w:szCs w:val="28"/>
        </w:rPr>
        <w:t xml:space="preserve"> 2019. május 19. (vasárnap) 10 óra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b/>
          <w:sz w:val="28"/>
        </w:rPr>
        <w:t>Helyszín:</w:t>
      </w:r>
      <w:r>
        <w:rPr>
          <w:sz w:val="28"/>
        </w:rPr>
        <w:t xml:space="preserve"> Budai-hegység, Hármashatár-hegy és környéke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A verseny meghatározása:</w:t>
      </w:r>
      <w:r>
        <w:rPr>
          <w:sz w:val="24"/>
        </w:rPr>
        <w:t xml:space="preserve"> Ebben az évben is a korábbi években megismert pontgyűjtő versenyt rendezünk, amelynek lényege, hogy nincs kötött pálya, hanem a terepen a térképen bejelölt érintőpontokat tetszés szerinti sorrendben kell érinteni a megadott versenyidő alatt. Az érintőpontoknak a távolságtól és a megközelíthetőségtől függő pontértékük van. Minden versenyzőnek - aki a versenyidőn belül célba érkezik és legalább egy érintőpontot érintett - eredménye beszámít az összetett versenybe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A versenyidőn túl érkezők kiesnek!</w:t>
      </w:r>
    </w:p>
    <w:p>
      <w:pPr>
        <w:pStyle w:val="TextBody"/>
        <w:spacing w:before="0" w:after="0"/>
        <w:ind w:right="-143" w:hanging="0"/>
        <w:rPr/>
      </w:pPr>
      <w:r>
        <w:rPr/>
        <w:t>Az egyéni helyezések sorrendjét a gyűjtött pontszámok összesített értéke dönti el. A versenyzők által felhasznált idő csak az azonos pontszámot elérők sorrendjét határozza meg.</w:t>
      </w:r>
    </w:p>
    <w:p>
      <w:pPr>
        <w:pStyle w:val="TextBody"/>
        <w:spacing w:before="0" w:after="0"/>
        <w:ind w:right="-143" w:hanging="0"/>
        <w:rPr/>
      </w:pPr>
      <w:r>
        <w:rPr/>
        <w:t xml:space="preserve">A verseny során áttérünk az ellenőrző pontoknál (a korábbi krétásról) az elektronikus regisztrációra. 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z egyéni versenyt két kategóriában értékeljük:</w:t>
      </w:r>
    </w:p>
    <w:p>
      <w:pPr>
        <w:pStyle w:val="Normal"/>
        <w:ind w:right="-143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A:</w:t>
      </w:r>
      <w:r>
        <w:rPr>
          <w:sz w:val="24"/>
        </w:rPr>
        <w:t xml:space="preserve"> 2 fős felnőtt csapatok (férfi, női és vegyes)</w:t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B:</w:t>
      </w:r>
      <w:r>
        <w:rPr>
          <w:sz w:val="24"/>
        </w:rPr>
        <w:t xml:space="preserve"> családi, diák és szenior (40 év fölött)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A</w:t>
      </w:r>
      <w:r>
        <w:rPr>
          <w:sz w:val="24"/>
        </w:rPr>
        <w:t xml:space="preserve"> kategória első helyezett szakosztálya egy évre elnyeri a</w:t>
      </w:r>
      <w:r>
        <w:rPr>
          <w:b/>
          <w:sz w:val="24"/>
        </w:rPr>
        <w:t xml:space="preserve"> KŐBÁNYA KUPA </w:t>
      </w:r>
      <w:r>
        <w:rPr>
          <w:sz w:val="24"/>
        </w:rPr>
        <w:t>vándorserleget, továbbá az 1-3. helyezettek éremdíjazásban részesülne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B</w:t>
      </w:r>
      <w:r>
        <w:rPr>
          <w:sz w:val="24"/>
        </w:rPr>
        <w:t xml:space="preserve"> kategória 1-3. helyezettjei oklevelet és tárgyjutalmat kapna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összetett csapatversenyt az a szakosztály nyeri, melynek versenyzői a legtöbb pontszámot gyűjtötték. E szakosztály elnyeri a </w:t>
      </w:r>
      <w:r>
        <w:rPr>
          <w:b/>
          <w:sz w:val="24"/>
        </w:rPr>
        <w:t>Legeredményesebb Szakosztály 2019.</w:t>
      </w:r>
      <w:r>
        <w:rPr>
          <w:sz w:val="24"/>
        </w:rPr>
        <w:t xml:space="preserve"> serleget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Korlátozás:</w:t>
      </w:r>
      <w:r>
        <w:rPr>
          <w:sz w:val="24"/>
        </w:rPr>
        <w:t xml:space="preserve"> Nevezhetők a természetbarát szakosztályok tagjai, az igazolt tájfutók kivételével.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7" w:hanging="0"/>
        <w:jc w:val="both"/>
        <w:rPr/>
      </w:pPr>
      <w:r>
        <w:rPr>
          <w:b/>
          <w:sz w:val="24"/>
          <w:u w:val="single"/>
        </w:rPr>
        <w:t>Találkozás:</w:t>
      </w:r>
      <w:r>
        <w:rPr>
          <w:b/>
          <w:sz w:val="24"/>
        </w:rPr>
        <w:t xml:space="preserve"> </w:t>
      </w:r>
      <w:r>
        <w:rPr>
          <w:sz w:val="24"/>
        </w:rPr>
        <w:t xml:space="preserve">2019. május 19-én 9 órakor a Szépvölgyi út felső szakaszán, baloldalon az  </w:t>
      </w:r>
    </w:p>
    <w:p>
      <w:pPr>
        <w:pStyle w:val="Normal"/>
        <w:ind w:right="-427" w:hanging="0"/>
        <w:jc w:val="both"/>
        <w:rPr>
          <w:b/>
          <w:b/>
          <w:sz w:val="24"/>
        </w:rPr>
      </w:pPr>
      <w:r>
        <w:rPr>
          <w:sz w:val="24"/>
        </w:rPr>
        <w:t>1. parkolóban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b/>
          <w:sz w:val="24"/>
        </w:rPr>
        <w:t xml:space="preserve">Megközelítés tömegközlekedéssel és gyalogosan: </w:t>
      </w: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>Batthyányi tértől a 19-es villamossal, vagy a 41-es villamosokkal a Kolosy térig, majd a 65-ös autóbusszal a Fenyőgyöngye végállomásig.</w:t>
      </w:r>
    </w:p>
    <w:p>
      <w:pPr>
        <w:pStyle w:val="Normal"/>
        <w:ind w:right="-285" w:hanging="0"/>
        <w:jc w:val="both"/>
        <w:rPr/>
      </w:pPr>
      <w:r>
        <w:rPr>
          <w:sz w:val="24"/>
        </w:rPr>
        <w:t>A 65-ös autóbusz vasárnap  8</w:t>
      </w:r>
      <w:r>
        <w:rPr>
          <w:sz w:val="24"/>
          <w:szCs w:val="24"/>
          <w:vertAlign w:val="superscript"/>
        </w:rPr>
        <w:t>.08</w:t>
      </w:r>
      <w:r>
        <w:rPr>
          <w:sz w:val="24"/>
        </w:rPr>
        <w:t>, 8</w:t>
      </w:r>
      <w:r>
        <w:rPr>
          <w:sz w:val="24"/>
          <w:szCs w:val="24"/>
          <w:vertAlign w:val="superscript"/>
        </w:rPr>
        <w:t>28</w:t>
      </w:r>
      <w:r>
        <w:rPr>
          <w:sz w:val="24"/>
        </w:rPr>
        <w:t xml:space="preserve"> , 8</w:t>
      </w:r>
      <w:r>
        <w:rPr>
          <w:sz w:val="24"/>
          <w:szCs w:val="24"/>
          <w:vertAlign w:val="superscript"/>
        </w:rPr>
        <w:t>48</w:t>
      </w:r>
      <w:r>
        <w:rPr>
          <w:sz w:val="24"/>
        </w:rPr>
        <w:t xml:space="preserve"> és  9</w:t>
      </w:r>
      <w:r>
        <w:rPr>
          <w:sz w:val="24"/>
          <w:szCs w:val="24"/>
          <w:vertAlign w:val="superscript"/>
        </w:rPr>
        <w:t>08</w:t>
      </w:r>
      <w:r>
        <w:rPr>
          <w:sz w:val="24"/>
        </w:rPr>
        <w:t xml:space="preserve"> indul, a menetidő a Fenyőgyöngyéig kb. 7 perc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>Innen a rajthely a Szépvölgyi úton felfelé menve kb. 1,3 km-t balra 1. parkolóban lesz.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b/>
          <w:sz w:val="24"/>
        </w:rPr>
        <w:t>Megközelítés gépkocsival</w:t>
      </w:r>
      <w:r>
        <w:rPr>
          <w:sz w:val="24"/>
        </w:rPr>
        <w:t>: a Kolossy tértől a Szépvölgyi úton a Fenyőgyöngyétől kb. 1.3 km-re lévő baloldali 1. parkolóba. Ide az autóval be lehet állni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b/>
          <w:sz w:val="24"/>
          <w:u w:val="single"/>
        </w:rPr>
        <w:t>Nevezés:</w:t>
      </w:r>
      <w:r>
        <w:rPr>
          <w:sz w:val="24"/>
        </w:rPr>
        <w:t xml:space="preserve"> a helyszínen </w:t>
      </w:r>
      <w:r>
        <w:rPr>
          <w:b/>
          <w:sz w:val="24"/>
        </w:rPr>
        <w:t>9</w:t>
      </w:r>
      <w:r>
        <w:rPr>
          <w:b/>
          <w:sz w:val="24"/>
          <w:szCs w:val="24"/>
          <w:vertAlign w:val="superscript"/>
        </w:rPr>
        <w:t xml:space="preserve">15 </w:t>
      </w:r>
      <w:r>
        <w:rPr>
          <w:b/>
          <w:sz w:val="24"/>
        </w:rPr>
        <w:t>és 9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</w:rPr>
        <w:t xml:space="preserve"> között. A nevezés díjtalan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 xml:space="preserve">A versenybíróság tagjai: </w:t>
      </w:r>
      <w:r>
        <w:rPr>
          <w:sz w:val="24"/>
        </w:rPr>
        <w:t>Kovács Tamás, Maczák Sándor, Kiss László, Rákosiné Rusznyák Edit, Kissné Németh Erzsébet, Puskás Csaba, Dr. Szabó Balázs, Ispánovity Márton és Skultéti Gábor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Várjuk a kőbányai természetbarátok minél nagyobb számú részvételét, mivel </w:t>
      </w:r>
      <w:r>
        <w:rPr>
          <w:b/>
          <w:sz w:val="24"/>
        </w:rPr>
        <w:t xml:space="preserve">a Kőbánya Kupa tájékozódási verseny </w:t>
      </w:r>
      <w:r>
        <w:rPr>
          <w:sz w:val="24"/>
        </w:rPr>
        <w:t xml:space="preserve">egyúttal a </w:t>
      </w:r>
      <w:r>
        <w:rPr>
          <w:b/>
          <w:sz w:val="24"/>
        </w:rPr>
        <w:t>2019. évi Béke Kupa sorozatnak is a III. fordulója</w:t>
      </w:r>
      <w:r>
        <w:rPr>
          <w:sz w:val="24"/>
        </w:rPr>
        <w:t>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A versenyen indulók 4 pontot, a környéken túrázók 2 pontot szereznek szakosztályuknak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őbánya Kupa egyúttal a 2019. évi </w:t>
      </w:r>
      <w:r>
        <w:rPr>
          <w:b/>
          <w:sz w:val="24"/>
          <w:szCs w:val="24"/>
        </w:rPr>
        <w:t>Budapesti alapfokú és középfokú Tájékozódási Túrabajnokság fordulója is</w:t>
      </w:r>
      <w:r>
        <w:rPr>
          <w:sz w:val="24"/>
          <w:szCs w:val="24"/>
        </w:rPr>
        <w:t>, amelyről további információk a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tajbpbajn.freeweb.hu/</w:t>
        </w:r>
      </w:hyperlink>
      <w:r>
        <w:rPr>
          <w:sz w:val="24"/>
          <w:szCs w:val="24"/>
        </w:rPr>
        <w:t xml:space="preserve"> honlapon is olvashatók.</w:t>
      </w:r>
    </w:p>
    <w:p>
      <w:pPr>
        <w:pStyle w:val="TextBody"/>
        <w:ind w:right="-143" w:hanging="0"/>
        <w:rPr/>
      </w:pPr>
      <w:r>
        <w:rPr/>
        <w:t>Budapest, 2019. április 28.</w:t>
      </w:r>
    </w:p>
    <w:p>
      <w:pPr>
        <w:pStyle w:val="Normal"/>
        <w:ind w:right="-143" w:firstLine="5670"/>
        <w:jc w:val="both"/>
        <w:rPr>
          <w:sz w:val="24"/>
        </w:rPr>
      </w:pPr>
      <w:r>
        <w:rPr>
          <w:sz w:val="24"/>
        </w:rPr>
        <w:t>Kovács Tamás</w:t>
      </w:r>
    </w:p>
    <w:p>
      <w:pPr>
        <w:pStyle w:val="Normal"/>
        <w:ind w:left="810" w:right="-143" w:firstLine="495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lnök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Tájékoztató az Sport Ident (SI) rendszer használatáról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Versenyzőknek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 2019.évi Kőbánya Kupa értékelésének megkönnyítése érdekében az előző évi tapasztalatok leszűrésével, Sport Ident (SI) elektronikus érintő és időmérő rendszer lesz használva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z SI rendszer legfontosabb részei: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>
          <w:sz w:val="24"/>
        </w:rPr>
        <w:t xml:space="preserve">SI dugóka, mágneses érzékelő, az érintett pontok számát és időpontját rögzíti. 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sz w:val="24"/>
        </w:rPr>
      </w:pPr>
      <w:r>
        <w:rPr>
          <w:sz w:val="24"/>
        </w:rPr>
        <w:t>SI Dobozok: törlés (a dugóka adatainak törlése), start (indulási időpontot rögzíti), ellenőrző dobozok (pont kódját, érintés idejét rögzíti a dugókán), cél (beérkezés időpontot rögzíti), kiolvasó (számítógépbe átmásolja a dugóka adatait), nyomtató (a dugóka adatait papírra kinyomtatja). A dobozok a dugókás érintéskor hang és fényjelzést adnak. Az érintés ideje alatt kettőnél több csipogásra nincs szükség.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sz w:val="24"/>
        </w:rPr>
      </w:pPr>
      <w:r>
        <w:rPr>
          <w:sz w:val="24"/>
        </w:rPr>
        <w:t>Számítógép SI programmal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A csapatok indulásuk előtt átvételi elismervény aláírása után a kisorsolt sorszámának megfelelő számú dugókát kap. Az átvevő személy szerint felel a dugóka rendeltetésszerű használatáért, elvesztése esetén anyagi kártérítéssel tartozik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 Versenyközpontba való visszaérkezéskor a dugó adatai két példányban kinyomtatásra kerülnek. Egyik példány a csapatnál marad, másikat a Versenybíróságnak kell átadni értékelésre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Kinyomtatás után a dugóka adatai kiolvasással a számítógépes nyilvántartásba kerül és ekkor kell a dugókát is leadni az „Átvételi elismervény” visszaadása mellett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Budapest, 2019. április 18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jbpbajn.freeweb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5:00Z</dcterms:created>
  <dc:creator>Kovács Tamás</dc:creator>
  <dc:description/>
  <cp:keywords/>
  <dc:language>en-US</dc:language>
  <cp:lastModifiedBy>Kovács Tamás</cp:lastModifiedBy>
  <cp:lastPrinted>2019-04-25T15:19:00Z</cp:lastPrinted>
  <dcterms:modified xsi:type="dcterms:W3CDTF">2019-05-06T14:02:00Z</dcterms:modified>
  <cp:revision>8</cp:revision>
  <dc:subject>Kőbánya Kupa kiírása</dc:subject>
  <dc:title>Budapest, X.kerületi</dc:title>
</cp:coreProperties>
</file>