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  <w:tab/>
        <w:tab/>
        <w:tab/>
        <w:t>Lokomotív Turista Egyesület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5 Budapest Ihász utca 26.</w:t>
        <w:tab/>
        <w:tab/>
        <w:tab/>
        <w:tab/>
      </w:r>
      <w:r>
        <w:rPr>
          <w:rFonts w:cs="Arial" w:ascii="Arial" w:hAnsi="Arial"/>
          <w:b/>
        </w:rPr>
        <w:t>1103 Budapest, Csombor utca 4/1.</w:t>
      </w:r>
    </w:p>
    <w:p>
      <w:pPr>
        <w:pStyle w:val="Normal"/>
        <w:widowControl/>
        <w:rPr>
          <w:b/>
          <w:b/>
          <w:i/>
          <w:i/>
          <w:spacing w:val="-5"/>
          <w:sz w:val="16"/>
        </w:rPr>
      </w:pPr>
      <w:r>
        <w:rPr>
          <w:b/>
          <w:i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7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7. május 21-én Budapesten a Budai-hegységben, Budakeszin Makkosmária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ivárványos Gupp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ORION TTE nyerte meg </w:t>
      </w:r>
      <w:r>
        <w:rPr>
          <w:b/>
          <w:spacing w:val="-5"/>
          <w:sz w:val="24"/>
          <w:szCs w:val="24"/>
        </w:rPr>
        <w:t>881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17-es rajtszámmal induló</w:t>
      </w:r>
      <w:r>
        <w:rPr>
          <w:b/>
          <w:sz w:val="24"/>
          <w:szCs w:val="24"/>
        </w:rPr>
        <w:t xml:space="preserve"> ORION TTE Dózsa Csaba László, Dózsa Benedek összetételű csapata </w:t>
      </w:r>
      <w:r>
        <w:rPr>
          <w:sz w:val="24"/>
          <w:szCs w:val="24"/>
        </w:rPr>
        <w:t>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969"/>
        <w:gridCol w:w="993"/>
        <w:gridCol w:w="850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perc:mp</w:t>
            </w:r>
            <w:r>
              <w:rPr>
                <w:b/>
                <w:spacing w:val="-5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Csaba László, Dózsa Bened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:3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0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:38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ndrás, Újvári Józse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motív T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giszerné Vízkeleti Judit, Fazekas László, Fazekasné Vízkeleti Klá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8:2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őbányai Barangolók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Istvá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124:0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ácz Frigyes, Rieder Bé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Áfonya, Kovács Tamás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:1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, Pálhidy Att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:3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Ottó, Marton Szil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:3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Horváth Kántor Barb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: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Gábor, Papp Má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: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Kálmán, Perge Sánd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:5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An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:48</w:t>
            </w:r>
          </w:p>
        </w:tc>
      </w:tr>
      <w:tr>
        <w:trPr>
          <w:trHeight w:val="20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vári Zsuzsa, Malomsoki Al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:3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rei Veronika, Szemes Baláz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:49</w:t>
            </w:r>
          </w:p>
        </w:tc>
      </w:tr>
      <w:tr>
        <w:trPr>
          <w:trHeight w:val="4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őss Péter, Torma Gábor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:4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 12. rajtszámú ORION TTE-8. csapat Szilágyi Zsuzsanna szintidő túllépés miatt kiesett (212:09)!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3686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8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2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212" w:hanging="0"/>
              <w:jc w:val="center"/>
              <w:rPr/>
            </w:pPr>
            <w:r>
              <w:rPr>
                <w:b/>
                <w:spacing w:val="-5"/>
              </w:rPr>
              <w:t>(perc:mp</w:t>
            </w:r>
            <w:r>
              <w:rPr>
                <w:b/>
                <w:spacing w:val="-5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éty Veronika, Lantos Ki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zt Ilona, Széki Edit, Jána Juli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:2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Tulipánt Gergely, Tulipánt Boldizsá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:3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ntó Zoltán, Szántó Má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: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nta Zsuzsa, Sánta Gerg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: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Veronika, Perger András, Perger Nóra, Perger Zsigmond, Perger Eddy, Kovácsné Olasz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:4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 Kata, Lukács Dal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ri Gáborné+6 fő</w:t>
            </w:r>
            <w:r>
              <w:rPr>
                <w:sz w:val="18"/>
                <w:szCs w:val="18"/>
              </w:rPr>
              <w:t xml:space="preserve"> (Kaló Zalán, Kaló Márk, Kaló Patrik, Kaló Silvia,  Csatári Norbert, Horváth Jáno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3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ipánt Tímea, Fejes Dávid, Fejes, Fejes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: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ás Káro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:2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bookmarkStart w:id="0" w:name="_Hlk4197406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 Andrea, Nagy Szilvia, Novák Laj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rdos Tibor, Csizmadia Laj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:5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Speicer Nikolett, Laczó Lászlóné, Speicerné Feltóti György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:4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ikós Katalin, Eigler Natalia, Vida Tamara, Szilágyi Cseng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: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 Zoltán, Végné Vimola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:37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  <w:t>A 14. rajtszámú TBK -7. Tóth Gábor és Szirányi Pál összetételű csapat időtúllépés miatt kiesett (141:42)!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spacing w:val="-5"/>
          <w:sz w:val="24"/>
          <w:szCs w:val="24"/>
        </w:rPr>
        <w:t>Budapesti Tájékozódás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4"/>
          <w:szCs w:val="24"/>
        </w:rPr>
        <w:t>Túrabajnjokság</w:t>
        <w:tab/>
        <w:t>Középfokú verseny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róczk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:4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:3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ő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:4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us Anita, Gizella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:1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avasz és az 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vecz Ferenc, Pogáts Dáv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:33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kelety B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giszerné Vízkelety Jud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:2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ő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ogh G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:2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ő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y La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:4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ő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ka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:2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F. Zoltán, 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:4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őr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ipkovszky Róbert, Bakonyi Alad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:5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ózsa Gábor, Varga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:2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E-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ósch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:1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ös fog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uskás Zoltán, Puskásné Vízhányó Esz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:5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azdag László, Gazdag László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: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szó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zabó József, Szabó Józsefné,</w:t>
            </w:r>
          </w:p>
          <w:p>
            <w:pPr>
              <w:pStyle w:val="Normal"/>
              <w:widowControl/>
              <w:rPr/>
            </w:pPr>
            <w:r>
              <w:rPr/>
              <w:t>Szonda Ferenc, Szonda Ferenc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:2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ivány hárm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aric Ádám, Baric Ábel, Baric Emma Léna, Gál Vince, Gál 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:0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lfésűlt úriemb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kner Vik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:1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es Vilmos, Béresné Szepesi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:4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:3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:4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ázs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: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idő túllépé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SZ tanfoly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kó Már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:09</w:t>
            </w:r>
          </w:p>
        </w:tc>
      </w:tr>
    </w:tbl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Tájékozódási Túrabajnokság</w:t>
        <w:tab/>
        <w:t>Alapfokú verseny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686"/>
        <w:gridCol w:w="992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1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 xml:space="preserve">    </w:t>
            </w:r>
            <w:r>
              <w:rPr>
                <w:b/>
                <w:spacing w:val="-5"/>
                <w:sz w:val="22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úramanó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ffy Károly, Abaffy Kamilla, Abaffy Kornél, Nemes Rita, Bartha Enik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 Ildik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:0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TÁR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Tamás, Molnár Anetta, Molnár Milán, Molnár Ili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2 Benke Rezs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ardos Feren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:2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per négy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trányiné Halász Ágnes, Látrányi Dániel, Látrányi Zsolt, Látrányi Bál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:3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a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h Nándor, Végh-Falcsik An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4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luj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iné Skrupvald Juli, Bagi Balázs. Bagi Boto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: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-NA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ő Márton, Sütő Ro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59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ind w:right="-427" w:hanging="0"/>
        <w:jc w:val="both"/>
        <w:rPr>
          <w:b/>
          <w:b/>
          <w:spacing w:val="-5"/>
        </w:rPr>
      </w:pPr>
      <w:r>
        <w:rPr>
          <w:b/>
          <w:spacing w:val="-5"/>
        </w:rPr>
        <w:t xml:space="preserve">Kőbánya Kupa eredményhirdetés és díjkiosztás a kőbányai egyesületek részére 2017. június 22-án csütörtökön 17.30 órakor lesz a Kőbányai Természetbarát Szakbizottság székhelyén, Budapest X. Ihász utca 26-ban, az alagsorban. </w:t>
      </w:r>
    </w:p>
    <w:p>
      <w:pPr>
        <w:pStyle w:val="Normal"/>
        <w:widowControl/>
        <w:jc w:val="center"/>
        <w:rPr>
          <w:b/>
          <w:b/>
          <w:spacing w:val="-5"/>
        </w:rPr>
      </w:pPr>
      <w:r>
        <w:rPr>
          <w:b/>
          <w:spacing w:val="-5"/>
        </w:rPr>
        <w:t>Várjuk a nyerteseket!</w:t>
      </w:r>
    </w:p>
    <w:p>
      <w:pPr>
        <w:pStyle w:val="Normal"/>
        <w:widowControl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</w:rPr>
        <w:t>Budapest, 2017. május 22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Kovács Tamás</w:t>
      </w:r>
    </w:p>
    <w:p>
      <w:pPr>
        <w:pStyle w:val="Normal"/>
        <w:widowControl/>
        <w:jc w:val="both"/>
        <w:rPr/>
      </w:pPr>
      <w:r>
        <w:rPr>
          <w:b/>
          <w:i/>
          <w:spacing w:val="-5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6:00Z</dcterms:created>
  <dc:creator>Kovács Tamás</dc:creator>
  <dc:description/>
  <cp:keywords/>
  <dc:language>en-US</dc:language>
  <cp:lastModifiedBy>Kovács Tamás</cp:lastModifiedBy>
  <cp:lastPrinted>2017-05-25T10:47:00Z</cp:lastPrinted>
  <dcterms:modified xsi:type="dcterms:W3CDTF">2017-05-25T08:48:00Z</dcterms:modified>
  <cp:revision>9</cp:revision>
  <dc:subject/>
  <dc:title>Budapest X</dc:title>
</cp:coreProperties>
</file>