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8 Budapest Ihász utca 26.</w:t>
      </w:r>
    </w:p>
    <w:p>
      <w:pPr>
        <w:pStyle w:val="Normal"/>
        <w:widowControl/>
        <w:rPr>
          <w:b/>
          <w:b/>
          <w:spacing w:val="-5"/>
          <w:sz w:val="16"/>
        </w:rPr>
      </w:pPr>
      <w:r>
        <w:rPr>
          <w:b/>
          <w:spacing w:val="-5"/>
          <w:sz w:val="16"/>
        </w:rPr>
      </w:r>
    </w:p>
    <w:p>
      <w:pPr>
        <w:pStyle w:val="Normal"/>
        <w:widowControl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2011/4. sz. körlevél.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Heading3"/>
        <w:widowControl/>
        <w:rPr/>
      </w:pPr>
      <w:r>
        <w:rPr/>
        <w:t>A 2011. évi Kőbánya Kupa tájékozódási verseny</w:t>
      </w:r>
    </w:p>
    <w:p>
      <w:pPr>
        <w:pStyle w:val="Normal"/>
        <w:widowControl/>
        <w:jc w:val="center"/>
        <w:rPr>
          <w:b/>
          <w:b/>
          <w:spacing w:val="-5"/>
          <w:sz w:val="32"/>
        </w:rPr>
      </w:pPr>
      <w:r>
        <w:rPr>
          <w:b/>
          <w:spacing w:val="-5"/>
          <w:sz w:val="32"/>
        </w:rPr>
        <w:t>végeredménye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011. május 15-én Budapesten a Budai-hegységben a Hármashatár-hegy térségében megtartott tájékozódási verseny eredményeit az alábbiakban foglaljuk össze.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A kőbányai egyesületek és Budapesti bajnokság részéről nevezett csapato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2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134"/>
        <w:gridCol w:w="1418"/>
        <w:gridCol w:w="1276"/>
        <w:gridCol w:w="1275"/>
        <w:gridCol w:w="1134"/>
        <w:gridCol w:w="739"/>
      </w:tblGrid>
      <w:tr>
        <w:trPr>
          <w:trHeight w:val="305" w:hRule="atLeast"/>
          <w:cantSplit w:val="true"/>
        </w:trPr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RE-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Bercsényi 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ORION 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. Barangoló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TUTI Egyes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Főnix D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ada D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p. középfokú bajnok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6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pacing w:val="-5"/>
                <w:sz w:val="22"/>
                <w:szCs w:val="22"/>
              </w:rPr>
              <w:t>Bp. alapfokú bajnok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1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223</w:t>
            </w:r>
          </w:p>
        </w:tc>
      </w:tr>
    </w:tbl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egyesülete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16"/>
          <w:szCs w:val="24"/>
        </w:rPr>
      </w:pPr>
      <w:r>
        <w:rPr>
          <w:b/>
          <w:spacing w:val="-5"/>
          <w:sz w:val="16"/>
          <w:szCs w:val="24"/>
        </w:rPr>
      </w:r>
    </w:p>
    <w:tbl>
      <w:tblPr>
        <w:tblW w:w="908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425"/>
        <w:gridCol w:w="2043"/>
        <w:gridCol w:w="2020"/>
        <w:gridCol w:w="1520"/>
      </w:tblGrid>
      <w:tr>
        <w:trPr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-G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0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0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csényi SZ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0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B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80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Barangoló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0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ív 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nix DS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0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I Egyesül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 DS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egyesület</w:t>
      </w:r>
      <w:r>
        <w:rPr>
          <w:spacing w:val="-5"/>
          <w:sz w:val="24"/>
          <w:szCs w:val="24"/>
        </w:rPr>
        <w:t xml:space="preserve"> részére kiírt kupát a </w:t>
      </w:r>
      <w:r>
        <w:rPr>
          <w:b/>
          <w:spacing w:val="-5"/>
          <w:sz w:val="24"/>
          <w:szCs w:val="24"/>
        </w:rPr>
        <w:t>RE-GE egyesület</w:t>
      </w:r>
      <w:r>
        <w:rPr>
          <w:spacing w:val="-5"/>
          <w:sz w:val="24"/>
          <w:szCs w:val="24"/>
        </w:rPr>
        <w:t xml:space="preserve"> nyerte meg </w:t>
      </w:r>
      <w:r>
        <w:rPr>
          <w:b/>
          <w:spacing w:val="-5"/>
          <w:sz w:val="24"/>
          <w:szCs w:val="24"/>
        </w:rPr>
        <w:t>23.030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left="0" w:right="-1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widowControl/>
        <w:ind w:left="0" w:right="-143" w:hanging="0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” kategóriában nyertes csapatával a 12-as rajtszámmal  induló, a </w:t>
      </w:r>
      <w:r>
        <w:rPr>
          <w:b/>
          <w:sz w:val="24"/>
          <w:szCs w:val="24"/>
        </w:rPr>
        <w:t xml:space="preserve">KÖBAL-1. csapatával Dózsa György, Dózsa Csaba </w:t>
      </w:r>
      <w:r>
        <w:rPr>
          <w:sz w:val="24"/>
          <w:szCs w:val="24"/>
        </w:rPr>
        <w:t xml:space="preserve">nyerte el. 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álunk a nyerteseknek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  <w:t>Az "A" kategóriában elindult csapatok részletes eredményei:</w:t>
      </w:r>
    </w:p>
    <w:tbl>
      <w:tblPr>
        <w:tblW w:w="943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992"/>
        <w:gridCol w:w="1843"/>
        <w:gridCol w:w="18"/>
        <w:gridCol w:w="3809"/>
        <w:gridCol w:w="992"/>
        <w:gridCol w:w="805"/>
      </w:tblGrid>
      <w:tr>
        <w:trPr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Idő (perc)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György, Dózsa Csa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arangolók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omoróczki András</w:t>
            </w:r>
            <w:r>
              <w:rPr>
                <w:spacing w:val="-5"/>
              </w:rPr>
              <w:t>, Marx Im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5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Lilla, Kaáli Dáni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6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zlai Dén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novity Márton, Ispanovity Mát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Judit Áfonya, Kovács Tam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1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Zoltán, Szántó Li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Benedek, Lack Zol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1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né Bárdos Judit, Huszárné H. Erzséb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kolai Balázs, Wallner Ágas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oly Judit, Búza Ró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G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Jenő, Csonka G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rgy Máté, Szilágyi Tibo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Balázs, Ortutay Tam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-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czeg Dávid, Hocza Pé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-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y István, Várai Zso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y Tamás Herczeg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 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áros Gézáné, Lestyán Marg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2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rai György, Nyitrai B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ó Józsefné, Benkovich Bélá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Olasz Mária, Szabó Balázs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káné Teknyős Rózsa, Scuka Józ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vai József, Juhász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ngyi, Marton Szil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Ottó, Nagyné Borbély Il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27.-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Balázs, Mendrei Ve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7,-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só Adrienn, Hábel Gyö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ei 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csik Emese, Petrovics M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rös Gyöngyi, Szatmáry Adrie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1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tahelyi Anna, Pusztahelyi Ág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 Gábor, Iván Andr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Zsolt, Fekete Balá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szár Andrea, Csiszár Gerg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spár B, Császár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iné Kis Zsuzsa, Pécsek Al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Adrienn, Lovász L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 "B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65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023"/>
        <w:gridCol w:w="1701"/>
        <w:gridCol w:w="3969"/>
        <w:gridCol w:w="992"/>
        <w:gridCol w:w="1022"/>
      </w:tblGrid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arangolók-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né, Marx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-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as Gábor, Erdődi Mó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-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csek Gusztáv, Rojcsek Gusztávné, Rojcsek An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Takács Margit, Varga Mag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-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ás Károly, Buzás Tam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auf Pál, Baldauf Veronika, Baldauf Réka, Baldauf Má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zt Ilona, Bán Vanessza, Széki E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rainé, Nyitrai Anita, Nyitrai Balázs, Nyitrai Zsófia, Nyitrai G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bora Sándorné, Dombora Melinda, Imre Zoltán, Bacsó Éva, Schirling László, Szuki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oczky Gyula, Farkas Sán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arangolók-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kás Csaba, Chochol Gusztáv, Szebelédi Ferenc-né, Nedbál Ferenc, Tinnyei Benőné,Herczeg Tibo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riné Polgár Tünde, Gábor, Kinga, Dávid, Balatoni Alexa, Gáspár K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már Balázs, Timár-Szabó Anikó, Timár R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bri Gáborné, Kupi D, Hodossy A, Krajnyák M, Steiner Zs, Magó Gy. Schubert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er András, Kovács Veronika, Perger Nóra, Perger Zsigm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bó Zoltán, Szabóné Borbély Magdolna Szabó Benedek, Rezső, L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-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i Katalin,Tóth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Ferencné, Pálfalvi György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vai György, Erőss Péter, Acsai Istv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Megjegyzés:</w:t>
      </w:r>
      <w:r>
        <w:rPr/>
        <w:t xml:space="preserve"> </w:t>
      </w:r>
      <w:r>
        <w:rPr>
          <w:spacing w:val="-5"/>
          <w:sz w:val="22"/>
          <w:szCs w:val="22"/>
        </w:rPr>
        <w:t xml:space="preserve"> A Főnix DSE 3. rajtszámú csapata (Gertner Béla +5 fő) időn túl (158 perc)érkezett be, ezért a versenyből kiesett.</w:t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közé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513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881"/>
        <w:gridCol w:w="2126"/>
        <w:gridCol w:w="3544"/>
        <w:gridCol w:w="1134"/>
        <w:gridCol w:w="881"/>
      </w:tblGrid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bányai Barangoló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, Marx Im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 Ben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os Ferenc, Kardos Róz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tova Tévelygő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c Andrea, Zsíros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 Já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émes 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, Draveczné Nagy Mária, Szöllösi Zs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S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Péter, Szemere Beáta, Szemere Boglárka, Tóth Enik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day Lász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tz Attila, Fábián Anita, Koren Zsuzsa, Harmati Nikolett, Bori Bé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 Im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ÉLY 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lmann András, Beke Krisztina, Székely Ád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ka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k Tibor, Kakuk Nor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Petőfi 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Kár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KUS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Andrea, Magyar Má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csalá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Zsolt, Csókásiné Oláh Andrea, Csókási Szil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igethalmi 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vács Imre, Patonai Dá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és a Herc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na Tamás, Szabó Diá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16"/>
        </w:rPr>
      </w:pPr>
      <w:r>
        <w:rPr>
          <w:b/>
          <w:spacing w:val="-5"/>
          <w:sz w:val="24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Ala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5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881"/>
        <w:gridCol w:w="2126"/>
        <w:gridCol w:w="3544"/>
        <w:gridCol w:w="1134"/>
        <w:gridCol w:w="881"/>
      </w:tblGrid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ga F. Zoltán, Varga Dóra Kinga, Varga Bence Zsolt, Vargáné Sere Be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osi At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z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gi Eszter, Bata G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róz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bó Lőrinc, Varga István, Varga Anett, Varga Balá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H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rékgyártó Ábel, Kerékgyártó Márton, Kerékgyártó Zoltán, Borsos Esz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edy Gons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ncses Csaba, Kincses Noé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ha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száros Gabriella, Fehérvári Má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 Deákvár 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ga Lukács, Varga Máty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nki Szutyokbányász 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Csanád, Varga Csenge, Varga István, Varga Istvánné, Varga Le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ics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bo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vács Gábor, Mocsári Enikő, Kovács András Fél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malac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ncses Sándor, Kincses Judit, Kincses Tamás, Kincses Eszter, Kincses Le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S JEDIK Fönix D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bó Zoltán, Szabóné Borbély Magdolna Szabó Benedek, Rezső L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si Teodóra, Szöllősi And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  <w:t>Budapest, 2011. május  15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Kovács Tamás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261" w:footer="709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41:00Z</dcterms:created>
  <dc:creator>Kovács Tamás</dc:creator>
  <dc:description/>
  <dc:language>en-US</dc:language>
  <cp:lastModifiedBy>Tamás</cp:lastModifiedBy>
  <cp:lastPrinted>2011-05-24T07:53:00Z</cp:lastPrinted>
  <dcterms:modified xsi:type="dcterms:W3CDTF">2011-05-24T06:14:00Z</dcterms:modified>
  <cp:revision>9</cp:revision>
  <dc:subject/>
  <dc:title>Budapest X</dc:title>
</cp:coreProperties>
</file>