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Autóbusztúra a Kőszegi-hegységbe ausztriai kiruccanáss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3. június 28-3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>Gyülekezés:</w:t>
      </w:r>
      <w:r>
        <w:rPr>
          <w:sz w:val="22"/>
          <w:szCs w:val="22"/>
        </w:rPr>
        <w:tab/>
        <w:t xml:space="preserve">2013. június 28-án, péntek reggel 7.45 órakor a Finommechanikai Vállalat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főbejáratánál (Bp. X. Fehér út 10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Indulás: </w:t>
        <w:tab/>
      </w:r>
      <w:r>
        <w:rPr>
          <w:sz w:val="22"/>
          <w:szCs w:val="22"/>
        </w:rPr>
        <w:t>8 órakor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zállás</w:t>
      </w:r>
      <w:r>
        <w:rPr>
          <w:sz w:val="22"/>
          <w:szCs w:val="22"/>
        </w:rPr>
        <w:t>:</w:t>
        <w:tab/>
        <w:t xml:space="preserve">  Kőszegen az Alpokalja Panzió 2 ágyas szobáiba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/>
          <w:sz w:val="22"/>
          <w:szCs w:val="22"/>
        </w:rPr>
        <w:t>Szolgáltatás</w:t>
      </w:r>
      <w:r>
        <w:rPr>
          <w:sz w:val="22"/>
          <w:szCs w:val="22"/>
        </w:rPr>
        <w:t>:    szállás és félpanzió (svédasztalos reggeli, 3 fogásos vacsora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/>
          <w:sz w:val="22"/>
          <w:szCs w:val="22"/>
        </w:rPr>
        <w:t>Utazás</w:t>
      </w:r>
      <w:r>
        <w:rPr>
          <w:sz w:val="22"/>
          <w:szCs w:val="22"/>
        </w:rPr>
        <w:t>:</w:t>
        <w:tab/>
        <w:t xml:space="preserve">  kényelmes klímatizált autóbussz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vezett programo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Június 28</w:t>
      </w:r>
      <w:r>
        <w:rPr>
          <w:sz w:val="22"/>
          <w:szCs w:val="22"/>
        </w:rPr>
        <w:t xml:space="preserve">. (péntek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2"/>
          <w:szCs w:val="22"/>
        </w:rPr>
        <w:t>utazás rövid pihenőkkel Budapest – Székesfehérvár - Szombathely útvona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zombathelyen megtekintjük a Kámoni arborétum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A Csónakázó-tónál a vasi Múzeumfalu megnéz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éta Szombathelyen a Belváro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tazás Kőszegre az </w:t>
      </w:r>
      <w:bookmarkStart w:id="0" w:name="OLE_LINK2"/>
      <w:bookmarkStart w:id="1" w:name="OLE_LINK1"/>
      <w:r>
        <w:rPr>
          <w:sz w:val="22"/>
          <w:szCs w:val="22"/>
        </w:rPr>
        <w:t>Alpokalja</w:t>
      </w:r>
      <w:bookmarkEnd w:id="0"/>
      <w:bookmarkEnd w:id="1"/>
      <w:r>
        <w:rPr>
          <w:sz w:val="22"/>
          <w:szCs w:val="22"/>
        </w:rPr>
        <w:t xml:space="preserve"> panzióba a szálláshelyünk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Közös vacsora a panzióba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/>
          <w:sz w:val="22"/>
          <w:szCs w:val="22"/>
        </w:rPr>
        <w:t>Június 29.</w:t>
      </w:r>
      <w:r>
        <w:rPr>
          <w:sz w:val="22"/>
          <w:szCs w:val="22"/>
        </w:rPr>
        <w:t xml:space="preserve"> (szomb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geli az Alpokalja panzió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Utazás Ausztriába Városszalónakra, ahol meglátogatjuk Szalónak vár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éta Tarcsafürdőn, ahol megtekintjük a Gyógyfürdő ivócsarnokát, a parkot és a Falumúzeum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Máriafalván megcsodáljuk a későgótikus Mária mennybemenetele plébániatemplom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Visszautazás Kőszegre ahol szabad program keretében a város nevezetességeivel ismerkedü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Vacsora az Alpokalja panzióban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Június 30.</w:t>
      </w:r>
      <w:r>
        <w:rPr>
          <w:sz w:val="22"/>
          <w:szCs w:val="22"/>
        </w:rPr>
        <w:t xml:space="preserve"> (vasárna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Reggeli az Alpokalja panzió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úra Velemből a Szent Vid kápolnáho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éta  Cákon a műemlék pinceso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őszegszerdahelyen a műemlék vízimalom  megtekin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zautazás rövid pihenőkkel. Hazaérkezés kb. 19 óra körü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i w:val="false"/>
          <w:sz w:val="22"/>
          <w:szCs w:val="22"/>
        </w:rPr>
        <w:t>Részvételi díj</w:t>
      </w:r>
      <w:r>
        <w:rPr>
          <w:b/>
          <w:i w:val="false"/>
        </w:rPr>
        <w:t>:</w:t>
      </w:r>
      <w:r>
        <w:rPr>
          <w:b/>
        </w:rPr>
        <w:t xml:space="preserve"> 21000 Ft,</w:t>
      </w:r>
      <w:r>
        <w:rPr/>
        <w:t xml:space="preserve"> amely tartalmazza az utazás, a szállás és idegenforgalmi adót és a félpanziós ellátás költségeit, valamint a magyarországi belépőjegyek költségeit. Ausztriában a belépőkre beszedünk további </w:t>
      </w:r>
      <w:r>
        <w:rPr>
          <w:b/>
        </w:rPr>
        <w:t>10,-Euró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/>
          <w:i/>
          <w:sz w:val="22"/>
          <w:szCs w:val="22"/>
        </w:rPr>
        <w:t>Jelentkezni 2013. április 21-ig 10.000 Ft előleg befizetésével lehet</w:t>
      </w:r>
      <w:r>
        <w:rPr>
          <w:sz w:val="22"/>
          <w:szCs w:val="22"/>
        </w:rPr>
        <w:t xml:space="preserve">. A túrára jelentkezni és érdeklődni lehet Lendvai Istvánnál (28)447-146 és a (20)337-1592, és Kovács Tamásnál 30/238-2197-es telefonszámokon, valamint a </w:t>
      </w:r>
      <w:hyperlink r:id="rId2">
        <w:r>
          <w:rPr>
            <w:rStyle w:val="InternetLink"/>
            <w:sz w:val="22"/>
            <w:szCs w:val="22"/>
          </w:rPr>
          <w:t>tamas3kovacs@gmail.com</w:t>
        </w:r>
      </w:hyperlink>
      <w:r>
        <w:rPr>
          <w:sz w:val="22"/>
          <w:szCs w:val="22"/>
        </w:rPr>
        <w:t xml:space="preserve"> e-mail címe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 tudnivaló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A túra folyamán a reggelin és a vacsorán kívül, nem tervezünk további közös étkezést, ezért mindenki gondoskodjon igényének megfelelő élelmiszerrő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nteken és szombaton lesz lehetőség élelmiszervásárl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rándulásokhoz és a gyalogtúrákhoz réteges öltözéket és kényelmes túracipőt ajánlunk.</w:t>
      </w:r>
    </w:p>
    <w:p>
      <w:pPr>
        <w:pStyle w:val="Normal"/>
        <w:jc w:val="both"/>
        <w:rPr/>
      </w:pPr>
      <w:r>
        <w:rPr>
          <w:sz w:val="22"/>
          <w:szCs w:val="22"/>
        </w:rPr>
        <w:t>Esővédő szerszámról is célszerű gondoskodni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 programok megváltoztatásának jogát fenntartju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Budapest, 2013. április 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ó időt és kellemes kikapcsolódást kívánunk minden túratársunkna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center" w:pos="76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Lendvai István és Kovács Tamás túravezető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>ORION Technikai és Tömegsport Egyesület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>Természetbarát Szakosztál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1184 Budapest Üllői út 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1418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15:00Z</dcterms:created>
  <dc:creator>Lendvai</dc:creator>
  <dc:description/>
  <cp:keywords/>
  <dc:language>en-US</dc:language>
  <cp:lastModifiedBy>Tamás</cp:lastModifiedBy>
  <cp:lastPrinted>2013-04-05T20:03:00Z</cp:lastPrinted>
  <dcterms:modified xsi:type="dcterms:W3CDTF">2013-04-05T18:15:00Z</dcterms:modified>
  <cp:revision>8</cp:revision>
  <dc:subject/>
  <dc:title>Tájékoztató a Szabolcs – Sz</dc:title>
</cp:coreProperties>
</file>