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tyázás Magyarország legkeletibb pontjára Garbolcra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819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5060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ves túratársak! S</w:t>
      </w:r>
      <w:r>
        <w:rPr>
          <w:rFonts w:cs="Times New Roman" w:ascii="Times New Roman" w:hAnsi="Times New Roman"/>
        </w:rPr>
        <w:t>zeretettel hívlak és várlak benneteket Magyarország jellemző földrajzi pontjai közül Magyarország legkeletebben fekvő pontjának és településének, Garbolcnak a meglátogat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yalogtú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dőpontja</w:t>
      </w:r>
      <w:r>
        <w:rPr>
          <w:rFonts w:cs="Times New Roman" w:ascii="Times New Roman" w:hAnsi="Times New Roman"/>
        </w:rPr>
        <w:t>: 2020. július 24-25-én két nap (</w:t>
      </w:r>
      <w:r>
        <w:rPr>
          <w:rFonts w:cs="Times New Roman" w:ascii="Times New Roman" w:hAnsi="Times New Roman"/>
          <w:b/>
          <w:bCs/>
        </w:rPr>
        <w:t>péntek szomba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lálkozás</w:t>
      </w:r>
      <w:r>
        <w:rPr>
          <w:rFonts w:cs="Times New Roman" w:ascii="Times New Roman" w:hAnsi="Times New Roman"/>
        </w:rPr>
        <w:t xml:space="preserve">: 2020.július 24-én, pénteken reggel 8 órakor Bp. Nyugati pályaudvaron a Nyíregyháza felé 8,21-kor induló IC vonat végénél. A túrához csatlakozni lehet Kőbánya-Kispest vasútállomáson, és a menetrend szerinti megállókban. A Budapest-Debrecen, és a vissza közlekedő vonatok </w:t>
      </w:r>
      <w:r>
        <w:rPr>
          <w:rFonts w:cs="Times New Roman" w:ascii="Times New Roman" w:hAnsi="Times New Roman"/>
          <w:b/>
          <w:bCs/>
        </w:rPr>
        <w:t>cs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C kocsikkal</w:t>
      </w:r>
      <w:r>
        <w:rPr>
          <w:rFonts w:cs="Times New Roman" w:ascii="Times New Roman" w:hAnsi="Times New Roman"/>
        </w:rPr>
        <w:t xml:space="preserve"> rendelkeznek. Mi Debrecen Nagyállomásig utazunk, ahova 10,52-kor érkezünk. Innen Fehérgyarmatra is vonattal, majd ott a Gabonaforgalmi Vállalttól Garbolcig autóbusszal utazunk. Garbolcra 15,48-kor érkezünk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udapest Nyugati pályaudvar megközelíthető</w:t>
      </w:r>
      <w:r>
        <w:rPr>
          <w:rFonts w:cs="Times New Roman" w:ascii="Times New Roman" w:hAnsi="Times New Roman"/>
        </w:rPr>
        <w:t>: az M3 metrópótló autóbusszal, 4-es.6-os villamost pótló járatokkal, 9-es és még számos autóbusszal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A túra</w:t>
      </w:r>
      <w:r>
        <w:rPr>
          <w:rFonts w:cs="Times New Roman" w:ascii="Times New Roman" w:hAnsi="Times New Roman"/>
        </w:rPr>
        <w:t xml:space="preserve"> első nap Garbolc községházától a magyar ukrán román hármas-határánál a Túr folyó árterén lévő, Magyarország legkeletibb pontján át Nagyhódosig tart. Ha a szúnyogok engedik, megmártózunk a Túr sekély szakaszán. A szálláshelyen „grillpartit” szervezünk szalonna, hagyma, hús, kolbászsütögetéssel. Másnap reggel korán (6,14-kor) indulunk Túristvándira. Az 1752-ben építet Vízimalom megtekintése után, az 1970-es árvíz sújtotta Fehérgyarmat nevezetességeit fedezzük fel (templomok, szobrok, emlékművek)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úra útvonalának hossza:</w:t>
      </w:r>
      <w:r>
        <w:rPr>
          <w:rFonts w:cs="Times New Roman" w:ascii="Times New Roman" w:hAnsi="Times New Roman"/>
        </w:rPr>
        <w:t xml:space="preserve"> 9-10 km/nap; </w:t>
      </w:r>
      <w:r>
        <w:rPr>
          <w:rFonts w:cs="Times New Roman" w:ascii="Times New Roman" w:hAnsi="Times New Roman"/>
          <w:b/>
          <w:bCs/>
        </w:rPr>
        <w:t>szintemelkedés</w:t>
      </w:r>
      <w:r>
        <w:rPr>
          <w:rFonts w:cs="Times New Roman" w:ascii="Times New Roman" w:hAnsi="Times New Roman"/>
        </w:rPr>
        <w:t>: ninc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tú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nősítése</w:t>
      </w:r>
      <w:r>
        <w:rPr>
          <w:rFonts w:cs="Times New Roman" w:ascii="Times New Roman" w:hAnsi="Times New Roman"/>
        </w:rPr>
        <w:t>: a karantén utáni fittségi állapotunknak éppen megfelelő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zaindulást</w:t>
      </w:r>
      <w:r>
        <w:rPr>
          <w:rFonts w:cs="Times New Roman" w:ascii="Times New Roman" w:hAnsi="Times New Roman"/>
        </w:rPr>
        <w:t xml:space="preserve"> július 25-én 14,23-kor Fehérgyarmat vasútállomásról vonattal kezdjük, majd Debrecen Nagyállomáson átszállunk; a 17,06-kor induló IC vonattal Budapest Kőbánya-Kispestre/Zuglóba várhatóan 19 óra 20 perckor érkezünk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árhat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öltsége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993" w:hanging="285"/>
        <w:jc w:val="both"/>
        <w:rPr/>
      </w:pPr>
      <w:r>
        <w:rPr>
          <w:rFonts w:cs="Times New Roman" w:ascii="Times New Roman" w:hAnsi="Times New Roman"/>
          <w:b/>
          <w:bCs/>
        </w:rPr>
        <w:t>oda-visszautazás:</w:t>
      </w:r>
      <w:r>
        <w:rPr>
          <w:rFonts w:cs="Times New Roman" w:ascii="Times New Roman" w:hAnsi="Times New Roman"/>
        </w:rPr>
        <w:t xml:space="preserve"> teljes áron 13280 Ft (50%-os kedvezménnyel 7160 Ft), 65 év feletti kedvezménnyel 1040 Ft (</w:t>
      </w:r>
      <w:r>
        <w:rPr>
          <w:rFonts w:cs="Times New Roman" w:ascii="Times New Roman" w:hAnsi="Times New Roman"/>
          <w:b/>
          <w:bCs/>
        </w:rPr>
        <w:t>IC pót és helyjegy</w:t>
      </w:r>
      <w:r>
        <w:rPr>
          <w:rFonts w:cs="Times New Roman" w:ascii="Times New Roman" w:hAnsi="Times New Roman"/>
        </w:rPr>
        <w:t>). A 65 év feletti IC jegyeket én vesszem meg, a többi jegy megváltásáról, és a kedvezmények igazolásáról mindenki maga gondoskodik;</w:t>
      </w:r>
    </w:p>
    <w:p>
      <w:pPr>
        <w:pStyle w:val="Normal"/>
        <w:spacing w:before="0" w:after="0"/>
        <w:ind w:left="993" w:hanging="285"/>
        <w:jc w:val="both"/>
        <w:rPr/>
      </w:pPr>
      <w:r>
        <w:rPr>
          <w:rFonts w:cs="Times New Roman" w:ascii="Times New Roman" w:hAnsi="Times New Roman"/>
          <w:b/>
          <w:bCs/>
        </w:rPr>
        <w:t>szállás:</w:t>
      </w:r>
      <w:r>
        <w:rPr>
          <w:rFonts w:cs="Times New Roman" w:ascii="Times New Roman" w:hAnsi="Times New Roman"/>
        </w:rPr>
        <w:t xml:space="preserve"> 3000 Ft/fő, Nagyhódoson 5-5 ágyas szobákban;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lépőjegy</w:t>
      </w:r>
      <w:r>
        <w:rPr>
          <w:rFonts w:cs="Times New Roman" w:ascii="Times New Roman" w:hAnsi="Times New Roman"/>
        </w:rPr>
        <w:t>: a vízimalomba teljes áron 200 Ft/fő, nyugdíjasoknak 100 Ft/fő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 xml:space="preserve">az ártere miatt bakancs, az időjárásnak megfelelő, vízálló öltözet, kendő, kalap, fürdőruha, naptej, szájmaszk, kézfertőtlenítő, </w:t>
      </w:r>
      <w:r>
        <w:rPr>
          <w:rFonts w:cs="Times New Roman" w:ascii="Times New Roman" w:hAnsi="Times New Roman"/>
          <w:b/>
          <w:bCs/>
          <w:color w:val="303030"/>
          <w:lang w:eastAsia="hu-HU"/>
        </w:rPr>
        <w:t>kullancs, szúnyogriasztó</w:t>
      </w:r>
      <w:r>
        <w:rPr>
          <w:rFonts w:cs="Times New Roman" w:ascii="Times New Roman" w:hAnsi="Times New Roman"/>
          <w:color w:val="303030"/>
          <w:lang w:eastAsia="hu-HU"/>
        </w:rPr>
        <w:t>, esetleg</w:t>
      </w:r>
      <w:r>
        <w:rPr>
          <w:rFonts w:cs="Times New Roman" w:ascii="Times New Roman" w:hAnsi="Times New Roman"/>
        </w:rPr>
        <w:t xml:space="preserve"> könnyen szállítható nyárs. Élelemről (a sütögetéshez is) és ivóvízről mindenki saját maga gondoskodjon! Hozd magaddal légy szíves a rendszeresen szedett gyógyszereidet, valamint a Magyarország földrajzi nevezetes pontjainak Igazoló füzetét, ha már rendelkezel azzal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</w:rPr>
        <w:t>túrára elő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jelentkez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ell</w:t>
      </w:r>
      <w:r>
        <w:rPr>
          <w:rFonts w:cs="Times New Roman" w:ascii="Times New Roman" w:hAnsi="Times New Roman"/>
        </w:rPr>
        <w:t xml:space="preserve"> a szállásrendelés és a</w:t>
      </w:r>
      <w:r>
        <w:rPr>
          <w:rFonts w:cs="Times New Roman" w:ascii="Times New Roman" w:hAnsi="Times New Roman"/>
          <w:color w:val="303030"/>
          <w:lang w:eastAsia="hu-HU"/>
        </w:rPr>
        <w:t xml:space="preserve"> túra „</w:t>
      </w:r>
      <w:r>
        <w:rPr>
          <w:rFonts w:cs="Times New Roman" w:ascii="Times New Roman" w:hAnsi="Times New Roman"/>
          <w:i/>
          <w:iCs/>
          <w:color w:val="303030"/>
          <w:lang w:eastAsia="hu-HU"/>
        </w:rPr>
        <w:t>igazoló füzet</w:t>
      </w:r>
      <w:r>
        <w:rPr>
          <w:rFonts w:cs="Times New Roman" w:ascii="Times New Roman" w:hAnsi="Times New Roman"/>
          <w:color w:val="303030"/>
          <w:lang w:eastAsia="hu-HU"/>
        </w:rPr>
        <w:t xml:space="preserve">” biztosítása érdekében. Jelentkezni és érdeklődni Szilágyi Zsuzsanna túravezetőnél a 06-1-431-73-69-es, vagy a 06-30-933-4322-es telefonszámokon, illetve a </w:t>
      </w:r>
      <w:hyperlink r:id="rId4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Budapest, 2020. július 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2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ilagyiz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56:00Z</dcterms:created>
  <dc:creator>Szilágyi Zsuzsanna</dc:creator>
  <dc:description/>
  <cp:keywords/>
  <dc:language>en-US</dc:language>
  <cp:lastModifiedBy>user</cp:lastModifiedBy>
  <dcterms:modified xsi:type="dcterms:W3CDTF">2020-07-22T17:56:00Z</dcterms:modified>
  <cp:revision>2</cp:revision>
  <dc:subject/>
  <dc:title>ORION TTE Természetbarát Szakosztály</dc:title>
</cp:coreProperties>
</file>