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busztúra Németországba és Csehországba</w:t>
      </w:r>
    </w:p>
    <w:p>
      <w:pPr>
        <w:pStyle w:val="Heading"/>
        <w:rPr>
          <w:sz w:val="24"/>
        </w:rPr>
      </w:pPr>
      <w:r>
        <w:rPr>
          <w:sz w:val="24"/>
        </w:rPr>
        <w:t>(Szászország – Karlovy Vary – Prág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 augusztus  11-18. (8 nap/7 éjszak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ülekezés:</w:t>
      </w:r>
      <w:r>
        <w:rPr>
          <w:sz w:val="22"/>
          <w:szCs w:val="22"/>
        </w:rPr>
        <w:tab/>
        <w:t xml:space="preserve">2013. augusztus 11-én vasárnap reggel 5.45 órakor a Népligetben az Üllői út és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 Könyves Kálmán körút sarkán (a 103-as autóbusz végállomásnál)</w:t>
      </w:r>
    </w:p>
    <w:p>
      <w:pPr>
        <w:pStyle w:val="Normal"/>
        <w:rPr/>
      </w:pPr>
      <w:r>
        <w:rPr>
          <w:b/>
          <w:sz w:val="22"/>
          <w:szCs w:val="22"/>
        </w:rPr>
        <w:t>Indulás:</w:t>
        <w:tab/>
      </w:r>
      <w:r>
        <w:rPr>
          <w:sz w:val="22"/>
          <w:szCs w:val="22"/>
        </w:rPr>
        <w:t>6.00 órak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-108" w:hanging="1410"/>
        <w:rPr>
          <w:sz w:val="22"/>
          <w:szCs w:val="22"/>
        </w:rPr>
      </w:pPr>
      <w:r>
        <w:rPr>
          <w:b/>
          <w:sz w:val="22"/>
          <w:szCs w:val="22"/>
        </w:rPr>
        <w:t>Szállás:</w:t>
      </w:r>
      <w:r>
        <w:rPr>
          <w:sz w:val="22"/>
          <w:szCs w:val="22"/>
        </w:rPr>
        <w:tab/>
        <w:t>Németországban a Drezda melletti Bischofswerdában 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>-os Hotel Evabrunnen szállodában, Csehországban Prágában a Hotel Juno szállodában 2 ágyas szobákban. Minden szobához fürdő, WC, valamint SAT-TV, rádió és telefon tartozik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b/>
          <w:sz w:val="22"/>
          <w:szCs w:val="22"/>
        </w:rPr>
        <w:t>Szolgáltatás:</w:t>
      </w:r>
      <w:r>
        <w:rPr>
          <w:sz w:val="22"/>
          <w:szCs w:val="22"/>
        </w:rPr>
        <w:tab/>
        <w:t>szállás és félpanz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tazás:</w:t>
      </w:r>
      <w:r>
        <w:rPr>
          <w:sz w:val="22"/>
          <w:szCs w:val="22"/>
        </w:rPr>
        <w:tab/>
        <w:t xml:space="preserve">Bova vagy hasonló szolgáltatású kényelmes, klímatizált autóbussz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ör – üdítő – kávé kapható lesz a buszo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Tervezett programo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gusztus 11. </w:t>
        <w:tab/>
        <w:t>- Utazás rövid pihenőkkel Bp.-Pozsony – Prága – Bischofswerda útvonal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árnap</w:t>
        <w:tab/>
        <w:t xml:space="preserve">- Útközben rövid technikai megállókat tartunk 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- Érkezés Bischofswerdába kb. 17 órakor. Közös vacsora a szállodában</w:t>
      </w:r>
    </w:p>
    <w:p>
      <w:pPr>
        <w:pStyle w:val="Normal"/>
        <w:ind w:left="1413" w:right="-288" w:hanging="1410"/>
        <w:rPr>
          <w:sz w:val="22"/>
          <w:szCs w:val="22"/>
        </w:rPr>
      </w:pPr>
      <w:r>
        <w:rPr>
          <w:sz w:val="22"/>
          <w:szCs w:val="22"/>
        </w:rPr>
        <w:t>Augusztus 12.</w:t>
        <w:tab/>
        <w:t>- Reggeli után gyalogtúrák a Szász Svájcban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Hétfő    </w:t>
        <w:tab/>
        <w:t>- Bastei sziklahíd és Königsteinben az erőd megtekintése</w:t>
      </w:r>
    </w:p>
    <w:p>
      <w:pPr>
        <w:pStyle w:val="Normal"/>
        <w:ind w:left="1413" w:right="-288" w:hanging="705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Hazaérkezés kb.18 órakor. Közös vacsora a szállodá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ztus 13.   - Reggeli után utazás Drezdába, ahol városnézést tervezünk a város központjá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dd</w:t>
        <w:tab/>
        <w:tab/>
        <w:t>- Pillnitzi kastély és park megtekintése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- Hazaérkezés kb. 18 órakor. Közös vacsora a szállodá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gusztus 14.   - Reggeli után túra a Szász Svájc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erda </w:t>
        <w:tab/>
        <w:tab/>
        <w:t>- Városnézés Pirnában</w:t>
      </w:r>
    </w:p>
    <w:p>
      <w:pPr>
        <w:pStyle w:val="Normal"/>
        <w:rPr/>
      </w:pPr>
      <w:r>
        <w:rPr>
          <w:sz w:val="22"/>
          <w:szCs w:val="22"/>
        </w:rPr>
        <w:tab/>
        <w:tab/>
        <w:t>- Hazaérkezés kb. 18 órakor. Közös vacsora a szállodában</w:t>
      </w:r>
    </w:p>
    <w:p>
      <w:pPr>
        <w:pStyle w:val="Normal"/>
        <w:ind w:left="1416" w:hanging="159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ugusztus 15.   - reggeli után utazás Meissenb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ütörtök </w:t>
        <w:tab/>
        <w:t>- városnézés és a nevezetességek megteki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Moritzburgi kastély és park megtekintése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- Közös búcsúvacsora a szállodában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Augusztus 16.</w:t>
        <w:tab/>
        <w:t>- Reggel után utazás Karlovy Varyba,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Péntek</w:t>
        <w:tab/>
        <w:tab/>
        <w:t xml:space="preserve">- Látogatás a Becherovka múzeumban, városnézés, </w:t>
      </w:r>
    </w:p>
    <w:p>
      <w:pPr>
        <w:pStyle w:val="Normal"/>
        <w:ind w:left="708" w:right="-288" w:firstLine="708"/>
        <w:rPr>
          <w:sz w:val="22"/>
          <w:szCs w:val="22"/>
        </w:rPr>
      </w:pPr>
      <w:r>
        <w:rPr>
          <w:sz w:val="22"/>
          <w:szCs w:val="22"/>
        </w:rPr>
        <w:t>- Utazás Prágába. Szállás és vacsora a Hotel Juno szállodá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ztus 17.</w:t>
        <w:tab/>
        <w:t>- Reggeli után városnézés idegenvezetővel Prágá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</w:t>
        <w:tab/>
        <w:t>- Déltájban ebéd egy prágai étteremben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Közös búcsúvacsora a szállodában</w:t>
      </w:r>
    </w:p>
    <w:p>
      <w:pPr>
        <w:pStyle w:val="Normal"/>
        <w:rPr/>
      </w:pPr>
      <w:r>
        <w:rPr>
          <w:sz w:val="22"/>
          <w:szCs w:val="22"/>
        </w:rPr>
        <w:t>Augusztus 18.</w:t>
        <w:tab/>
        <w:t>- Reggeli után hazautazás Budapestre. Útközben rövid programok</w:t>
      </w:r>
    </w:p>
    <w:p>
      <w:pPr>
        <w:pStyle w:val="Normal"/>
        <w:rPr/>
      </w:pPr>
      <w:r>
        <w:rPr>
          <w:sz w:val="22"/>
          <w:szCs w:val="22"/>
        </w:rPr>
        <w:t>Vasárnap</w:t>
        <w:tab/>
        <w:t>- Hazaérkezés kb. 19 órakor Budapestre a Népligetbe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dőjárás és egyéb problémák miatt a program változhat vagy felcserélődhet!</w:t>
      </w:r>
    </w:p>
    <w:p>
      <w:pPr>
        <w:pStyle w:val="Normal"/>
        <w:ind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b/>
          <w:sz w:val="22"/>
          <w:szCs w:val="22"/>
        </w:rPr>
        <w:t>Költségek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30,-Eur és 23.000,-Ft, </w:t>
      </w:r>
      <w:r>
        <w:rPr>
          <w:sz w:val="22"/>
          <w:szCs w:val="22"/>
        </w:rPr>
        <w:t xml:space="preserve">amely tartalmazza a szállás és félpanzió, utazás, autópálya díjak, </w:t>
      </w:r>
    </w:p>
    <w:p>
      <w:pPr>
        <w:pStyle w:val="Normal"/>
        <w:ind w:left="141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idegenvezetés és ebéd Prágában, valamint a csoportos utasbiztosítás költségét, </w:t>
      </w:r>
      <w:r>
        <w:rPr>
          <w:b/>
          <w:sz w:val="22"/>
          <w:szCs w:val="22"/>
        </w:rPr>
        <w:t>amelyből 150,-Eur előleget legkésőbb 2012. február 15-ig a jelentkezéskor kell befizetni,</w:t>
      </w:r>
      <w:r>
        <w:rPr>
          <w:sz w:val="22"/>
          <w:szCs w:val="22"/>
        </w:rPr>
        <w:t xml:space="preserve"> a maradékot az indulás előtt kb. 3 héttel szedjük be.</w:t>
      </w:r>
    </w:p>
    <w:p>
      <w:pPr>
        <w:pStyle w:val="Normal"/>
        <w:ind w:left="141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További költségek: a németországi programok belépőinek a költségeire kb. 40,- Eur, </w:t>
      </w:r>
    </w:p>
    <w:p>
      <w:pPr>
        <w:pStyle w:val="Normal"/>
        <w:ind w:left="1410" w:right="-108" w:hanging="0"/>
        <w:rPr>
          <w:sz w:val="22"/>
          <w:szCs w:val="22"/>
        </w:rPr>
      </w:pPr>
      <w:r>
        <w:rPr>
          <w:sz w:val="22"/>
          <w:szCs w:val="22"/>
        </w:rPr>
        <w:t>valamint a csehországi programokra kb. 500,-Kc.</w:t>
      </w:r>
    </w:p>
    <w:p>
      <w:pPr>
        <w:pStyle w:val="Normal"/>
        <w:ind w:left="1410" w:right="-288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 xml:space="preserve">Jelentkezés: minél előbb, </w:t>
      </w:r>
      <w:r>
        <w:rPr>
          <w:sz w:val="22"/>
          <w:szCs w:val="22"/>
        </w:rPr>
        <w:t>a túravezetőknél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vács Tamásnál 28/452-119 a 30/238-2197, vagy Nagyné Borbély Ilonánál  30/996-8655-ös mobiltelefonokon vagy e-mailben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Budapest, 2013. január 10.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vács Tamás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szakosztály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RION Technikai és Tömegsport Egyesület</w:t>
    </w:r>
  </w:p>
  <w:p>
    <w:pPr>
      <w:pStyle w:val="Header"/>
      <w:rPr/>
    </w:pPr>
    <w:r>
      <w:rPr>
        <w:sz w:val="20"/>
        <w:szCs w:val="20"/>
      </w:rPr>
      <w:t>1183 Budapest Üllői út 363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24:00Z</dcterms:created>
  <dc:creator>Morvai Erika</dc:creator>
  <dc:description/>
  <cp:keywords/>
  <dc:language>en-US</dc:language>
  <cp:lastModifiedBy>Tamás</cp:lastModifiedBy>
  <cp:lastPrinted>2013-01-07T13:17:00Z</cp:lastPrinted>
  <dcterms:modified xsi:type="dcterms:W3CDTF">2013-01-11T08:42:00Z</dcterms:modified>
  <cp:revision>28</cp:revision>
  <dc:subject/>
  <dc:title>HOSZÚ HÉZVÉGE KŐSZEGEN ÉS AUSZTRIÁBAN</dc:title>
</cp:coreProperties>
</file>