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2" w:hanging="0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05 Bp. Ihász u. 2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 30/238-21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 a kőbányai Nordic Walking programokról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jékoztatunk minden érdeklődőt, hogy  NordicWalking oktató és bemutató programok 2011. szeptember 15-től csütörtöki napokon folytatód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gramok  Budapesten X kerület Ihász utca 26. számú ház  udvarában illetve az Ó-hegy parkban  lesznek megtar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kozás 17 órakor az Ihász utca 26-ban az alagsor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mutató és oktató programokhoz  Nordic Walking botokat biztosít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gramokon való részvételhez előzetes jelentkezés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kezni személyesen vagy telefonon lehetséges a Bizottságunk fogadó idej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tel várjuk az érdeklődőket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Budapest, 2011. szeptember 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Kovács Tamás</dc:creator>
  <dc:description/>
  <dc:language>en-US</dc:language>
  <cp:lastModifiedBy>Tamás</cp:lastModifiedBy>
  <cp:lastPrinted>2011-02-17T14:08:00Z</cp:lastPrinted>
  <dcterms:modified xsi:type="dcterms:W3CDTF">2011-09-09T09:43:00Z</dcterms:modified>
  <cp:revision>3</cp:revision>
  <dc:subject/>
  <dc:title>Budapest X</dc:title>
</cp:coreProperties>
</file>