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37" w:hanging="180"/>
        <w:jc w:val="center"/>
        <w:rPr>
          <w:b/>
          <w:b/>
        </w:rPr>
      </w:pPr>
      <w:r>
        <w:rPr>
          <w:b/>
        </w:rPr>
        <w:t>A 70 éves ORION  Természetbarát szakosztály története</w:t>
      </w:r>
    </w:p>
    <w:p>
      <w:pPr>
        <w:pStyle w:val="Normal"/>
        <w:ind w:left="-720" w:right="-337" w:hanging="180"/>
        <w:jc w:val="center"/>
        <w:rPr>
          <w:b/>
          <w:b/>
        </w:rPr>
      </w:pPr>
      <w:r>
        <w:rPr>
          <w:b/>
        </w:rPr>
        <w:t>1946-2016</w:t>
      </w:r>
    </w:p>
    <w:p>
      <w:pPr>
        <w:pStyle w:val="Normal"/>
        <w:ind w:left="-720" w:right="-337" w:hanging="180"/>
        <w:jc w:val="center"/>
        <w:rPr>
          <w:b/>
          <w:b/>
        </w:rPr>
      </w:pPr>
      <w:r>
        <w:rPr>
          <w:b/>
        </w:rPr>
      </w:r>
    </w:p>
    <w:p>
      <w:pPr>
        <w:pStyle w:val="Normal"/>
        <w:ind w:left="-720" w:right="-337" w:hanging="0"/>
        <w:jc w:val="both"/>
        <w:rPr/>
      </w:pPr>
      <w:r>
        <w:rPr>
          <w:b/>
        </w:rPr>
        <w:t>A szakosztály 1946. februárban Rezső Tibor indítványára Csiszár Kálmán vezetésével alakult meg.</w:t>
      </w:r>
    </w:p>
    <w:p>
      <w:pPr>
        <w:pStyle w:val="Normal"/>
        <w:ind w:left="-720" w:right="-337" w:hanging="0"/>
        <w:jc w:val="both"/>
        <w:rPr/>
      </w:pPr>
      <w:r>
        <w:rPr/>
        <w:t>A szakosztály alapító tagjai az indítványt tevő Rezső Tibor és felesége és a szakosztályvezető Csiszár Kálmánon kívül Havas László és felesége, Schopper János és felesége, valamint Sipos Józsefné voltak.</w:t>
      </w:r>
    </w:p>
    <w:p>
      <w:pPr>
        <w:pStyle w:val="Normal"/>
        <w:ind w:left="-720" w:right="-337" w:hanging="0"/>
        <w:jc w:val="both"/>
        <w:rPr/>
      </w:pPr>
      <w:r>
        <w:rPr/>
        <w:t>Vállalatunk akkor még az Egyesült Izzó újpesti telepén volt, így a szakosztály a Természetbarát Szövetség újpesti csoportjához tartozott és kapcsolatba került közös túrák szervezésével az Egyesült Izzó természetjáróival is.</w:t>
      </w:r>
    </w:p>
    <w:p>
      <w:pPr>
        <w:pStyle w:val="Normal"/>
        <w:ind w:left="-720" w:right="-337" w:hanging="0"/>
        <w:jc w:val="both"/>
        <w:rPr/>
      </w:pPr>
      <w:r>
        <w:rPr/>
        <w:t>A szakosztály létszáma egy év alatt 16 főre szaporodott, és a létszám csak lassan növekedett tovább.</w:t>
      </w:r>
    </w:p>
    <w:p>
      <w:pPr>
        <w:pStyle w:val="Normal"/>
        <w:ind w:left="-720" w:right="-337" w:hanging="0"/>
        <w:jc w:val="both"/>
        <w:rPr/>
      </w:pPr>
      <w:r>
        <w:rPr/>
        <w:t>A Budai-hegyekben tett kisebb sétákat később egész napos pilis túrák követték, majd a Pilisben és a Börzsönyben másfél napos túrák szervezésére is sor került.</w:t>
      </w:r>
    </w:p>
    <w:p>
      <w:pPr>
        <w:pStyle w:val="Normal"/>
        <w:ind w:left="-720" w:right="-337" w:hanging="0"/>
        <w:jc w:val="both"/>
        <w:rPr/>
      </w:pPr>
      <w:r>
        <w:rPr/>
        <w:t>A vöröskői és pilisnyergi ünnepségeken a szakosztály kezdettől fogva megjelent. Kezdetben kiadott túraterv nem volt, mert Csiszár bácsi az egyetlen túravezető péntekenként körbejárta a kis létszámú tagságot, akiknek elmondta vasárnapi elképzeléseit és a találkozó helyét és idejét. A túrán azután megjelent a beígértek egy része, kiket Csiszár bácsi az általa jól ismert útvonalon térkép nélkül elvezetgetett. A több napos és a távolabbi helyekre vezetett túrákat már csoportos beszélgetések alapján szervezte meg. Így ismerte meg a szakosztály a Bakony, Bükk, Mátra, majd később a Mecsek és a Zempléni-hegység szebb helyeit.</w:t>
      </w:r>
    </w:p>
    <w:p>
      <w:pPr>
        <w:pStyle w:val="Normal"/>
        <w:ind w:left="-720" w:right="-337" w:hanging="0"/>
        <w:jc w:val="both"/>
        <w:rPr/>
      </w:pPr>
      <w:r>
        <w:rPr>
          <w:b/>
        </w:rPr>
        <w:t>1951-ben</w:t>
      </w:r>
      <w:r>
        <w:rPr/>
        <w:t xml:space="preserve"> a vállalat Kőbányára költözött. Ekkor a szakosztály a Vasas Egyesülethez került. A létszámot egy nyugdíjasokból álló csoporttal növeltük, kik csak pártoló tagok voltak, mert a túráikat önállóan szervezték.</w:t>
      </w:r>
    </w:p>
    <w:p>
      <w:pPr>
        <w:pStyle w:val="Normal"/>
        <w:ind w:left="-720" w:right="-337" w:hanging="0"/>
        <w:jc w:val="both"/>
        <w:rPr/>
      </w:pPr>
      <w:r>
        <w:rPr>
          <w:b/>
        </w:rPr>
        <w:t>1955-ben</w:t>
      </w:r>
      <w:r>
        <w:rPr/>
        <w:t xml:space="preserve"> a szakosztály bekapcsolódott a BTSZ által szervezett III. osztályú tájékozódási versenyekbe. valamint meghívásos versenyeken is részt vettünk. A versenyeken szerzett tapasztalatok szükségessé tették, hogy saját erőből térképolvasó tanfolyamokat szervezzünk. Ennek eredményeként a kezdeti nehézségeken túljutva mind jobban szerepeltünk a versenyeken, sőt az I. osztályba is feljutottunk.</w:t>
      </w:r>
    </w:p>
    <w:p>
      <w:pPr>
        <w:pStyle w:val="Normal"/>
        <w:ind w:left="-720" w:right="-337" w:hanging="0"/>
        <w:jc w:val="both"/>
        <w:rPr/>
      </w:pPr>
      <w:r>
        <w:rPr/>
        <w:t>Ebben az évben a szakosztályunk bekapcsolódott a Kék-túra mozgalomba is és ettől kezdve a résztvevők részére a több napos ünnepek és a szabadság nagy része a Kék-túra útvonal egy-egy részének a teljesítésével telt el. Az egyik ilyen túrán Paulus Alajos sporttársunk – aki egyik mecseki túránkat filmen örökítette meg – azt az ötlete vetette fel, mi lenne, ha az útvonalról –hogy úgy mondjam – turista alapon, minél kisebb költséggel filmet készítenénk. Hamarosan elkészült az első szakasz forgatókönyve, mely szerint kb. 5 fő részvételével járnánk végig az útvonalat.</w:t>
      </w:r>
    </w:p>
    <w:p>
      <w:pPr>
        <w:pStyle w:val="Normal"/>
        <w:ind w:left="-720" w:right="-337" w:hanging="0"/>
        <w:jc w:val="both"/>
        <w:rPr/>
      </w:pPr>
      <w:r>
        <w:rPr/>
        <w:t>Időközben sporttársunk a Budapest Filmstúdióhoz került, ahol forgatókönyvének bemutatása után elképzeléseit felborítva, nagy költséggel elkészült szélesvásznú színes film a Kék-túra néhány szakaszáról. Ezeket a filmeket a filmszínházak kísérő filmként be is mutattak.</w:t>
      </w:r>
    </w:p>
    <w:p>
      <w:pPr>
        <w:pStyle w:val="Normal"/>
        <w:ind w:left="-720" w:right="-337" w:hanging="0"/>
        <w:jc w:val="both"/>
        <w:rPr/>
      </w:pPr>
      <w:r>
        <w:rPr/>
        <w:t>Magán szorgalomból az elképzelése szerint készült két kisfilm. Egy bükki túráról készült rövid filmet a TV-ben, egy táborozásról készítettet pedig a filmhíradóban láthattuk viszont.</w:t>
      </w:r>
    </w:p>
    <w:p>
      <w:pPr>
        <w:pStyle w:val="Normal"/>
        <w:ind w:left="-720" w:right="-337" w:hanging="0"/>
        <w:jc w:val="both"/>
        <w:rPr/>
      </w:pPr>
      <w:r>
        <w:rPr>
          <w:b/>
        </w:rPr>
        <w:t>1956-ban</w:t>
      </w:r>
      <w:r>
        <w:rPr/>
        <w:t xml:space="preserve"> könyvelhettük el az első versenysikert, mert a Mélyépterv által rendezett versenyen elnyertük a vándorkupát, amely a rendező szakosztály feloszlása után végleg nálunk maradt.</w:t>
      </w:r>
    </w:p>
    <w:p>
      <w:pPr>
        <w:pStyle w:val="Normal"/>
        <w:ind w:left="-720" w:right="-337" w:hanging="0"/>
        <w:jc w:val="both"/>
        <w:rPr>
          <w:b/>
          <w:b/>
        </w:rPr>
      </w:pPr>
      <w:r>
        <w:rPr>
          <w:b/>
        </w:rPr>
      </w:r>
    </w:p>
    <w:p>
      <w:pPr>
        <w:pStyle w:val="Normal"/>
        <w:ind w:left="-720" w:right="-337" w:hanging="0"/>
        <w:jc w:val="both"/>
        <w:rPr/>
      </w:pPr>
      <w:r>
        <w:rPr>
          <w:b/>
        </w:rPr>
        <w:t>1957-ben Csiszár Kálmán sporttárs más vállalathoz került és a szakosztályvezetést az addig túravezetőként működő Rácz Frigyes vette át. Ekkor a létszám már megközelítette a 100 főt, 1958-ban már túl is lépte azt.</w:t>
      </w:r>
    </w:p>
    <w:p>
      <w:pPr>
        <w:pStyle w:val="Normal"/>
        <w:ind w:left="-720" w:right="-337" w:hanging="0"/>
        <w:jc w:val="both"/>
        <w:rPr/>
      </w:pPr>
      <w:r>
        <w:rPr/>
        <w:t>A szakosztály ekkor már munkatúrákat is vállalt. A piros jelzést Leányfalutól – Visegrádig szakosztályunk tagjai készítették, az akkor rendszeresített fémtáblák kiszögelésével valamint irányítótáblák elhelyezésével.</w:t>
      </w:r>
    </w:p>
    <w:p>
      <w:pPr>
        <w:pStyle w:val="Normal"/>
        <w:ind w:left="-720" w:right="-337" w:hanging="0"/>
        <w:jc w:val="both"/>
        <w:rPr/>
      </w:pPr>
      <w:r>
        <w:rPr/>
        <w:t>Az Apátkúti völgyben forrásfoglalást is terveztünk, de kiderült, hogy a hozama kevés, időszakonként el is apad, így erről a munkáról le is mondtunk. Részt vettünk viszont a Visegrád közelében a Magda forrás átalakítási ill. rendbehozatali munkájában.</w:t>
      </w:r>
    </w:p>
    <w:p>
      <w:pPr>
        <w:pStyle w:val="Normal"/>
        <w:ind w:left="-720" w:right="-337" w:hanging="0"/>
        <w:jc w:val="both"/>
        <w:rPr/>
      </w:pPr>
      <w:r>
        <w:rPr>
          <w:b/>
        </w:rPr>
        <w:t>1959-ben</w:t>
      </w:r>
      <w:r>
        <w:rPr/>
        <w:t xml:space="preserve"> a Vasas Egyesület annak érdekében, hogy szervezettebbé tegye a szakosztályokat, az addigi tevékenységek alapján túravezetői igazolványokat adott ki. Ekkor Weidlich Adolf sporttárs bekapcsolódásával nagyot lendült a szakosztály aktivitása. Megszülettek az első túratervek és a túrák útvonala változatosabb lett.</w:t>
      </w:r>
    </w:p>
    <w:p>
      <w:pPr>
        <w:pStyle w:val="Normal"/>
        <w:ind w:left="-720" w:right="-337" w:hanging="0"/>
        <w:jc w:val="both"/>
        <w:rPr/>
      </w:pPr>
      <w:r>
        <w:rPr/>
        <w:t xml:space="preserve">Szakosztályunk néhány tagja bekapcsolódott az MTSZ által szervezett külföldi cseretúrákba. Így </w:t>
      </w:r>
      <w:r>
        <w:rPr>
          <w:b/>
        </w:rPr>
        <w:t xml:space="preserve">1959, 1961 és 1962-ben </w:t>
      </w:r>
      <w:r>
        <w:rPr/>
        <w:t>a Magas-Tátrában jártunk. Az elhelyezés sátor- táborban történt, ahol teljes ellátásban részesültünk csajkarendszerrel. A magyar túravezető mellett a túrákat képzett helyi vezető vezette.</w:t>
      </w:r>
    </w:p>
    <w:p>
      <w:pPr>
        <w:pStyle w:val="Normal"/>
        <w:ind w:left="-720" w:right="-337" w:hanging="0"/>
        <w:jc w:val="both"/>
        <w:rPr/>
      </w:pPr>
      <w:r>
        <w:rPr/>
        <w:t>Legnagyobb élményünk a Jamske tótól a Rysire vezetett 10 órás túra és a Bélai-havasokban átélt vihar volt.</w:t>
      </w:r>
    </w:p>
    <w:p>
      <w:pPr>
        <w:pStyle w:val="Normal"/>
        <w:ind w:left="-720" w:right="-337" w:hanging="0"/>
        <w:jc w:val="both"/>
        <w:rPr/>
      </w:pPr>
      <w:r>
        <w:rPr>
          <w:b/>
        </w:rPr>
        <w:t>1968</w:t>
      </w:r>
      <w:r>
        <w:rPr/>
        <w:t>-</w:t>
      </w:r>
      <w:r>
        <w:rPr>
          <w:b/>
        </w:rPr>
        <w:t>ban</w:t>
      </w:r>
      <w:r>
        <w:rPr/>
        <w:t xml:space="preserve"> az NDK-ban lévő Szász Svájcba jártunk, akkor még nem is gondolva arra, hogy később oda saját erőből vezetünk túrát.</w:t>
      </w:r>
    </w:p>
    <w:p>
      <w:pPr>
        <w:pStyle w:val="Normal"/>
        <w:ind w:left="-720" w:right="-337" w:hanging="0"/>
        <w:jc w:val="both"/>
        <w:rPr/>
      </w:pPr>
      <w:r>
        <w:rPr/>
        <w:t>1968-ig a szakosztály létszáma fejlődést mutatott, elérve a 239 főt. Sok volt ezek között az olyan tag aki egyszer sem vett részt a túráinkon.</w:t>
      </w:r>
    </w:p>
    <w:p>
      <w:pPr>
        <w:pStyle w:val="Normal"/>
        <w:ind w:left="-720" w:right="-337" w:hanging="0"/>
        <w:jc w:val="both"/>
        <w:rPr/>
      </w:pPr>
      <w:r>
        <w:rPr>
          <w:b/>
        </w:rPr>
        <w:t>1969-ben</w:t>
      </w:r>
      <w:r>
        <w:rPr/>
        <w:t xml:space="preserve"> a nem aktív túrázók érvényesítését nem szorgalmaztuk, ezen kívül a régebben beszervezett nyugdíjas csoport is kivált, így a szakosztály létszáma kb. 1/3-al csökkent. A csökkenésben szerepet játszott még az is, hogy csökkentek a kedvezmények, mely országos viszonylatban is a taglétszám csökkenését eredményezte.</w:t>
      </w:r>
    </w:p>
    <w:p>
      <w:pPr>
        <w:pStyle w:val="Normal"/>
        <w:ind w:left="-720" w:right="-337" w:hanging="0"/>
        <w:jc w:val="both"/>
        <w:rPr/>
      </w:pPr>
      <w:r>
        <w:rPr/>
        <w:t>A szakosztály legnagyobb gondja a túravezető hiány volt, hiszen 1971-ben csak öt túravezetővel rendelkeztünk. Egy évvel később ez a szám két fővel növekedett, majd egy fő lemorzsolódása után 1974-77 között hét túravezető látta el a túravezetést. Ez a létszám 1978-ra tíz főre kerekedett.</w:t>
      </w:r>
    </w:p>
    <w:p>
      <w:pPr>
        <w:pStyle w:val="Normal"/>
        <w:ind w:left="-720" w:right="-337" w:hanging="0"/>
        <w:jc w:val="both"/>
        <w:rPr/>
      </w:pPr>
      <w:r>
        <w:rPr/>
        <w:t>A másik nagy gond a rendelkezésre álló szerény keret mellett a szertárállomány bővítése volt, mégis minden évben beszereztünk néhány hátizsákot, sátrat, gumimatracot, sőt a későbbiekben hálózsákot is.</w:t>
      </w:r>
    </w:p>
    <w:p>
      <w:pPr>
        <w:pStyle w:val="Normal"/>
        <w:ind w:left="-720" w:right="-337" w:hanging="0"/>
        <w:jc w:val="both"/>
        <w:rPr/>
      </w:pPr>
      <w:r>
        <w:rPr>
          <w:b/>
        </w:rPr>
        <w:t>1971-ben</w:t>
      </w:r>
      <w:r>
        <w:rPr/>
        <w:t xml:space="preserve"> a szakosztály 25 éves jubileumán Galyatetőn jubileumi megemlékezést tartottunk, amelyen első szakosztályvezetőnk Csiszár bácsi is részt vett (sajnos nagyon rossz egészségi állapotba),valamint az alapító tagok közül a Havas és Schopper házaspár is. Ekkor határoztuk el, hogy abban az évben saját erőből külföldi túrát szervezünk, mivel időközben a szakosztályvezető elvégezte a külföldi cseretúra tanfolyamot.</w:t>
      </w:r>
    </w:p>
    <w:p>
      <w:pPr>
        <w:pStyle w:val="Normal"/>
        <w:ind w:left="-720" w:right="-337" w:hanging="0"/>
        <w:jc w:val="both"/>
        <w:rPr/>
      </w:pPr>
      <w:r>
        <w:rPr/>
        <w:t>A túra meg is valósult, még pedig Erdélyben. Mivel előre nem lehetett szállást lefoglalni, végig sátrazva igen szép időben bonyolítottuk le a túrát, melynek során Herkulesfürdő, a Szt. Anna tó, Gyilkos tó, a Békás szoros és az akkor még megtekinthető Sinaiai kastély szépségeit élvezhettük. Egyedül a Bucsecs-hegységben tett túránk elején kellemetlenkedett az eső, de az Urlatoarea vízesésnél már ismét sütött a nap.</w:t>
      </w:r>
    </w:p>
    <w:p>
      <w:pPr>
        <w:pStyle w:val="Normal"/>
        <w:ind w:left="-720" w:right="-337" w:hanging="0"/>
        <w:jc w:val="both"/>
        <w:rPr/>
      </w:pPr>
      <w:r>
        <w:rPr/>
        <w:t xml:space="preserve">Az </w:t>
      </w:r>
      <w:r>
        <w:rPr>
          <w:b/>
        </w:rPr>
        <w:t>1972-ben</w:t>
      </w:r>
      <w:r>
        <w:rPr/>
        <w:t xml:space="preserve"> szervezett Alacsony-Fátra – Magas Tátra túra az első napok esőbe fulladása miatt nem mondható túl sikeresnek. A Vratna völgyi túrát teljes ködben tettük meg. Zakopánéban zápor fogadott, és a további esőnek köszönhettük, hogy kétszer is Krakkóba látogattunk és a másodszori látogatásunkkor a Wielicska nevezetes sóbányáját is megtekintettük. Az utolsó napon sikerült csak túrát vezetnünk a Lengyel-Tátrába a Roztoka vgy.- Öt tó – Morskie tó útvonalon. A túrát a Magas-Tátrában Javorina – Tátraszéplak útvonalú túrával sikerült kiegészíteni.</w:t>
      </w:r>
    </w:p>
    <w:p>
      <w:pPr>
        <w:pStyle w:val="Normal"/>
        <w:ind w:left="-720" w:right="-337" w:hanging="0"/>
        <w:jc w:val="both"/>
        <w:rPr/>
      </w:pPr>
      <w:r>
        <w:rPr>
          <w:b/>
        </w:rPr>
        <w:t>1973-ban</w:t>
      </w:r>
      <w:r>
        <w:rPr/>
        <w:t xml:space="preserve"> faliújságot létesítettünk a vállalati ebédlő előterében, amelyen a hétvégi túrák útvonalát és részletes adatait közöltük a tagsággal.</w:t>
      </w:r>
    </w:p>
    <w:p>
      <w:pPr>
        <w:pStyle w:val="Normal"/>
        <w:ind w:left="-720" w:right="-337" w:hanging="0"/>
        <w:jc w:val="both"/>
        <w:rPr/>
      </w:pPr>
      <w:r>
        <w:rPr/>
        <w:t>Ugyancsak 1973-tól rendszeresen részt vettünk a Kerületi Szövetség által szervezett Pataki István tájékozódási versenyeken is, amelyeken a szakosztályból rendszeresen sokan részt vettek.</w:t>
      </w:r>
    </w:p>
    <w:p>
      <w:pPr>
        <w:pStyle w:val="Normal"/>
        <w:ind w:left="-720" w:right="-337" w:hanging="0"/>
        <w:jc w:val="both"/>
        <w:rPr/>
      </w:pPr>
      <w:r>
        <w:rPr>
          <w:b/>
        </w:rPr>
        <w:t>1974-ben</w:t>
      </w:r>
      <w:r>
        <w:rPr/>
        <w:t xml:space="preserve"> a 17 napos Cseh-NDK túrát csak sok komplikáció után sikerült lebonyolítanunk, amelynek során csak Berlinben volt két napra előre biztosított szállásunk. Az időjárás viszont kegyes volt hozzánk. Két kellemetlenségünk volt csak. Az egyik, hogy Drezdában csak éjjel fél 12-kor sikerült egy jól felszerelt Campingben a sátrainkat felállítani, a másik hogy Oberwiesentálnál nem engedtek át a határon, ezért csak 100 kilométernyi kerülővel értük el újból a cseh határt, emiatt Karlovy Vary kimaradt a programból.</w:t>
      </w:r>
    </w:p>
    <w:p>
      <w:pPr>
        <w:pStyle w:val="Normal"/>
        <w:ind w:left="-720" w:right="-337" w:hanging="0"/>
        <w:jc w:val="both"/>
        <w:rPr/>
      </w:pPr>
      <w:r>
        <w:rPr>
          <w:b/>
        </w:rPr>
        <w:t>1975-ben</w:t>
      </w:r>
      <w:r>
        <w:rPr/>
        <w:t xml:space="preserve"> bekapcsolódtunk a TESZ mozgalomba, amelyben évente növekvő létszámmal vett részt a szakosztály. Társadalmi Erdei Szolgálatot két helyen tartottunk: az Apátkúti-völgyben és Visegrádon a Nagy-Villám térségében.</w:t>
      </w:r>
    </w:p>
    <w:p>
      <w:pPr>
        <w:pStyle w:val="Normal"/>
        <w:ind w:left="-720" w:right="-337" w:hanging="0"/>
        <w:jc w:val="both"/>
        <w:rPr/>
      </w:pPr>
      <w:r>
        <w:rPr/>
        <w:t>A túrák útvonala az ország egész területére kiterjedt. A túrák zömét a Budai-hegység, Pilis és Börzsöny területére vezettük. Ennek részben anyagi okai voltak, részben a szállás biztosítás nehézségei határozták meg a túrák útvonalát. Távolabbi és a vasúttal nehezebben megközelíthető területekre a vállalati autóbuszt is igénybe vehettük. Bekerültek a programokba azelőtt egyáltalán nem szerepelt területek is. Például Zalai-dombság, Ó-Bükk, Ócsa. A Kohász Kék-túrát is többen teljesítették. A Vácrátóti és a Szarvasi arborétum is nagyon gyakran szerepelt a programokban.</w:t>
      </w:r>
    </w:p>
    <w:p>
      <w:pPr>
        <w:pStyle w:val="Normal"/>
        <w:ind w:left="-720" w:right="-337" w:hanging="0"/>
        <w:jc w:val="both"/>
        <w:rPr/>
      </w:pPr>
      <w:r>
        <w:rPr/>
        <w:t>Ez évi munkánkból ki kell emelnünk Kovács Tamás sporttárs által indított Ócsa – Vácrátót Pest-megyei piros jelzésű útvonal festési munkálataiba való bekapcsolódást, amelyről a Magyar Nemzet 1975. XII. 16-i számában elismerő sorokat olvashattunk.</w:t>
      </w:r>
    </w:p>
    <w:p>
      <w:pPr>
        <w:pStyle w:val="Normal"/>
        <w:ind w:left="-720" w:right="-337" w:hanging="0"/>
        <w:jc w:val="both"/>
        <w:rPr/>
      </w:pPr>
      <w:r>
        <w:rPr/>
        <w:t>Ugyan ebben az évben kísérletként Major Attila sporttárs javaslatára Mikulás túrát szerveztünk Esztergomba. A Vaskapu menedékházban egy tál gulyásleves elfogyasztása után csomagcsere, majd túra következett. Az előző évi túra sikerén felbuzdulva a következő évben a Bükk-hegységben lévő Samassa vadászházban tartottunk Mikulás túrát, amit „az út az ismeretlenbe” túraként hirdettünk meg. Aki ezen a túrán részt vett, a legcsaládiasabb hangulatú Mikulás túrán vett részt.</w:t>
      </w:r>
    </w:p>
    <w:p>
      <w:pPr>
        <w:pStyle w:val="Normal"/>
        <w:ind w:left="-720" w:right="-337" w:hanging="0"/>
        <w:jc w:val="both"/>
        <w:rPr/>
      </w:pPr>
      <w:r>
        <w:rPr>
          <w:b/>
        </w:rPr>
        <w:t>1976-ban</w:t>
      </w:r>
      <w:r>
        <w:rPr/>
        <w:t xml:space="preserve"> 37 szervezett túrán 613 túrázó vett részt, ami az addigi legjobb eredményt jelentette. Ugyancsak ebben az évben nagy sikerként könyvelhettük el a Pataki István tájékozódási verseny harmadszor elért első helyezését, amellyel a vándorserleg végleg a szakosztály birtokába került.</w:t>
      </w:r>
    </w:p>
    <w:p>
      <w:pPr>
        <w:pStyle w:val="Normal"/>
        <w:ind w:left="-720" w:right="-337" w:hanging="0"/>
        <w:jc w:val="both"/>
        <w:rPr/>
      </w:pPr>
      <w:r>
        <w:rPr>
          <w:b/>
        </w:rPr>
        <w:t xml:space="preserve">1976 </w:t>
      </w:r>
      <w:r>
        <w:rPr/>
        <w:t xml:space="preserve">novemberében a Pilis-nyergi Emléktúrával ünnepeltük meg </w:t>
      </w:r>
      <w:r>
        <w:rPr>
          <w:b/>
        </w:rPr>
        <w:t>szakosztályunk 30 éves</w:t>
      </w:r>
      <w:r>
        <w:rPr/>
        <w:t xml:space="preserve"> megalakulásának évfordulóját. Első nap túrát tettünk az Apátkúti-völgyben, majd a Nagy-Villámra mentünk. Visegrádra visszamenve a Mátyás király palota megtekintése után a Vár étteremben vacsoráztunk, majd a közelében lévő turistaszálláson a szakosztályvezető beszámolója után a legaktívabb sporttársaink szerény jutalmazásával zártuk az ünnepséget. Másnap a csoport két részre oszlott és egy hosszabb és egy rövidebb túrával érkeztünk meg a Pilis-nyeregbe, ahonnan az emlékmű megkoszorúzása után együttesen meglátogattuk a Pilisi-szurdokot.</w:t>
      </w:r>
    </w:p>
    <w:p>
      <w:pPr>
        <w:pStyle w:val="Normal"/>
        <w:ind w:left="-720" w:right="-337" w:hanging="0"/>
        <w:jc w:val="both"/>
        <w:rPr/>
      </w:pPr>
      <w:r>
        <w:rPr>
          <w:b/>
        </w:rPr>
        <w:t>1977-ben</w:t>
      </w:r>
      <w:r>
        <w:rPr/>
        <w:t xml:space="preserve"> pontversenyt kezdeményeztünk, amelynek első három helyezettje a Mikulás-túrákon, amely később egyúttal az évadzáró túraként is szerepelt, jutalomban részesült.</w:t>
      </w:r>
    </w:p>
    <w:p>
      <w:pPr>
        <w:pStyle w:val="Normal"/>
        <w:ind w:left="-720" w:right="-337" w:hanging="0"/>
        <w:jc w:val="both"/>
        <w:rPr/>
      </w:pPr>
      <w:r>
        <w:rPr/>
        <w:t>Meghirdettük a Dél-Dunántúli Kéktúrát is amelyet a jelentkezők két év alatt teljesítettek. A szakosztály néhány tagja tejesítette az Országos Kék-túrát is.</w:t>
      </w:r>
    </w:p>
    <w:p>
      <w:pPr>
        <w:pStyle w:val="Normal"/>
        <w:ind w:left="-720" w:right="-337" w:hanging="0"/>
        <w:jc w:val="both"/>
        <w:rPr/>
      </w:pPr>
      <w:r>
        <w:rPr/>
        <w:t>1977-évi Mikulás túrákon az egri Buttler házban már a „Mikulás bácsi” Major Attila sporttárs osztogatta a csomagokat. A Mikulás-túráknak ez a formája hosszú időre rendszerré vált.</w:t>
      </w:r>
    </w:p>
    <w:p>
      <w:pPr>
        <w:pStyle w:val="Normal"/>
        <w:ind w:left="-720" w:right="-337" w:hanging="0"/>
        <w:jc w:val="both"/>
        <w:rPr/>
      </w:pPr>
      <w:r>
        <w:rPr>
          <w:b/>
        </w:rPr>
        <w:t>1978-ban</w:t>
      </w:r>
      <w:r>
        <w:rPr/>
        <w:t xml:space="preserve"> felhívtuk a figyelmet a TKM mozgalomra is, amely azóta már nagyon közkedvelté lett. Olyan műemlékeket és nevezetességeket ismerhettünk meg, amelyekről korábban nem is nagyon hallhattunk. Hogy csak néhányat említsünk, kevesen tudják, hogy Érden minaret látható, Zsámbékon pedig Lámpamúzeum. Többször mentünk már Gyöngyösről Egerbe, de a Kisnánai-várba nem jutottunk el….</w:t>
      </w:r>
    </w:p>
    <w:p>
      <w:pPr>
        <w:pStyle w:val="Normal"/>
        <w:ind w:left="-720" w:right="-337" w:hanging="0"/>
        <w:jc w:val="both"/>
        <w:rPr>
          <w:b/>
          <w:b/>
        </w:rPr>
      </w:pPr>
      <w:r>
        <w:rPr>
          <w:b/>
        </w:rPr>
      </w:r>
    </w:p>
    <w:p>
      <w:pPr>
        <w:pStyle w:val="Normal"/>
        <w:ind w:left="-720" w:right="-337" w:hanging="0"/>
        <w:jc w:val="both"/>
        <w:rPr/>
      </w:pPr>
      <w:r>
        <w:rPr>
          <w:b/>
        </w:rPr>
        <w:t>1978 év végén Rácz Frigyes nyugdíjba vonulása miatt lemondott, a szakosztály vezetését Tulipánt György vette át.</w:t>
      </w:r>
    </w:p>
    <w:p>
      <w:pPr>
        <w:pStyle w:val="Normal"/>
        <w:ind w:left="-720" w:right="-337" w:hanging="0"/>
        <w:jc w:val="both"/>
        <w:rPr>
          <w:b/>
          <w:b/>
        </w:rPr>
      </w:pPr>
      <w:r>
        <w:rPr>
          <w:b/>
        </w:rPr>
      </w:r>
    </w:p>
    <w:p>
      <w:pPr>
        <w:pStyle w:val="Normal"/>
        <w:ind w:left="-720" w:right="-337" w:hanging="0"/>
        <w:jc w:val="both"/>
        <w:rPr/>
      </w:pPr>
      <w:r>
        <w:rPr/>
        <w:t xml:space="preserve">A korábbi években számos egy és többnapos túrával bejártuk a hazai hegyvidékek sok szép pontját. </w:t>
      </w:r>
    </w:p>
    <w:p>
      <w:pPr>
        <w:pStyle w:val="Normal"/>
        <w:ind w:left="-720" w:right="-337" w:hanging="0"/>
        <w:jc w:val="both"/>
        <w:rPr/>
      </w:pPr>
      <w:r>
        <w:rPr/>
        <w:t xml:space="preserve">A két korábbi külföldi autóbuszos túrán tapasztalt szállás problémák miatt – amikor is úgyszólván lehetetlen volt itthonról megfelelő külföldi hegyi szállást foglalni – új módszerhez folyamodtunk. Kiváltottuk a lehetséges „szoc” valutát és Pálhidy Attila túratársunk közreműködésével, aki gépkocsi vezetőként és tolmácsként is működött, autóval bejáró túrát tettünk a kiszemelt területre és helyben szereztünk megfelelő szállásokat. </w:t>
      </w:r>
    </w:p>
    <w:p>
      <w:pPr>
        <w:pStyle w:val="Normal"/>
        <w:ind w:left="-720" w:right="-337" w:hanging="0"/>
        <w:jc w:val="both"/>
        <w:rPr/>
      </w:pPr>
      <w:r>
        <w:rPr>
          <w:b/>
        </w:rPr>
        <w:t>1979-ban</w:t>
      </w:r>
      <w:r>
        <w:rPr/>
        <w:t xml:space="preserve"> az első ilyen külföldi túránkat Csehszlovákiába, a Szepességbe és a Szlovák paradicsom vidékére szerveztük. További jelentős segítség volt, hogy 1979-től sikerült a vállalati autóbuszt a hazai túrákon kívül a külföldi túrákhoz is megszerezni. A vállalatti autóbuszt külföldi utazáshoz évente egy alkalommal önköltségesen kaptuk meg, csak az üzemanyagról kellett gondoskodnunk. A belföldi és külföldi autóbuszos túráink során igen sokat segített Rojcsek Gusztáv, az új fiatal gépkocsivezető, aki kitűnően és biztonságosan vezetett, és olykor a rakoncátlankodó autóbuszt is meg tudta regulázni (gyakori légrugó csere). Rojcsek Gusztáv hamarosan túratársunk és később túravezetőnk is lett. Vele olyan helyekre is sikerült eljutni, amelyek nem szerepeltek az autóatlaszban.</w:t>
      </w:r>
    </w:p>
    <w:p>
      <w:pPr>
        <w:pStyle w:val="Normal"/>
        <w:ind w:left="-720" w:right="-337" w:hanging="0"/>
        <w:jc w:val="both"/>
        <w:rPr/>
      </w:pPr>
      <w:r>
        <w:rPr>
          <w:b/>
        </w:rPr>
        <w:t>1980-ban</w:t>
      </w:r>
      <w:r>
        <w:rPr/>
        <w:t xml:space="preserve"> autóbusztúrát szerveztünk Csehszlovákiába, a korábban nem látogatott területre Kelet-Szlovákiába és a Vihorlátba, fürödtünk a Zempléni Széles-tóban. Meglátogattuk az orosz határ közelében az Ulicska-völgyben a pravoszláv a fatemplomokat, ahol még a határőrök is vegzáltak minket.</w:t>
      </w:r>
    </w:p>
    <w:p>
      <w:pPr>
        <w:pStyle w:val="Normal"/>
        <w:ind w:left="-720" w:right="-337" w:hanging="0"/>
        <w:jc w:val="both"/>
        <w:rPr/>
      </w:pPr>
      <w:r>
        <w:rPr>
          <w:b/>
        </w:rPr>
        <w:t>1981-ben</w:t>
      </w:r>
      <w:r>
        <w:rPr/>
        <w:t xml:space="preserve"> újabb külföldi túra keretében Bulgáriába látogattunk. A túra során bonyodalmas szállás keresés után Belogradcsikba kerültünk, ahol meglátogattuk a híres római kori Sziklavárat, voltunk Szófiában a fővárosban és végül megmásztuk a Rila-hegység legmagasabb pontját a Muszalát.</w:t>
      </w:r>
    </w:p>
    <w:p>
      <w:pPr>
        <w:pStyle w:val="Normal"/>
        <w:ind w:left="-720" w:right="-337" w:hanging="0"/>
        <w:jc w:val="both"/>
        <w:rPr/>
      </w:pPr>
      <w:r>
        <w:rPr/>
        <w:t xml:space="preserve">Szakosztályunk a 80-as években először a tagjaink részvételével bekapcsolódott a teljesítmény túrázásba, majd később rendezőként is. </w:t>
      </w:r>
    </w:p>
    <w:p>
      <w:pPr>
        <w:pStyle w:val="Normal"/>
        <w:ind w:left="-720" w:right="-337" w:hanging="0"/>
        <w:jc w:val="both"/>
        <w:rPr/>
      </w:pPr>
      <w:r>
        <w:rPr>
          <w:b/>
        </w:rPr>
        <w:t>1984-ben</w:t>
      </w:r>
      <w:r>
        <w:rPr/>
        <w:t xml:space="preserve"> szeptember első hétvégéjén az ORION vállalat támogatásával a Pilis-hegységben megszerveztük és elindítottuk az ORION 2000 teljesítménytúrát. Az „ORION 2000” a teljesítménytúráknál a szokásos távolság megadás helyett a megtett út 2000 méteres emelkedésére utalt. A teljesítménytúra iránt már az induláskor nagy volt az érdeklődés, amely a következő években fokozódott. A túraszervezések során menet közben kiderült, hogy egy ilyen túra nem csak sok szervezőt igényel, hanem jelentős kiadással is jár. Az Orion vállalat a kezdeti években támogatta a teljesítménytúrát, de később a vállalat gazdasági nehézségei miatt nem tudott támogatást biztosítani, egyéb szponzorunk pedig nem akadt. </w:t>
      </w:r>
    </w:p>
    <w:p>
      <w:pPr>
        <w:pStyle w:val="Normal"/>
        <w:ind w:left="-720" w:right="-337" w:hanging="0"/>
        <w:jc w:val="both"/>
        <w:rPr/>
      </w:pPr>
      <w:r>
        <w:rPr>
          <w:b/>
        </w:rPr>
        <w:t>1987</w:t>
      </w:r>
      <w:r>
        <w:rPr/>
        <w:t>-ben Kovács Tamás lett a Kőbányai Természetbarát Bizottság elnöke.</w:t>
      </w:r>
    </w:p>
    <w:p>
      <w:pPr>
        <w:pStyle w:val="Normal"/>
        <w:ind w:left="-720" w:right="-337" w:hanging="0"/>
        <w:jc w:val="both"/>
        <w:rPr/>
      </w:pPr>
      <w:r>
        <w:rPr>
          <w:b/>
        </w:rPr>
        <w:t>1988-ban</w:t>
      </w:r>
      <w:r>
        <w:rPr/>
        <w:t xml:space="preserve"> az ORION 2000 teljesítmény túra az 5. sikeres megrendezés után megszűnt. A megszűnésnek nem csak anyagi okai voltak, hanem az is, hogy Pálmai Vencel sporttársunk, aki kitalálója és szellemi atyja, és energikus szervezője is volt, kilépett a vállalatunktól és a Magyar Természetbarát Szövetség főállású gyalogtúra titkára lett, és így a hazai teljesítménytúrázás egy színfolttal szegényebb lett.</w:t>
      </w:r>
    </w:p>
    <w:p>
      <w:pPr>
        <w:pStyle w:val="Normal"/>
        <w:ind w:left="-720" w:right="-337" w:hanging="0"/>
        <w:jc w:val="both"/>
        <w:rPr/>
      </w:pPr>
      <w:r>
        <w:rPr/>
        <w:t>1988-ban önállóvá alakult a Magyar Természetbarát Szövetség (MTSZ), amely miatt a tagszervezet egyesületek tagjai új fényképes MTSZ igazolványt kaptak évenkénti érvényesítő kártyával</w:t>
      </w:r>
    </w:p>
    <w:p>
      <w:pPr>
        <w:pStyle w:val="Normal"/>
        <w:ind w:left="-720" w:right="-337" w:hanging="0"/>
        <w:jc w:val="both"/>
        <w:rPr/>
      </w:pPr>
      <w:r>
        <w:rPr>
          <w:b/>
        </w:rPr>
        <w:t>1989-ben</w:t>
      </w:r>
      <w:r>
        <w:rPr/>
        <w:t xml:space="preserve"> autóbuszos körutazást szerveztünk Csehszlovákiába, melynek során a Morva-Karszton túráztunk a Macoha szakadékhoz és meglátogattuk a Punkva-barlangot. Voltunk a Jesenik-hegységben és végül túráztunk a Morva-Beszkidekben és sétáltunk Roznov pod Radhostemben a falumúzeumban.</w:t>
      </w:r>
    </w:p>
    <w:p>
      <w:pPr>
        <w:pStyle w:val="Normal"/>
        <w:ind w:left="-720" w:right="-337" w:hanging="0"/>
        <w:jc w:val="both"/>
        <w:rPr>
          <w:b/>
          <w:b/>
        </w:rPr>
      </w:pPr>
      <w:r>
        <w:rPr>
          <w:b/>
        </w:rPr>
      </w:r>
    </w:p>
    <w:p>
      <w:pPr>
        <w:pStyle w:val="Normal"/>
        <w:ind w:left="-720" w:right="-337" w:hanging="0"/>
        <w:jc w:val="both"/>
        <w:rPr/>
      </w:pPr>
      <w:r>
        <w:rPr>
          <w:b/>
        </w:rPr>
        <w:t>1990-ben Tulipánt György szakosztályvezető nyugdíjba vonulása miatt lemondott, és Kovács Tamás lett a szakosztályvezető.</w:t>
      </w:r>
    </w:p>
    <w:p>
      <w:pPr>
        <w:pStyle w:val="Normal"/>
        <w:ind w:left="-720" w:right="-337" w:hanging="0"/>
        <w:jc w:val="both"/>
        <w:rPr/>
      </w:pPr>
      <w:r>
        <w:rPr>
          <w:b/>
        </w:rPr>
        <w:t>1991-ben</w:t>
      </w:r>
      <w:r>
        <w:rPr/>
        <w:t xml:space="preserve"> a rendszerváltozás után veszteséges lett az ORION gyár és felszámolásra került. Kovács Tamás szakosztályvezető ugyanebben az évben eltávozott a gyárból a MATÁV Rt.-hez és ettől kezdve kívülről telefonon és később e-mailban szervezte a szakosztály működését. </w:t>
      </w:r>
    </w:p>
    <w:p>
      <w:pPr>
        <w:pStyle w:val="Normal"/>
        <w:ind w:left="-720" w:right="-517" w:hanging="0"/>
        <w:jc w:val="both"/>
        <w:rPr/>
      </w:pPr>
      <w:r>
        <w:rPr/>
        <w:t xml:space="preserve">Az Orion Vasas Sportkör is támogató nélkül maradt, nem tudta a természetbarát szakosztályt támogatni. </w:t>
      </w:r>
      <w:r>
        <w:rPr>
          <w:b/>
        </w:rPr>
        <w:t>1993-ban</w:t>
      </w:r>
      <w:r>
        <w:rPr/>
        <w:t xml:space="preserve"> a természetbarát szakosztály Morvai György elnök meghívására csatlakozott a hajdani MHSZ szervezetből alakult ORION Technikai és Tömegsportok Egyesülethez (ORION TTE). Ebben az években a természetbarátok a Kőbányai Sportszövetségen keresztül a Kőbányai Önkormányzattól kaptak támogatást. Az új egyesületünkkel is csatlakoztunk a Kőbányai Természetbarát Bizottságon keresztül az MTSZ-hez. Létszámunk általában 200 fő körül ingadozott. Évente 30-40 túrát szerveztünk 6-8 busztúrával.</w:t>
      </w:r>
    </w:p>
    <w:p>
      <w:pPr>
        <w:pStyle w:val="Normal"/>
        <w:ind w:left="-720" w:right="-517" w:hanging="0"/>
        <w:jc w:val="both"/>
        <w:rPr/>
      </w:pPr>
      <w:r>
        <w:rPr/>
        <w:t>Az Orion gyár felszámolásával megszakadt szakosztályunk létszám utánpótlása. Ezért szakosztályunkat a továbbiakban nyílt szervezetnek tekintettük és szívesen fogadtunk más területekről érdeklődő turistákat.</w:t>
      </w:r>
    </w:p>
    <w:p>
      <w:pPr>
        <w:pStyle w:val="Normal"/>
        <w:ind w:left="-720" w:right="-517" w:hanging="0"/>
        <w:jc w:val="both"/>
        <w:rPr/>
      </w:pPr>
      <w:r>
        <w:rPr/>
        <w:t>Ebben az időben kerültek egyesületünkben távközlési területen dolgozók is. Ugyancsak megszűnt Kőbányán a Finommechanikai Vállalat (FMV), amelynek természetjárói Nyikos Sándor és neje Nyikosné Marika, valamint Lendvai István és neje Margitka vezetésével csatlakoztak szakosztályunkhoz.</w:t>
      </w:r>
    </w:p>
    <w:p>
      <w:pPr>
        <w:pStyle w:val="Normal"/>
        <w:ind w:left="-720" w:right="-337" w:hanging="0"/>
        <w:jc w:val="both"/>
        <w:rPr/>
      </w:pPr>
      <w:r>
        <w:rPr/>
        <w:t>A további években eredményesen vettünk részt a kőbányai Béke Kupa tömegesítő verseny sorozaton, amelyet többször meg is nyertünk. Ugyancsak eredményesen szerepeltünk a régi hagyományoknak megfelelően a kőbányai Pataki István tájékozódási versenyeken is.</w:t>
      </w:r>
    </w:p>
    <w:p>
      <w:pPr>
        <w:pStyle w:val="Normal"/>
        <w:ind w:left="-720" w:right="-337" w:hanging="0"/>
        <w:jc w:val="both"/>
        <w:rPr/>
      </w:pPr>
      <w:r>
        <w:rPr>
          <w:b/>
        </w:rPr>
        <w:t>1996-ban</w:t>
      </w:r>
      <w:r>
        <w:rPr/>
        <w:t xml:space="preserve"> a számos hazai túra mellett sikeres táborozást szerveztük a Magas-Tátrába Lomnicon a Sport kempingbe. Ugyancsak Csehszlovákiába szerveztünk autóbusztúrát a magyar határ közeli Losonc, valamint az Ipoly forrásvidék és a Poljána környékére. A 90-es évek közepétől Rojcsek Gusztáv vezetésével Hagymási Emléktúrát szerveztük, amelyet napjainkig szervezünk.</w:t>
      </w:r>
    </w:p>
    <w:p>
      <w:pPr>
        <w:pStyle w:val="Normal"/>
        <w:ind w:left="-720" w:right="-337" w:hanging="0"/>
        <w:jc w:val="both"/>
        <w:rPr/>
      </w:pPr>
      <w:r>
        <w:rPr>
          <w:b/>
        </w:rPr>
        <w:t>1997-ben</w:t>
      </w:r>
      <w:r>
        <w:rPr/>
        <w:t xml:space="preserve"> a hazai túrák mellett ismét Csehszlovákiába a Szlovák Paradicsom és a Dedinki tó környékére szerveztünk külföldi túrát.</w:t>
      </w:r>
    </w:p>
    <w:p>
      <w:pPr>
        <w:pStyle w:val="Normal"/>
        <w:ind w:left="-720" w:right="-337" w:hanging="0"/>
        <w:jc w:val="both"/>
        <w:rPr/>
      </w:pPr>
      <w:r>
        <w:rPr>
          <w:b/>
        </w:rPr>
        <w:t>1998-ban</w:t>
      </w:r>
      <w:r>
        <w:rPr/>
        <w:t xml:space="preserve"> Bozsóki Mihály bekapcsolódott szakosztályunkba túravezetőként és sikeres téli túrát szervezett a Magas-Tátrába és nyáron Erdélybe. Tulipánt György és Kovács Tamás vezetésével Nyugat-Magyarországi szállással sikeres kiruccanásokat szerveztünk Ausztriába és Szlovéniába.</w:t>
      </w:r>
    </w:p>
    <w:p>
      <w:pPr>
        <w:pStyle w:val="Normal"/>
        <w:ind w:left="-720" w:right="-337" w:hanging="0"/>
        <w:jc w:val="both"/>
        <w:rPr/>
      </w:pPr>
      <w:r>
        <w:rPr>
          <w:b/>
        </w:rPr>
        <w:t>2000-től</w:t>
      </w:r>
      <w:r>
        <w:rPr/>
        <w:t xml:space="preserve"> az egyesületi autóbusztúrákat általában Kovács Tamás szakosztályvezető és még egy másik túravezető közreműködésével szerveztük, ha ettől eltértünk ezt külön jeleztük.</w:t>
      </w:r>
    </w:p>
    <w:p>
      <w:pPr>
        <w:pStyle w:val="Normal"/>
        <w:ind w:left="-720" w:right="-337" w:hanging="0"/>
        <w:jc w:val="both"/>
        <w:rPr/>
      </w:pPr>
      <w:r>
        <w:rPr>
          <w:b/>
        </w:rPr>
        <w:t>2001-ben</w:t>
      </w:r>
      <w:r>
        <w:rPr/>
        <w:t xml:space="preserve"> újabb erdélyi túrát szerveztünk Észak Erdély, Moldvai kolostorok, Hargita és Székelyföld megismerésére. Túránkat mindenki megelégedettségére a szőke erdélyi fiatalasszony Csipor Enikó vezette. Augusztusban ismét külföldi túrát szerveztünk Ausztriába Észak Burgerlandba, Bécs és Melk környékére.</w:t>
      </w:r>
    </w:p>
    <w:p>
      <w:pPr>
        <w:pStyle w:val="Normal"/>
        <w:ind w:left="-720" w:right="-337" w:hanging="0"/>
        <w:jc w:val="both"/>
        <w:rPr/>
      </w:pPr>
      <w:r>
        <w:rPr>
          <w:b/>
        </w:rPr>
        <w:t>2002-ben</w:t>
      </w:r>
      <w:r>
        <w:rPr/>
        <w:t xml:space="preserve"> a nyár elején a Magas-Tátrába szerveztünk autóbusztúrát, majd augusztusban Tulipánt Gyögy vezetésével soproni szállással ausztriai kiruccanásokat tettünk Wienerneustadt és környékére, valamint túráztunk a Rax hegységben.</w:t>
      </w:r>
    </w:p>
    <w:p>
      <w:pPr>
        <w:pStyle w:val="Normal"/>
        <w:ind w:left="-720" w:right="-337" w:hanging="0"/>
        <w:jc w:val="both"/>
        <w:rPr/>
      </w:pPr>
      <w:r>
        <w:rPr>
          <w:b/>
        </w:rPr>
        <w:t>2003-ban</w:t>
      </w:r>
      <w:r>
        <w:rPr/>
        <w:t xml:space="preserve"> Morvai György vezetésével téli autóbusztúrát szerveztünk a Magas-Tátrába, ahol túráztunk Tarajka és Lomnic között. Ettől az évtől Nyíregyháza és környéki túránkkal bekapcsolódtunk a MTSZ által szervezett Gyalogtúrázók Országos Találkozójába (GyOT). Nyár elején Tulipánt György vezetésével  Balaton felvidékre látogattunk, amely során eljutottunk a Zalaszántó mellett a híres és monumentális Sztupához. </w:t>
      </w:r>
    </w:p>
    <w:p>
      <w:pPr>
        <w:pStyle w:val="Normal"/>
        <w:ind w:left="-720" w:right="-337" w:hanging="0"/>
        <w:jc w:val="both"/>
        <w:rPr/>
      </w:pPr>
      <w:r>
        <w:rPr>
          <w:b/>
        </w:rPr>
        <w:t>2004-ben</w:t>
      </w:r>
      <w:r>
        <w:rPr/>
        <w:t xml:space="preserve"> ifj. Rácz Frigyes vezetésével kombinált teljesítmény és gyalogtúrát szerveztünk Biatorbágy és környékére. Lendvai István vezetésével 48-as Emléktúrát szerveztük Isaszegre. Kőszegen a Csikar panzióban megszállva Morvai György vezetésével télitúrát szerveztünk a Semmeringhez és Kőszeg és környékére. Nyáron Nagykanizsán megszállva kiruccantunk Horvátországba Csáktornya és Varasd környékére. Részt vettünk a Felsőtárkány és környékén, a Bükk-hegységben a GyOT-on. Bekapcsolódtunk Petrovics Mária vezetésével a BTSSZ Mátyás-hegyi nyílt barlang túrákba.</w:t>
      </w:r>
    </w:p>
    <w:p>
      <w:pPr>
        <w:pStyle w:val="Normal"/>
        <w:ind w:left="-720" w:right="-337" w:hanging="0"/>
        <w:jc w:val="both"/>
        <w:rPr/>
      </w:pPr>
      <w:r>
        <w:rPr>
          <w:b/>
        </w:rPr>
        <w:t>2005-ben</w:t>
      </w:r>
      <w:r>
        <w:rPr/>
        <w:t xml:space="preserve"> Morvai György vezetésével téli túrát szerveztünk Zakopáné és környékére. Májusban a pünkösdi hétvégén résztvettünk Debrecen és környékére szervezett XI. GyOT találkozón. Augusztusban Szekeres András kőbányai vendég túravezető vezetésével autóbusztúrát szerveztünk Tirolba Mariasteinbe,</w:t>
      </w:r>
    </w:p>
    <w:p>
      <w:pPr>
        <w:pStyle w:val="Normal"/>
        <w:ind w:left="-720" w:right="-337" w:hanging="0"/>
        <w:jc w:val="both"/>
        <w:rPr/>
      </w:pPr>
      <w:r>
        <w:rPr/>
        <w:t>túráztunk Insbruck környékén, a Magas Tauernben és az Inn-völgyben. Novemberben kőszegi szállással az ausztriai Locsmándba utaztunk, hogy megízleljük Márton nap környékén a jungweint az új és régi „vörösborok élményét”.</w:t>
      </w:r>
    </w:p>
    <w:p>
      <w:pPr>
        <w:pStyle w:val="Normal"/>
        <w:ind w:left="-720" w:right="-337" w:hanging="0"/>
        <w:jc w:val="both"/>
        <w:rPr/>
      </w:pPr>
      <w:r>
        <w:rPr>
          <w:b/>
        </w:rPr>
        <w:t>2006-ban</w:t>
      </w:r>
      <w:r>
        <w:rPr/>
        <w:t xml:space="preserve"> februárban kellemes téli túrát szerveztünk Zakopáné és Krakkó környékére.  Ebben az évben Ledvai István vezetésével Szentendrén szerveztük műemléki és múzeumi TKM túrát. Áprilisban a Tápiómentére kirándultunk, meglátogattuk a Blaskovich kastélyt, energiát gyűjtöttünk Tápiószentmártonban az Attila-dombon, és Farmosnál  bejártuk a Nőszirom tanösvényt. Ebben az évben június első napjaiban, a pünködi hétvégén  Fejér-megyébe Vajta és környékére utaztuk és részvettünk a hagyományos GyOT találkozón. Júliusban ismét Szekeres András vezetésével Kelet-Tirolba utaztunk és az osztrák és olasz Dolomitok különleges hegyei között túráztunk. Megcsodáltuk a Drei Zinnen sziklatornyait.</w:t>
      </w:r>
    </w:p>
    <w:p>
      <w:pPr>
        <w:pStyle w:val="Normal"/>
        <w:ind w:left="-720" w:right="-337" w:hanging="0"/>
        <w:jc w:val="both"/>
        <w:rPr/>
      </w:pPr>
      <w:r>
        <w:rPr>
          <w:b/>
        </w:rPr>
        <w:t>2007-ben</w:t>
      </w:r>
      <w:r>
        <w:rPr/>
        <w:t xml:space="preserve"> téli autóbusztúrákat szerveztünk a Gerecse és Börzsöny hegységekbe. Februárban múzeumi látogatást szervezett Lendvai István és felesége a Vajdahunyad várba. Júniusban hazai pályán a Mecsekbe és Szigetvár környékére szerveztünk autóbusztúrát. Júliusban Salzburg és környékére szerveztünk ismét Szekeres András vezetésével autóbusztúrát. Jártunk Hallstadt városában és a sóbányában. Megismerkedtünk Salzburg és környékével.  Augusztusban Dél-Csehországba Ceske Budejovice és környékére szerveztünk autóbusztúrát. Megismerkedtünk a Hlubokai kastélyokkal, a romantikus Cervena Lehotai várral, a műemlékvárossal Ceske Crumlovval, a gyögyszem Prahaticével. Sajnos ezen a túrán Szekeres András az elmúlt évek sikeres túravezetője, rosszul lett a szívével és kórházba került. Szerencsére felépült, de több túrát már nem tudott vezetni. Októberben a TKME nyílt túra keretében Lendvai István vezetésével Csömörön túráztunk.</w:t>
      </w:r>
    </w:p>
    <w:p>
      <w:pPr>
        <w:pStyle w:val="Normal"/>
        <w:ind w:left="-720" w:right="-337" w:hanging="0"/>
        <w:jc w:val="both"/>
        <w:rPr/>
      </w:pPr>
      <w:r>
        <w:rPr>
          <w:b/>
        </w:rPr>
        <w:t>2008-ban</w:t>
      </w:r>
      <w:r>
        <w:rPr/>
        <w:t>, januárban látogatást szerveztünk a Lendvai házaspár vezetésével a Parlamentbe. Februárban autóbusztúra keretében Pest-megyében Gödöllő nevezetességeivel ismerkedtünk, majd Túrán a kissé romos, de ennek ellenére különleges Schlossberg kastélyt sikerült megtekintenünk. Ebben az évben a GyOT-ot Salgótarján és környékére szervezték, amelyen közös kőbányai csapattal vettünk részt. Innen szerveztünk túrát Trischler Ferenccel, a Re-Ge túravezetőjével Szlovákiába, a Magas-Fátrába, amelynek során kemény gyalogtúrával felkapaszkodtunk Vkolinyecbe, a népi műemlék faluba. Ősszel a Balaton-Felvidékre szerveztük autóbusztúrát, amely túrán megmásztuk a Szent György-hegyet, csónakáztunk Tapolcán a Tavas barlangban. Október végén a Cserhát nevezetességeivel ismerkedtünk.</w:t>
      </w:r>
    </w:p>
    <w:p>
      <w:pPr>
        <w:pStyle w:val="Normal"/>
        <w:ind w:left="-720" w:right="-337" w:hanging="0"/>
        <w:jc w:val="both"/>
        <w:rPr/>
      </w:pPr>
      <w:r>
        <w:rPr>
          <w:b/>
        </w:rPr>
        <w:t>2009-ben</w:t>
      </w:r>
      <w:r>
        <w:rPr/>
        <w:t xml:space="preserve"> az év elején a budai várban a Hadtörténeti múzeumba szerveztünk látogatást. </w:t>
      </w:r>
    </w:p>
    <w:p>
      <w:pPr>
        <w:pStyle w:val="Normal"/>
        <w:ind w:left="-720" w:right="-337" w:hanging="0"/>
        <w:jc w:val="both"/>
        <w:rPr/>
      </w:pPr>
      <w:r>
        <w:rPr/>
        <w:t>A Kőbánya Kupa tájékozódási versenyen megnyertük az összetett csapatversenyt, A kategóriában 2. lettünk</w:t>
      </w:r>
    </w:p>
    <w:p>
      <w:pPr>
        <w:pStyle w:val="Normal"/>
        <w:ind w:left="-720" w:right="-337" w:hanging="0"/>
        <w:jc w:val="both"/>
        <w:rPr/>
      </w:pPr>
      <w:r>
        <w:rPr/>
        <w:t>Az idei GyOT-ot Szolnok és környékére szervezték. Vajk Ödön emlékezetes programot szervezett Rákóczifalvánál az áradó Tisza árterére, de megúsztuk szárazon. Nyáron Szlovákiába a Szepességbe és a Szlovák Paradicsomba látogattunk. A Dedinki-tótól a Geravy-fennsíkra libegtünk lanovkával. A túrát a Dobsinai jégbarlang bejárásával zártuk. Szeptemberben Kovács Tamás vezetésével Nagykanizsa és környékére látogattunk. Zalakaroson túráztunk a „száz lépcsős völgyben és an kilátóhoz. Kiruccantunk Szlovéniába, Szelóba az árpádkori Rotunda templomot, Lendván a várost és a várat látogattuk meg. Az utolsó napon Őrtiloson a  Dráva és Mura találkozásánál a Szent-Mihály templomot néztük meg, Végül túráztunk Nagybakónaknál a Kőszikla-szurdokban.</w:t>
      </w:r>
    </w:p>
    <w:p>
      <w:pPr>
        <w:pStyle w:val="Normal"/>
        <w:ind w:left="-720" w:right="-337" w:hanging="0"/>
        <w:jc w:val="both"/>
        <w:rPr/>
      </w:pPr>
      <w:r>
        <w:rPr/>
        <w:t>Az évadzáró túrát ebben az évben rendhagyó módon egy naposra terveztük, és Vörsön az ország legnagyobb templomi Betlehemét csodáltuk meg, majd hajdani gimnáziumi osztálytársam felesége Farkasné Margitka bemutatta a helyi Tűzoltómúzeumot. Programunkat Keszthelyen kastélykerti sétával és adventi vásárral fejeztük be. Ebben az évben a Rege és a Törekvés egyesületek előtt az ORION TTE nyerte a kőbányai tömegesítő versenyt, a Béke Kupát.</w:t>
      </w:r>
    </w:p>
    <w:p>
      <w:pPr>
        <w:pStyle w:val="Normal"/>
        <w:ind w:left="-720" w:right="-337" w:hanging="0"/>
        <w:jc w:val="both"/>
        <w:rPr/>
      </w:pPr>
      <w:r>
        <w:rPr>
          <w:b/>
        </w:rPr>
        <w:t>2010-ben</w:t>
      </w:r>
      <w:r>
        <w:rPr/>
        <w:t xml:space="preserve"> négy fővel bővült túravezetőink sora. Új túravezetőként bekapcsolódott Farkas Gyöngyi, Lévai József, Nagyné Borbély Ilona és Dr. Szabó Balázs a szakosztályi programok szervezésébe. Az évadnyitó sétán bemutatkozott túravezetőként Farkas Gyöngyi és Borbély Ilona is. Januárban a Nemzeti Múzeumot tekintettük meg Lendvai Pista és felesége Margitka szervezésében. Áprilisban Dr. Szabó Balázs a cserháti túrán a Szandavárba, és a nógrádi várban mutatkozott be túravezetőként. Az MTSZ a GyOT-ot Aggtelek és környékére szervezte. A túra során Tulipánt György vezetésével érdekes körutazást tettünk a Szlovák karszton. Voltunk a Szilicei jégbarlangba, a Martonházi aragonit barlangban és Gombaszögi cseppkőbarlangban. Augusztusban Szabó Balázzsal Ausztriába, az Ötscher Nemzeti parkhoz szerveztünk autóbusztúrát. Megmásztuk a Nagy-Ötscher csúcsot. Este egyik túratársunk Kozma László rendkívüli túraként egyedül a Kis-Ötschert is megmászta. Izgultunk miatta, de szerencsésen késő este épen hazaérkezett. Túrát tettünk az Ötscher Graben szurdokvölgybe. Megtekintettük Máriazellben a Bazilikát és megkóstoltuk a helyi likőr manufakturában a „máriazelli keserűt”. Szeptemberben Morvai György szervezésében szárnyashajóval Pozsonyba utaztunk, ahol pozsonyi idegenvezető bemutatta a patinás, hajdani magyar koronázási várost. Szeptemberben Tulipánt György vezetésével Somogy és Baranya megyékbe szerveztünk Horvátországi kiruccanással autóbusztúrát. Túrát szerveztünk a horvátországi Papuk-hegységbe, ahol túráztunk a Jankováci nemzeti parkban. Szigetváron megnéztük a várat és a várost, majd meglátogattuk Turbékon a Magyar-Török Emlékparkot. Pécsen a római kori ókeresztény katakombák megtekintésével és városnézéssel fejeztük be programunkat. 2010-ben az Orion TTE nyerte a kőbányai tömegesítő versenysorozatot, a Béke Kupát a KÖBAL és Kőbányai Vadvirág egyesületek előtt.</w:t>
      </w:r>
    </w:p>
    <w:p>
      <w:pPr>
        <w:pStyle w:val="Normal"/>
        <w:ind w:left="-720" w:right="-337" w:hanging="0"/>
        <w:jc w:val="both"/>
        <w:rPr/>
      </w:pPr>
      <w:r>
        <w:rPr>
          <w:b/>
        </w:rPr>
        <w:t>2011-ben</w:t>
      </w:r>
      <w:r>
        <w:rPr/>
        <w:t xml:space="preserve"> a Budai-hegységben nyitottuk az évet. Február elején Dobogókő és Pilisszentkereszt környékére szerveztünk téli túrát. Áprilisban bekapcsolódtunk a Lokomotív Túrista Egyesület részéről a Börzsöny hegységben szervezett Horváth József Emléktúrákba. Májusban Szabó Balázs péceli túrát szervezett, majd megtekintettük a Rádai Kastélyt. Lévai József új színfoltként vízitúrát szervezett a Bodrog ártérre. Májusban búcsuztattuk Nyikos Sándor túravezetőnket. Nyugodjék békében! </w:t>
      </w:r>
    </w:p>
    <w:p>
      <w:pPr>
        <w:pStyle w:val="Normal"/>
        <w:ind w:left="-720" w:right="-337" w:hanging="0"/>
        <w:jc w:val="both"/>
        <w:rPr/>
      </w:pPr>
      <w:r>
        <w:rPr/>
        <w:t xml:space="preserve">Az MTSZ ebben az évben a GyOT-ot Sopron és környékére szervezte. Szakosztályunk túrákat szervezett Ausztriába a Fertő-tó körül és Doborján környékére. Megtekintettük a fertőrákosi kőfejtőt és hajóztunk a Fertő tavon. Sopronban meglátogattuk a Taródi várat és Bánfalvai Hegyi templomot, majd délután Géczi László túratársunk a soproni belváros különleges helyeit mutatta meg csoportunknak. Júliusban Lévai József magashegyi túrát szervezett a Magas-Tátrába a Téry házhoz. Augusztusban a kőbányai Túrázók Baráti Köre egyesülettel közösen Maczák Sándorral autóbusztúrát szerveztünk Bulgáriába. Szállásunk a Rila-hegység keleti szélén Velingrádban volt. A túra során magashegyi túrákat szerveztünk a Vitosa, Rila és a Pirin hegységekbe. Jártunk Melnikben a homok-piramisok vidékén, megnéztük Koprivsticaban a műemlék városkát, megtekintettük Szófia nevezetességeit. A nagyon szép túránkon csak a hosszú autóbusz utazásokat volt nehéz elviselni. Az év során Nagyné Borbély Ilona többször nehéz túrákat szervezett a Pilis és Börzsöny hegységekbe a menősebb túratársaink részvételével. 2011-ben Farkas Gyöngyi létrehozta egyesületünk honlapját </w:t>
      </w:r>
      <w:hyperlink r:id="rId2">
        <w:r>
          <w:rPr>
            <w:rStyle w:val="InternetLink"/>
          </w:rPr>
          <w:t>www.oriontte.hu</w:t>
        </w:r>
      </w:hyperlink>
      <w:r>
        <w:rPr/>
        <w:t xml:space="preserve"> és azóta ezen az elektronikus felületen is tájékozódhatnak a túrákról túratársaink.2011-ben az ORION TTE nyerte a  kőbányai tömegesítő versenyt, a Béke Kupát a Re-GE és KÖBAL előtt.</w:t>
      </w:r>
    </w:p>
    <w:p>
      <w:pPr>
        <w:pStyle w:val="Normal"/>
        <w:ind w:left="-720" w:right="-337" w:hanging="0"/>
        <w:jc w:val="both"/>
        <w:rPr/>
      </w:pPr>
      <w:r>
        <w:rPr>
          <w:b/>
        </w:rPr>
        <w:t xml:space="preserve">2012-ben </w:t>
      </w:r>
      <w:r>
        <w:rPr/>
        <w:t>az évnyitó túránkat Farkas Gyöngyi vezetésével a Budai-hegységbe szerveztük. Februárban a Szemlőhegyi barlangba szerveztünk látogatást. A programon több mint 40 fő vett részt. Ez évtől bekapcsolódtunk a Lendvai házaspár vezetésével az Idegenvezetők Napja rendezvénysorozatba is. Márciusban autóbusztúrát szerveztünk Nagyné Borbély Ilona vezetésével a Cserhátba Hollókőre és Szécsénybe. Szakosztályunkból Rácz Frigyes, Farkas Gyöngyi és Rojcsek Gusztáv rendszeresen teljesítménytúráztak. Áprilisban részvettünk a Börzsönyben Szokolya vasútállomás és környékén a Horváth József emlék és teljesítménytúrákon Kovács Tamás és Farkas Gyöngyi vezetésével. Májusban a Kőbánya Kupa tájékozódási versenyen az ORION TTE nyerte az összetett csapatversenyt, és az A kategóriában Rácz Frigyes és Doroszlai Dénes összetételű csapatunk holtversenyben az első helyezést. Az MTSZ a GyOT-ot a Keszthelyi-hegységbe szervezte, amelyre Lendvai István vezetésével autóbusztúrát szerveztünk. Júniusban Tulipánt György vezetésével az Őrségbe rendeztünk autóbusztúrát a Vadása-tó és környékére, amely keretében gyalogtúrát vezetünk az osztrák-szlovén-magyar hármashatárhoz.</w:t>
      </w:r>
    </w:p>
    <w:p>
      <w:pPr>
        <w:pStyle w:val="Normal"/>
        <w:ind w:left="-720" w:right="-337" w:hanging="0"/>
        <w:jc w:val="both"/>
        <w:rPr/>
      </w:pPr>
      <w:r>
        <w:rPr/>
        <w:t>Az idei külföldi autóbuszos túrát Szlovákiába a Szepességbe, Sárosba és a Szlovák paradicsomba vezettük. Tulipánt György visszalépett a külföldi túrák vezetésétől, a túra vezetői Kovács Tamás és Nagyné Borbély Ilona lettek. A túra nagyon jól sikerült és ettől kezdve ezen túravezető páros a következő években sorozatban szervezte az egyesületi külföldi túrákat.</w:t>
      </w:r>
    </w:p>
    <w:p>
      <w:pPr>
        <w:pStyle w:val="Normal"/>
        <w:ind w:left="-720" w:right="-337" w:hanging="0"/>
        <w:jc w:val="both"/>
        <w:rPr/>
      </w:pPr>
      <w:r>
        <w:rPr/>
        <w:t>Szeptemberben Lendvai Istvánnal a Zemplén-hegységbe vezettünk autóbusztúrát, amelyen először a Szerencsi, majd a Boldogkővárat néztük meg. Kiruccantunk Szlovákiába is Borsiba, ahol a Rákóczi kastély látogattuk meg. Végül Erdőbényén az Illés pincében jól sikerült borkóstolással búcsúztunk a Zemplén-hegységtől. Az évadzáró túránkat Morvai György vezetésével Karintiába szerveztük, ahol feljutottunk gleccser vasúttal és felvonóval 3211 m magasra, a Mölltal gleccserre, vacsoráztunk a középkori Sommeregg várában, Kelet-Tirol fővárosában Lienzben sétáltunk a városban és pálinkát is kóstoltunk. Ebben az évben az ORION TTE nyerte a kőbányai tömegesítő versenyt, a Béke Kupát a TBK és a KÖBAL előtt.</w:t>
      </w:r>
    </w:p>
    <w:p>
      <w:pPr>
        <w:pStyle w:val="Normal"/>
        <w:ind w:left="-720" w:right="-337" w:hanging="0"/>
        <w:jc w:val="both"/>
        <w:rPr/>
      </w:pPr>
      <w:r>
        <w:rPr/>
      </w:r>
    </w:p>
    <w:p>
      <w:pPr>
        <w:pStyle w:val="Normal"/>
        <w:ind w:left="-720" w:right="-337" w:hanging="0"/>
        <w:jc w:val="both"/>
        <w:rPr/>
      </w:pPr>
      <w:r>
        <w:rPr>
          <w:b/>
        </w:rPr>
        <w:t>2013-ban</w:t>
      </w:r>
      <w:r>
        <w:rPr/>
        <w:t xml:space="preserve"> ismét egy fővel bővült túravezetőink száma, új túravezetőként Majorszki Klára fiatal nyugdíjas testnevelő tanár bekapcsolódott az egyesületi túrák szervezésébe. Évadnyitó túránkat Farkas Gyöngyi vezette a Budai-hegységbe. Lévai József két napos téli túrát szervezett a Csóványosra sátrazással. Februárban téli autóbusztúrát szerveztünk Tulipánt György vezetésével Biatorbágy és Etyek környékére. Ebben az évben a Pálvölgyi cseppkőbarlang megtekintésére szerveztünk barlangtúrát.</w:t>
      </w:r>
    </w:p>
    <w:p>
      <w:pPr>
        <w:pStyle w:val="Normal"/>
        <w:ind w:left="-720" w:right="-337" w:hanging="0"/>
        <w:jc w:val="both"/>
        <w:rPr/>
      </w:pPr>
      <w:r>
        <w:rPr/>
        <w:t xml:space="preserve">2012-ben elhunyt Rácz Frigyes, egyesületünk hajdani szakosztályvezetője, akinek emlékére ifj. Rácz Frigyes Emléktúrát szervezett „Madáretetés az Anna réten címmel”, mivel Frici bácsi nagyon szívesen etette a madarakat télen. Márciusban Kovács Tamás vezetésével autóbusztúrát szerveztünk Paksra az Atomerőmű megtekintésére, a túra iránt olyan nagy volt az érdeklődés, hogy egy későbbi időpontban megismételtük. Az atomerőmű látogatás  programot a Paksi halászcsárdában fejeztük be. Áprilisban ismét részvettünk a Börzsönyben a Horváth József emlék és teljesítménytúrán Rácz Frigyes és Kovács Tamás vezetésével. Ebben az évben is eredményesen szerepeltünk a Kőbánya Kupa tájékozódási versenyen. Megnyertük az összetett csapatversenyt, és Lévai József az A kategóriában első lett. Májusban Lévai József bringatúrát szervezett a Gödöllői-dombvidéken. Az MTSZ május végén Tata és környékén rendezte a GyOT-ot. Egyesületünk Lendvai István közreműködésével szokásosan autóbusznyi csapattal részvett a rendezvényen. A túrák közül kiemelkedik Szlovákiában a Nyitra és környéki program a Zobor-hegy megmászásával. Lendvai István a 2011-ben elhunyt Nyikos Sándor emlékére túrát szervezett Csömör és környékén. Júliusban Tulipánt György közreműködésével autóbusztúrát szerveztünk Poroszlóra a Tisza-tavi Ökocentrum és környékére. A túrára hatalmas érdeklődés mutatkozott, ezért két tele autóbusszal utaztunk. Augusztusban Borbély Ilona vezetésével autóbusztúrát szerveztünk Németországba  Szászországba, majd hazafelé Csehországban Karlovi Varyban és Prágában csináltunk programokat. Szeptemberben Tulipánt György vezetésével autóbusztúrát szerveztünk a Mecsekbe, és Pécsre, a túra során kiruccantunk Horvátországba Eszékre, majd hazafelé hajóztunk a Dráván. </w:t>
      </w:r>
    </w:p>
    <w:p>
      <w:pPr>
        <w:pStyle w:val="Normal"/>
        <w:ind w:left="-720" w:right="-337" w:hanging="0"/>
        <w:jc w:val="both"/>
        <w:rPr/>
      </w:pPr>
      <w:r>
        <w:rPr/>
        <w:t>2013-ban csatlakozott egyesületünkhöz Torma Gábor csapatával, „a mókusokkal”.</w:t>
      </w:r>
    </w:p>
    <w:p>
      <w:pPr>
        <w:pStyle w:val="Normal"/>
        <w:ind w:left="-720" w:right="-337" w:hanging="0"/>
        <w:jc w:val="both"/>
        <w:rPr/>
      </w:pPr>
      <w:r>
        <w:rPr/>
        <w:t>2013-ban is egyesületünk nyerte a kőbányai Béke Kupát a TBK és az újonnan alakult Kőbányai Ezüstkorúak Szabadidő Egyesülete (KESZE) előtt. A KESZE alapítója Majorszky Klára szakosztályunk tagja, majd túravezetője volt, aki a továbbiakban zömében ott kamatoztatta eredményesen vezetői és túravezetői képességeit.</w:t>
      </w:r>
    </w:p>
    <w:p>
      <w:pPr>
        <w:pStyle w:val="Normal"/>
        <w:ind w:left="-720" w:right="-337" w:hanging="0"/>
        <w:jc w:val="both"/>
        <w:rPr/>
      </w:pPr>
      <w:r>
        <w:rPr>
          <w:b/>
        </w:rPr>
        <w:t>2014-ben</w:t>
      </w:r>
      <w:r>
        <w:rPr/>
        <w:t xml:space="preserve"> Torma Gábor is csatlakozott szakosztályunk túravezetőihez, aki kéthetente vezetett népszerű gyalogtúráival igen sok túrázót mozgatott meg. Januári évadnyitó túránkat szokásosan Farkas Gyöngyi vezette a Budai-hegységben. A Lendvai házaspár a Budai Várbarlangba és a Szikla Kórházba szervezett programot. Január végén Lendvai Istvánnal Esztergom és környékére szerveztünk autóbusztúrát, ahol először a Bazilika kiállításait tekintettük meg, majd gyalogosan sétáltunk át Párkányba egy jó sörözésre.</w:t>
      </w:r>
    </w:p>
    <w:p>
      <w:pPr>
        <w:pStyle w:val="Normal"/>
        <w:ind w:left="-720" w:right="-337" w:hanging="0"/>
        <w:jc w:val="both"/>
        <w:rPr/>
      </w:pPr>
      <w:r>
        <w:rPr/>
        <w:t>Február elején Rácz Frigyes először a Pilisi Trapp teljesítmény túrára szervezett részvevőket, majd megtartotta édesapja emlékére a Rácz Frigyes Emléktúrát a Budai-hegységben. Február végén Morvai György Kőszeg és környékére és ausztriai kiruccanással szervezett autóbusztúrát, Ausztriában téli túráztunk a Semmering és környékén. Február végén az Idegenvezetők Világnapja alkalmával Budapesten „a Pál utcai fiuk nyomában” ferencvárosi sétán vettünk részt Kis Ádám turista helytörténész vezetésével.</w:t>
      </w:r>
    </w:p>
    <w:p>
      <w:pPr>
        <w:pStyle w:val="Normal"/>
        <w:ind w:left="-720" w:right="-517" w:hanging="0"/>
        <w:jc w:val="both"/>
        <w:rPr/>
      </w:pPr>
      <w:r>
        <w:rPr/>
        <w:t xml:space="preserve">Március végén Borbély Ilonával a Mátra-hegységbe szerveztünk autóbusztúrát Parádra és az Ilona-völgybe. </w:t>
      </w:r>
    </w:p>
    <w:p>
      <w:pPr>
        <w:pStyle w:val="Normal"/>
        <w:ind w:left="-720" w:right="-337" w:hanging="0"/>
        <w:jc w:val="both"/>
        <w:rPr/>
      </w:pPr>
      <w:r>
        <w:rPr/>
        <w:t xml:space="preserve">Április elején Torma Gábor vezette gyalogtúrát a Libanoni cédrushoz és az Árpád-kilátóhoz. Május elején </w:t>
      </w:r>
    </w:p>
    <w:p>
      <w:pPr>
        <w:pStyle w:val="Normal"/>
        <w:ind w:left="-720" w:right="-517" w:hanging="0"/>
        <w:jc w:val="both"/>
        <w:rPr/>
      </w:pPr>
      <w:r>
        <w:rPr/>
        <w:t xml:space="preserve">Majorszky Kára vezetett túrát a Budai-hegységben. Az idei Kőbánya Kupa tájékozódási versenyen Kovácsné Olasz Mária szokásos csapatkapitányságával ismételten eredményesen szerepeltünk, megnyertük az összetett csapatversenyt, és az A kategóriában Doroszlai Dénes ezüst érmet szerzett. Egyedül indult, mert szokásos csapattársa, Rácz Frigyes betegség miatt távol maradt. Májusban Borbély Ilona a Pilisben a Rám-szakadékhoz, Dr. Szabó Balázs a Kevély-nyereg és Csobánka környéke vezettek gyalogtúrát. A GyOT Vác és környékén került megrendezésre, amely során Szlovákiába Szklabonyán és Alsósztregován irodalmi emlékhelyeket, egy másik túrán Selmecbánya nevezetességeit és a Szent Antali kastélyt tekintettük meg. Börzsönyi túránkon Nagyhideg-hegy és Csóványosra túráztunk. Júniusban Lendvai István Csömörön tartotta a Nyikos Emléktúrát. Június végén Torma Gáborral autóbuszos túrát szerveztünk a Bakonyba, ahol  bevettük Csesznek várát, bejártuk a Cuha-völgyet, megmásztuk a Papod-hegyen az új kilátót és végül megismerkedtünk Veszprém nevezetességeivel. Júliusban autóbusztúrát szerveztünk Pozsonyba és Dévénybe, ahol a nevezetességeket Korpás Árpád idegenvezető barátunk mutatta be. Augusztusban külföldi </w:t>
      </w:r>
    </w:p>
    <w:p>
      <w:pPr>
        <w:pStyle w:val="Normal"/>
        <w:ind w:left="-720" w:right="-337" w:hanging="0"/>
        <w:jc w:val="both"/>
        <w:rPr/>
      </w:pPr>
      <w:r>
        <w:rPr/>
        <w:t>autóbusztúrát szerveztünk Borbély Ilonával Cseh és Németországba. Túráztunk a Sumava-hegységben az Ördög-tóhoz, Moldva forráshoz, a Bajor-erdő Nemzeti parkban megnéztük a Tojás-kilátót és a Skanzent,</w:t>
      </w:r>
    </w:p>
    <w:p>
      <w:pPr>
        <w:pStyle w:val="Normal"/>
        <w:ind w:left="-720" w:right="-337" w:hanging="0"/>
        <w:jc w:val="both"/>
        <w:rPr/>
      </w:pPr>
      <w:r>
        <w:rPr/>
        <w:t>Passauban megnéztük a gyönyörű belvárost és sétahajóztunk a Duna és Inn folyókon. Pilsenbe a belvárost és a Sörgyárat látogattuk meg sörkóstolással egybekötve. Szeptemberben bográcsolással egybekötött klubnapot tartottunk, ahol Zsári József túravezető szakácsként remekelt. Sajnos 2016-ban fiatalon elhunyt. Szeptemberben autóbusztúra keretében Szeged, Békéscsaba és környékének nevezetességeit néztük meg. Orosházán fürödtünk a Gyopáros-fürdőben. Hazafelé a Szarvasi arborétumot és Szolnokon a Tiszavirág hidat tekintettük meg. November elején Torma Gábor a Pilisben a Holdvilág-árok környékén, Borbély Ilona a Börzsönyben Törökmező és környékén szerveztek gyalogtúrákat. Novemberben végén Rojcsek Guszti megtartotta a hagyományos Hagymási Emléktúrát. 2014-ban is egyesületünk nyerte a kőbányai Béke Kupát a KESZE és a TBK előtt, de a KESZE erősen megszorított minket.</w:t>
      </w:r>
    </w:p>
    <w:p>
      <w:pPr>
        <w:pStyle w:val="Normal"/>
        <w:ind w:left="-720" w:right="-337" w:hanging="0"/>
        <w:jc w:val="both"/>
        <w:rPr/>
      </w:pPr>
      <w:r>
        <w:rPr>
          <w:b/>
        </w:rPr>
        <w:t>2015-ben</w:t>
      </w:r>
      <w:r>
        <w:rPr/>
        <w:t xml:space="preserve"> Magyar Zsolt Béla fiatal, frissen végzett túravezetőként csatlakozott túravezető csapatunkhoz. Évadnyitó túránkat szokásosan Farkas Gyöngyi vezette a Budai-hegységben. A Lendvai házaspár szervezésében meglátogattuk a Szépművészeti Múzeumot majd sétáltunk a Városligetben. Január végén autóbusztúrát vezettünk Borbély Ilonával a Pilisbe az előző évben felavatott Pilistetői Boldog Özséb kilátóhoz, majd a túrát Párkányba brindzás haluski fogyasztással és sörözéssel fejeztük be. Februárban Nagyné Borbély Ilonával együtt a Magas-Tátrába szerveztünk téli túrát. Emlékezetes volt a Tarajkáról Tátralomnicra, a közel egy méter mélységű hóban vezetett túránk. Magyar Zsolt a februári Budai-hegység túrával, majd a márciusban a Pilisbe vezetett Nőnapi túrával mutatkozott be túravezetőként. Március 15 én Isaszegen Lendvai István vezetésével megtartottuk hagyományos 48-as Emléktúrát. Áprilisban Torma Gábor vezetett gyalogtúrát a Budai-hegységben, amely során megmászták a Nagy-Kopaszt, megtekintették a Csergezán Pál kilátót. Május elején Dr. Szabó Balázs a Budai-hegységbe szervezett gyalogtúrát. Szintén májusban Lévai József bringa túrát szervezett a Cserhátba és Gödöllői-dombvidékre. Az idei Kőbánya Kupa tájékozódási versenyen Kovácsné Olasz Mária csapatkapitányságával ismételten eredményesen szerepeltünk, megnyertük az összetett csapatversenyt, és az A kategóriában Rácz Frigyes és Doroszlai Dénes összetételű csapat ezüst érmet szerzett, a B kategóriában a Schindler házaspár első helyezett lett.</w:t>
      </w:r>
    </w:p>
    <w:p>
      <w:pPr>
        <w:pStyle w:val="Normal"/>
        <w:ind w:left="-720" w:right="-337" w:hanging="0"/>
        <w:jc w:val="both"/>
        <w:rPr>
          <w:color w:val="000000"/>
        </w:rPr>
      </w:pPr>
      <w:r>
        <w:rPr/>
        <w:t xml:space="preserve">Majorszky Klára májusban debütált túravezetőként a Budai-hegységben vezetett túrájával. Júniusban nagysikerű autóbusztúrát szerveztünk Lendvai Istvánnal Szabolcs-Szatmár-megyében. Emlékezetes volt a Tiszaháti fatornyos műemlék templomok meglátogatása. Ezen a túrán szakosztályi körben ünnepelte 70 éves születésnapját Kovács Tamás szakosztályvezető. Júliusban autóbusztúrát szerveztünk Borbély Ilona  és Kovács Tamás veztésével Ausztriába Stájerországba. A túra során 3 szurdokot, a Rába-Klammot, a Medve-szurdokot és Semriach mellett a Kesselfall-Klammot másztuk meg. Semriacban meglátogattuk a </w:t>
      </w:r>
      <w:r>
        <w:rPr>
          <w:color w:val="000000"/>
        </w:rPr>
        <w:t>Lurgrotte cseppkőbarlangot. Magyar idegenvezetővel megismerkedtünk a ciszterci apátsággal és Gráz nevezetességeivel. Hazafelé a magas szikla tömbre, a Hohe Wandra kapaszkodásunk közben buszunknak jött egy vad motoros hölgy. Szerencsére a balesetben nem sérült meg senki, de szükséges rendőri intézkedések miatt az ide tervezett programok egy része elmaradt. Július végén Lévai József bringás vándortábort szervezett Erdélybe. Augusztus végén Rácz Frigyes teljesítette a Pilis Trapp teljesítménytúrát. Szeptemberben Magyar Zsolttal autóbusztúrát szerveztünk a Gemenci-erdőbe, ahol erdei vasúttal utaztunk és így ismerkedtünk az állatokkal és a szeptemberi szarvasbőgéssel. Megnéztük Pörbölyön az Ökoturisztikai központot majd a Paksi Halászcsárdában egy kellemes halvacsorával zártuk a programunkat.</w:t>
      </w:r>
    </w:p>
    <w:p>
      <w:pPr>
        <w:pStyle w:val="Normal"/>
        <w:ind w:left="-720" w:right="-337" w:hanging="0"/>
        <w:jc w:val="both"/>
        <w:rPr/>
      </w:pPr>
      <w:r>
        <w:rPr>
          <w:color w:val="000000"/>
        </w:rPr>
        <w:t xml:space="preserve">Szeptember végén a szokásos Nagy és Kovács túravezető páros 10 napos autóbusztúrát szervezett Görögországba Korfu szigetére. Utunk során megnéztük Szkopje nevezetességeit, túráztunk a Matka kanyonban, megcsodáltuk a Meteorák kolostorokat, majd </w:t>
      </w:r>
      <w:r>
        <w:rPr>
          <w:sz w:val="22"/>
          <w:szCs w:val="22"/>
        </w:rPr>
        <w:t>Igoumenitsából komppal keltünk át Kerkirába, Korfu fővárosába. Korfun a sziget északi részén Rodában laktunk, és csillagtúrákkal meglátogattuk Páleokásztricában a XIII. századi monostort, motorcsónakoztunk a sziget nyugati sziklafalainál, majd fürödtünk  Szidariban a „szerelem csatornájában”, Idegen vezetővel megtekintettük a fővárost, Kerkirát, meglátogattuk Achilleonban Sissy palotáját, és végül tengeri hajókirándulást tettünk Kassiópiból. A fárasztó hazautazásunk Szerbián keresztül a migránsokkal való riogatáson kívül simán lezajlott. Szeptember végén Torma Gáborral a Zemplén-hegységbe szerveztünk autóbusztúrát. Megnéztük a Muhi csata emlékhelyét, Mádon megtekintettük a felújított zsinagógát, Pácinban a Bodrogközi Múzeumot látogattuk meg. Az esős időjárás miatt elmaradt a felújított regéci vár megmászása, helyette  Telkibánya nevezetességeinek megtekintése után  Fűzérradványon a Károlyi kastélyt látogattuk meg. A túra utolsó napján Sátoraljaújhelyen a Magas-hegyre utaztunk libegővel. Idegenvezetővel bejártuk a bodrogparti várost.</w:t>
      </w:r>
    </w:p>
    <w:p>
      <w:pPr>
        <w:pStyle w:val="Normal"/>
        <w:ind w:left="-720" w:right="-337" w:hanging="0"/>
        <w:jc w:val="both"/>
        <w:rPr>
          <w:sz w:val="22"/>
          <w:szCs w:val="22"/>
        </w:rPr>
      </w:pPr>
      <w:r>
        <w:rPr/>
        <w:t>Végül Erdőbényén, a korábban jól bevált helyen, az Illés pincében jól sikerült borkóstolással búcsúztunk a Zemplén-hegységtől.</w:t>
      </w:r>
      <w:r>
        <w:rPr>
          <w:sz w:val="22"/>
          <w:szCs w:val="22"/>
        </w:rPr>
        <w:t xml:space="preserve"> Októberben és novemberben Torma Gábor Budai-hegység túráin vettek részt turistáink. Októberben Borbély Ilona a Pilisbe, a Prédikálószék környékére, novemberben a Budai-hegységben a Nagyszénás környékére vezetett nehéz gyalogtúrát. Az évadzáró túránkat Borbély Ilona közreműködésével Szlovákiába, a Csallóközbe, a Kis-Kárpátok térségébe és Nagyszombatba szerveztük. A programjaikat Korpás Árpád idegenvezető barátunk kalauzolásával bonyolítottuk le.</w:t>
      </w:r>
    </w:p>
    <w:p>
      <w:pPr>
        <w:pStyle w:val="Normal"/>
        <w:ind w:left="-720" w:right="-337" w:hanging="0"/>
        <w:jc w:val="both"/>
        <w:rPr/>
      </w:pPr>
      <w:r>
        <w:rPr>
          <w:sz w:val="22"/>
          <w:szCs w:val="22"/>
        </w:rPr>
        <w:t>2015. decemberben az MTSZ újságban, a Turista Magazin újságban tudósítás jelent meg egyesületünkről.</w:t>
      </w:r>
    </w:p>
    <w:p>
      <w:pPr>
        <w:pStyle w:val="Normal"/>
        <w:ind w:left="-720" w:right="-337" w:hanging="0"/>
        <w:jc w:val="both"/>
        <w:rPr/>
      </w:pPr>
      <w:r>
        <w:rPr>
          <w:sz w:val="22"/>
          <w:szCs w:val="22"/>
        </w:rPr>
        <w:t xml:space="preserve">2015-ben tagságunk létszáma 250 fő lett. 2015-ben a kőbányai Béke Kupát a korábbi években erősen feljővő KESZE egyesület nyerte, az ORION TTE csak második lett, a harmadik TBK előtt. </w:t>
      </w:r>
    </w:p>
    <w:p>
      <w:pPr>
        <w:pStyle w:val="Normal"/>
        <w:ind w:left="-720" w:right="-337" w:hanging="0"/>
        <w:jc w:val="both"/>
        <w:rPr>
          <w:sz w:val="22"/>
          <w:szCs w:val="22"/>
        </w:rPr>
      </w:pPr>
      <w:r>
        <w:rPr>
          <w:sz w:val="22"/>
          <w:szCs w:val="22"/>
        </w:rPr>
      </w:r>
    </w:p>
    <w:p>
      <w:pPr>
        <w:pStyle w:val="Normal"/>
        <w:ind w:left="-720" w:right="-337" w:hanging="0"/>
        <w:jc w:val="both"/>
        <w:rPr/>
      </w:pPr>
      <w:r>
        <w:rPr>
          <w:b/>
          <w:sz w:val="22"/>
          <w:szCs w:val="22"/>
        </w:rPr>
        <w:t>2016-ban</w:t>
      </w:r>
      <w:r>
        <w:rPr>
          <w:sz w:val="22"/>
          <w:szCs w:val="22"/>
        </w:rPr>
        <w:t xml:space="preserve"> szakosztályunk 70 éves lett. A jubileum alkalmával Orion 70 túramozgalmat indítottunk szakosztályunk gyalogos túrázóin részére. Aki 2016-ban legalább 70 kilométert túrázik </w:t>
      </w:r>
      <w:r>
        <w:rPr>
          <w:b/>
          <w:sz w:val="22"/>
          <w:szCs w:val="22"/>
        </w:rPr>
        <w:t>Emléklapot</w:t>
      </w:r>
      <w:r>
        <w:rPr>
          <w:sz w:val="22"/>
          <w:szCs w:val="22"/>
        </w:rPr>
        <w:t xml:space="preserve"> fog kapni, valamint a</w:t>
      </w:r>
      <w:r>
        <w:rPr>
          <w:b/>
        </w:rPr>
        <w:t xml:space="preserve"> </w:t>
      </w:r>
      <w:r>
        <w:rPr/>
        <w:t>70 km-t teljesítők közül a legtöbb km-t teljesítő túratársunk elnyeri az</w:t>
      </w:r>
      <w:r>
        <w:rPr>
          <w:b/>
        </w:rPr>
        <w:t xml:space="preserve"> ORION 70 legeredményesebb gyalogtúrázó 2016 Emlékkupát.</w:t>
      </w:r>
    </w:p>
    <w:p>
      <w:pPr>
        <w:pStyle w:val="Normal"/>
        <w:ind w:left="-720" w:right="-337" w:hanging="0"/>
        <w:jc w:val="both"/>
        <w:rPr/>
      </w:pPr>
      <w:r>
        <w:rPr/>
        <w:t>Az ORION TTE utóbbi években befogadó egyesületté vált, ebben az évben csatlakoztak hozzánk Csihi Pál vezetésével a megszűnt kőbányai KÖBAL egyesület turista tagjai, valamint Erdősi Pongrác vezetésével a Pesterzsébeti TKM csoport tagjai. Ebben az évben bekapcsolódott szakosztályunk túravezetésébe, Erdősi Pongrác, négy fiatal túravezető Hadinger Timea, Kovács Gábor, Kovács Péter és Papp Mária. Az új túravezetőkkel 18 főre nőtt a túrát vezetők száma.</w:t>
      </w:r>
    </w:p>
    <w:p>
      <w:pPr>
        <w:pStyle w:val="Normal"/>
        <w:ind w:left="-720" w:right="-337" w:hanging="0"/>
        <w:jc w:val="both"/>
        <w:rPr>
          <w:sz w:val="22"/>
          <w:szCs w:val="22"/>
        </w:rPr>
      </w:pPr>
      <w:r>
        <w:rPr/>
        <w:t>Az évadnyitó téli túrát Torma Gábor szervezte a Budai-hegyégben, Farkas Gyöngyi újévi sétát szervezett a Gellért-hegyre. Január közepén a Lendvai házaspár sétát szervezett az újjáépített Kossuth tér megismerésre, majd a Néprajzi Múzeumot látogattuk meg. Januárban Magyar Zsolt a Budai-hegységben az OKT egyik szakaszának bejárására szervezett túrát. Január végén Borbély Ilonával  autóbusztúrát szerveztünk a Mátrába, Mátraderecskén a Mofetta (széndioxid fürdő) kipróbálására. A „fürdőzés” után Galyatetőn meglátogattuk a MTSZ új, impozáns Turistacentrumát, majd megmásztuk a felújított és megmagasított galyatetői Kilátó tornyot. Túránkat vidám hangulatban a farkasmályi pincékben borkóstolással fejeztük be. A túra iránt olyan nagy volt az érdeklődés, hogy 1 hét múlva megismételtük. A két túrán szakosztályunkból több mint kilencvenen vettek részt. Februárban Rácz Frigyes teljesítette a Budai Trapp teljesítménytúrát, majd másnap megtartotta madáretetéssel egybe kötve, a Rácz Frigyes Emléktúrát. Márciusban Magyar Zsolt nőnapi túrát szervezett a Pilisben. Lévai József javaslatára egy pilisi túra helyett</w:t>
      </w:r>
      <w:r>
        <w:rPr>
          <w:sz w:val="22"/>
          <w:szCs w:val="22"/>
        </w:rPr>
        <w:t xml:space="preserve"> rendkívüli autóbusztúrát szerveztünk a Bükk-hegységbe, a Felsőtárkány környéki időszakos buzgárként működő források megtekintésére. A gyalogtúrát a zuhogó eső ellenére két fokozatban sikeresen teljesítettük. Túránkat hazafelé Egerben a Szépasszony-völgyben borkóstolással vidám hangulatban fejeztük be. Ebben az évben a 48-as Emléktúránkat Lendvai Istvánnal a Budai-hegységbe, a Kossuth szoborhoz szerveztük. Április elején Kovács Gábor gyalogtúrát szervezett a Visegrádi-hegységbe, a megnyitott Spartacus ösvény bejárására. Április közepén Kovács Péter a Pilisben „A kerüld a Pilist!” túramozgalom keretében Pilisszentkereszt környékén szervezett nehéz gyalogtúrát. Április közepén magyar Zsolttal gyalogtúrával egybekötött sikeres autóbusztúrát szerveztünk Bakonybél és környéke nevezetességeinek megismerésére. A májust Borbély Ilona pilisi Prédikálószékre vezette nehéz gyalogtúrával indítottuk. Lendvai István Csömörön megtartotta a Nyikos emléktúrát. Rácz Frigyes régi adósságot törlesztve </w:t>
      </w:r>
      <w:r>
        <w:rPr>
          <w:b/>
          <w:sz w:val="22"/>
          <w:szCs w:val="22"/>
        </w:rPr>
        <w:t>Majorion</w:t>
      </w:r>
      <w:r>
        <w:rPr>
          <w:sz w:val="22"/>
          <w:szCs w:val="22"/>
        </w:rPr>
        <w:t xml:space="preserve"> néven Major Attila Emléktúrát szervezett autóbusszal a Mátrába, Attila kedvenc vidékére, Parád és az Ilona-völgy környékére. Május közepén Lendvai Istvánnal Balaton-felvidéki autóbusztúrát szerveztünk, melynek keretében Balatonfüred és környékén, a Szigligeti várba, Keszthelyen és Hévízen csináltunk programokat.</w:t>
      </w:r>
    </w:p>
    <w:p>
      <w:pPr>
        <w:pStyle w:val="Normal"/>
        <w:ind w:left="-720" w:right="-337" w:hanging="0"/>
        <w:jc w:val="both"/>
        <w:rPr>
          <w:sz w:val="22"/>
          <w:szCs w:val="22"/>
        </w:rPr>
      </w:pPr>
      <w:r>
        <w:rPr>
          <w:sz w:val="22"/>
          <w:szCs w:val="22"/>
        </w:rPr>
        <w:t>Az idei Kőbánya Kupa tájékozódási versenyen többek között a hajdani KÖBAL-osok velünk indulásával ismét sikeresen szerepeltünk. Megnyertük az összetett csapatversenyt, az A kategóriában második és harmadik helyezést, és a B kategóriában mind három helyezést is megszereztük. Gratulálunk az érmeseknek és minden résztvevőnek.</w:t>
      </w:r>
    </w:p>
    <w:p>
      <w:pPr>
        <w:pStyle w:val="Normal"/>
        <w:ind w:left="-720" w:right="-337" w:hanging="0"/>
        <w:jc w:val="both"/>
        <w:rPr/>
      </w:pPr>
      <w:r>
        <w:rPr>
          <w:sz w:val="22"/>
          <w:szCs w:val="22"/>
        </w:rPr>
        <w:t xml:space="preserve">Június közepén Borbély Ilonával Szlovéniába szerveztünk külföldi autóbusztúrát. A túra során Ptujt, Bled és környékét, a Bohijni-tónál a Vogelt és a Száva vízesést, Ljubjána és környékét, a Szkocján barlang rendszert és a tengerparti Kopert, majd hazafelé Maribort látogattuk meg. Erdősi Pongrác csapatával sok rendkívüli programot szervezett. Nyáron Jászalsószentgyörgy és Jászberény, majd a Jász Világtalálkozó alkalmával Jászárokszállásra szervezett vonatos kirándulásokat. </w:t>
      </w:r>
    </w:p>
    <w:p>
      <w:pPr>
        <w:pStyle w:val="Normal"/>
        <w:ind w:left="-720" w:right="-337" w:hanging="0"/>
        <w:jc w:val="both"/>
        <w:rPr/>
      </w:pPr>
      <w:r>
        <w:rPr>
          <w:sz w:val="22"/>
          <w:szCs w:val="22"/>
        </w:rPr>
        <w:t xml:space="preserve">Augusztusban Nagyné Borbély Ilonával 10 napos Lengyelországi autóbuszos körutazást szerveztünk, amelynek keretében </w:t>
      </w:r>
      <w:bookmarkStart w:id="0" w:name="OLE_LINK2"/>
      <w:bookmarkStart w:id="1" w:name="OLE_LINK1"/>
      <w:r>
        <w:rPr>
          <w:sz w:val="22"/>
          <w:szCs w:val="22"/>
        </w:rPr>
        <w:t>Czestochovba</w:t>
      </w:r>
      <w:bookmarkEnd w:id="0"/>
      <w:bookmarkEnd w:id="1"/>
      <w:r>
        <w:rPr>
          <w:sz w:val="22"/>
          <w:szCs w:val="22"/>
        </w:rPr>
        <w:t>n meglátogattuk a Jasna Gorán a Pálosok kolostorát, a Mazuri-tavaknál a Milomlyni szállásunktól csillagtúrázva az Északi-tengernél Sopot és Gdansk, Frombork városokat, a Német Lovagrend hajdani központját Malborban a monumentális várat Mikolajszkiba hajóztunk a Mazuri-tavakon, Olsztynban a műemlék  belvárost tekintettük meg. Hazafelé Olsztynekben megnéztük a Skanzent, és a Grünwaldi csata emlékparkot. Varsóba idegenvezetővel sétáltunk a belvárosban, majd meglátogattuk az újjáépített Királyi várat. Lotzban ismerkedtünk a leépült hajdani textil központ, új felhasználású területeivel. Hazautazásunkkor ismét megszálltunk Czestochowában. Lengyelországból kilométerben rövidebb, de időben hosszabb úton, Szlovákián keresztül utaztunk haza Magyarországra.</w:t>
      </w:r>
    </w:p>
    <w:p>
      <w:pPr>
        <w:pStyle w:val="Normal"/>
        <w:ind w:left="-720" w:right="-337" w:hanging="0"/>
        <w:jc w:val="both"/>
        <w:rPr>
          <w:sz w:val="22"/>
          <w:szCs w:val="22"/>
        </w:rPr>
      </w:pPr>
      <w:r>
        <w:rPr>
          <w:sz w:val="22"/>
          <w:szCs w:val="22"/>
        </w:rPr>
        <w:t xml:space="preserve">Szeptember elején Dr. Szabó Balázs a Budai-hegységbe a Remete-szurdok környékére vezetett gyalogtúrát, majd Papp Mária és Hadinger új túravezetőink a Gödöllői-dombságon, a Gödöllői Kék-en vezettek 20 km-es nehéz gyalogtúrát. Szeptemberben Torma Gábor a Temészetjárók napja rendezvény alkalmából Dobogókőről vezetett gyalogtúrát a Dunához Dömösig. A túratervünknek megfelelően szeptember végén 3 napos autóbusztúrát hirdettünk a Zalai-dombvidékre, Lenti és környékére szlovéniai kiruccanással. Két nap alatt több mint hatvan fő jelentkezett, ezért újabb szállást és autóbuszt foglalva, még egy turnust szerveztünk. Minkét turnus megtelt, és így több mint 90 fő utazhatott Zalába. Túráink során a Budafai arborétummal, Bázakerettyén a magyar olajipar emlékeivel ismerkedtünk. Pákán meglátogattuk Öveges professzor szülőházát és a helyi templomot, majd Páka határában megnéztük a „a magyar Magino vonal” erődítményrendszer maradványait. Szállásunk Lentiben volt, egy kellemes szállodában, a termál és gyógyfürdő mellett, amelyet többször kipróbáltunk. Szlovéniában Dobronaknál sétáltunk a Bakónaki-tónál lévő „energia parkban”, majd megnéztük az orchidea farmot és a trópusi kertet. Lendván megnéztük a szőlőhegyen az új, impozáns Vinárium kilátótornyot, majd városi sétával fejeztük be a szlovéniai programunkat. Hazafelé megnéztük Bödén, az árpádkori templomot, majd Zalaegerszegen sétáltunk a városban idegenvezetővel, meglátogattuk a Bazitán a TV tornyot, és végül megtekintettük a Göcseji skanzent. Minden részvevő kellemes élményekkel tért haza. Októberben Borbély Ilona a Börzsönyben szervezett gyalogtúrát Nagybörzsöny és Perőcsény között. Októberben először Erdősi Pongrác vezetett gyalogtúrát Gánt és környékére, majd Borbély Ilona közreműködésével autóbusztúrát szerveztünk a Gánt Bányatelep mellett, a monumentális külszíni bauxitbánya kiürült gödrében létesített tanösvény megtekintésére, majd kellemeset sétáltunk a vértesi lankákon Kőhányás-pusztáig. Programunkat Majk-pusztán a hajdani Kamaduli szerzetesrend celláinak és rendházának megtekintésével fejeztük be. November elején Torma Gábor a Budai-hegységbe szervezett gyalogtúrát, amelyen 18 fős csapat vett részt. Az év hátralévő részében a Hagymási Emléktúrával és Sopron környéki Évadzáró autóbusztúrával és néhány gyalogtúrával fejezzük be ez évi gazdag programjainkat. </w:t>
      </w:r>
    </w:p>
    <w:p>
      <w:pPr>
        <w:pStyle w:val="Normal"/>
        <w:ind w:left="-720" w:right="-337" w:hanging="0"/>
        <w:jc w:val="both"/>
        <w:rPr>
          <w:sz w:val="22"/>
          <w:szCs w:val="22"/>
        </w:rPr>
      </w:pPr>
      <w:r>
        <w:rPr>
          <w:sz w:val="22"/>
          <w:szCs w:val="22"/>
        </w:rPr>
        <w:t>1916-ban szakosztályunk létszáma meghaladta a 300 főt. Több mint 170 túrát vezettünk, amelyből kettőt külföldre  és 8-at hazai célpontokkal autóbusszal szerveztünk. Ebben az évben újból szakosztályunk nyerte a kőbányai Béke Kupát a Lokomotív TE és a TBK előtt.</w:t>
      </w:r>
    </w:p>
    <w:p>
      <w:pPr>
        <w:pStyle w:val="Normal"/>
        <w:ind w:left="-720" w:right="-337" w:hanging="0"/>
        <w:jc w:val="both"/>
        <w:rPr/>
      </w:pPr>
      <w:r>
        <w:rPr>
          <w:sz w:val="22"/>
          <w:szCs w:val="22"/>
        </w:rPr>
        <w:t>Budapest 2016. december</w:t>
      </w:r>
    </w:p>
    <w:p>
      <w:pPr>
        <w:pStyle w:val="Normal"/>
        <w:ind w:left="-720" w:right="-337" w:hanging="0"/>
        <w:jc w:val="both"/>
        <w:rPr>
          <w:sz w:val="22"/>
          <w:szCs w:val="22"/>
        </w:rPr>
      </w:pPr>
      <w:r>
        <w:rPr>
          <w:sz w:val="22"/>
          <w:szCs w:val="22"/>
        </w:rPr>
      </w:r>
    </w:p>
    <w:p>
      <w:pPr>
        <w:pStyle w:val="Normal"/>
        <w:ind w:left="-720" w:right="-337" w:hanging="0"/>
        <w:jc w:val="both"/>
        <w:rPr>
          <w:b/>
          <w:b/>
          <w:sz w:val="22"/>
          <w:szCs w:val="22"/>
        </w:rPr>
      </w:pPr>
      <w:r>
        <w:rPr>
          <w:b/>
          <w:sz w:val="22"/>
          <w:szCs w:val="22"/>
        </w:rPr>
        <w:t>A szakosztály 70 éves történetét összeállították Rácz Frigyes, Tulipánt György és Kovács Tamás</w:t>
      </w:r>
    </w:p>
    <w:sectPr>
      <w:type w:val="nextPage"/>
      <w:pgSz w:w="11906" w:h="16838"/>
      <w:pgMar w:left="1417" w:right="128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ontt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23:00Z</dcterms:created>
  <dc:creator>Papa-noti</dc:creator>
  <dc:description/>
  <cp:keywords/>
  <dc:language>en-US</dc:language>
  <cp:lastModifiedBy>Wilpia</cp:lastModifiedBy>
  <dcterms:modified xsi:type="dcterms:W3CDTF">2017-01-08T19:23:00Z</dcterms:modified>
  <cp:revision>2</cp:revision>
  <dc:subject/>
  <dc:title>ORION Vasas Természetbarát szakosztály története</dc:title>
</cp:coreProperties>
</file>